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Нур-Султан</w:t>
      </w:r>
    </w:p>
    <w:p>
      <w:pPr>
        <w:pStyle w:val="Style17"/>
        <w:ind w:right="28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ККП я/с № 25 «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лпан»</w:t>
      </w:r>
    </w:p>
    <w:p>
      <w:pPr>
        <w:pStyle w:val="Style17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нышева Наталья Владимировна </w:t>
      </w:r>
    </w:p>
    <w:p>
      <w:pPr>
        <w:pStyle w:val="Style17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</w:t>
      </w:r>
    </w:p>
    <w:p>
      <w:pPr>
        <w:pStyle w:val="Style17"/>
        <w:ind w:right="28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ТЕХНИКИ МАНДАЛАТЕРАПИИ В РАБОТЕ С ДЕТЬМИ С НАРУШЕНИЕМ ИНТЕЛЛЕКТА</w:t>
      </w:r>
    </w:p>
    <w:p>
      <w:pPr>
        <w:pStyle w:val="Style17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важнейших проблем психотерапии является восстановление нарушенных связей между чувствами и разумом, развитие целостной личности, обнаружение личностных смыслов через творчество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нарушением интеллек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рт-терап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психотерапии, которая им доступна и необходима.  Задача арт-терапии - не научить ребенка нарисовать, а помочь посредством рисования и не только рисования, справиться с проблемами, вызывающими у детей «запретные» эмоции, (которые зачастую он не может вербализировать), дать выход творческой энергии. Ребенок осваивает один из доступных и понятных для него способов снятия эмоционального напряжения. Для него важен не результат, а сам процесс, именно поэтому арт-терапия так эффективна в работе с детьми.</w:t>
      </w:r>
      <w:r>
        <w:rPr>
          <w:rFonts w:cs="Times New Roman" w:ascii="Times New Roman" w:hAnsi="Times New Roman"/>
          <w:sz w:val="28"/>
          <w:szCs w:val="28"/>
        </w:rPr>
        <w:t xml:space="preserve"> Наблюдения за детьми в процессе рисования позволяют увидеть у них такие черты, которые на других занятиях невозможно замети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рт-терапия благотворно влияет на внутреннее состояние ребенка с ООП, это </w:t>
      </w:r>
      <w:r>
        <w:rPr>
          <w:rFonts w:cs="Times New Roman" w:ascii="Times New Roman" w:hAnsi="Times New Roman"/>
          <w:sz w:val="28"/>
          <w:szCs w:val="28"/>
        </w:rPr>
        <w:t xml:space="preserve">путь исправления нарушений эмоционально-волевой сферы, хоть и трудоёмкий, требующий больших энергетических затрат, но с помощью арт-терапии этот путь более увлекательны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целью своей работы я определила: развитие невербальных навыков общения, групповой сплоченности и </w:t>
      </w:r>
      <w:r>
        <w:rPr>
          <w:rFonts w:cs="Times New Roman" w:ascii="Times New Roman" w:hAnsi="Times New Roman"/>
          <w:sz w:val="28"/>
          <w:szCs w:val="28"/>
        </w:rPr>
        <w:t>социализации детей к окружающему мир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своей работе я использую один из проективных методов арт-терапии создание циркулярных композиций – мандал.</w:t>
        <w:br/>
        <w:t>     Работа с мандалой благоприятно сказывается на эмоциональном состоянии детей тревожных, расторможенных, импульсивных и позволяет развивать у них саморегуляцию, эмоциональную сферу, творчество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а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Mandala)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в переводе с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нскрита </w:t>
      </w:r>
      <w:r>
        <w:rPr>
          <w:rFonts w:cs="Times New Roman" w:ascii="Times New Roman" w:hAnsi="Times New Roman"/>
          <w:sz w:val="28"/>
          <w:szCs w:val="28"/>
        </w:rPr>
        <w:t xml:space="preserve">переводится как круг, диск. Ее структура обычно симметрична - она представляет собой круг с выраженным центром. Внутри круга более или менее обозначены основные направления-ориентиры, число которых варьируется. Вместе с тем, в сложной геометрической композиции мандалы можно встретить самые разные элементы: квадраты, круги, овалы, кривые линии, треугольники, звезды, капли и т.д. Мандалы могут быть как произведениями искусства, так и формами, созданными самой природой. Мандалы находили в жилищах или хижинах, в пещерах и в мегалитических сооружениях, самый известный пример — Стоунхендж, на китайских бронзовых зеркалах, на бубнах сибирских шаманов, в схемах лабиринтов, в архитектурных композициях. Так, например, шанырак юрты кочевника – мандала, клумба в сквере, радующая глаз - мандала, наша планета Земля, какой она видится из космоса – мандала, компас – мандала, снежинка под микроскопом и радужка человеческого глаза – также мандалы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я и изучая символизм детских мандал, возможно изучить их внутренний мир.  Нет хороших или плохих мандал. Если ребенок рисует серию мандал, следует обратить внимание на поток цветов и форм, которые отражают уникальный процесс, движение жизн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далы - это выражение   бессознательного. Именно в процессе работы с мандалами и всплывает из глубины самое важное, сущностное, то, что дает ключи к общей гармонизации, балансировке личности ребенка. Создание мандалы обычно происходит под тихую музы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я теплую добрую атмосферу для возможности погружения в самого себя, в свой </w:t>
      </w:r>
      <w:r>
        <w:rPr>
          <w:rFonts w:cs="Times New Roman" w:ascii="Times New Roman" w:hAnsi="Times New Roman"/>
          <w:sz w:val="28"/>
          <w:szCs w:val="28"/>
        </w:rPr>
        <w:t xml:space="preserve">внутренний мир.  </w:t>
      </w:r>
    </w:p>
    <w:p>
      <w:pPr>
        <w:pStyle w:val="Style17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детьми с ОО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 пользуюсь </w:t>
      </w:r>
      <w:r>
        <w:rPr>
          <w:rFonts w:cs="Times New Roman" w:ascii="Times New Roman" w:hAnsi="Times New Roman"/>
          <w:sz w:val="28"/>
          <w:szCs w:val="28"/>
        </w:rPr>
        <w:t>разными формами работы с мандалой, такими, как: использование песочной терапии, мозаики, трафаретов, разноцветных ниток, природного и бросового материала, соли, а также круговых игр или игр в кругу и т.д., что позволяет ребёнку искать новые возможности познания себя в окружающем мире (социализации)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с детьми с отклонениями в интеллектуальном развитии мандалатерапия выступает как здоровьесберегающая технология. Пользуясь приемами арт-терапии, мы заметили положительную динамику развития детей: занятия проводим как групповые, так и индивидуальные. Выбор изобразительных техник и материала индивидуален. Подводя ребенка к манипуляциям с красками, глиной, песком, природным материалом, я пользуюсь несколькими способами, но с детьми с особыми образовательными потребностями, не все способы работают. 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не все дети умеют выполнять инструкции.  В силу того, что дети с отклонениями в интеллектуальном развитии имеют конкретное мышление, они не могут выполнить задания в абстрактной форме (мазание, штриховка).   Чаще всего я использую способ показа взрослым манеры действий с материалом или же совместные действия.   Таким образом, я словно «заражаю» ребенка, увлекаю за собой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индивидуальные способ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, я подобрала комплекс игр, которые использую на занятиях и в свободное время, где учу выполнять соотносящие действия, развиваю внимание, логическое мышление, точность движения рук, зрительно-двигательную координацию, невербальные навыки общения, чувство ритма, умение работать в коллективе, действовать по цветовому сигналу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в кругу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ой веселый звонкий мяч»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окажи эмоцию», «Клубок» и т.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групповой мандал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ски пирога», «Морской мир», «Волшебное озеро», «Магический круг».</w:t>
      </w:r>
    </w:p>
    <w:p>
      <w:pPr>
        <w:pStyle w:val="Style17"/>
        <w:ind w:right="28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гры в пар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торяй за мной», «Зеркало», «Ты и я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манда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крась мандалу», «Маленький волшебник» (мозаика), «Талисман». 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мандалы на песке</w:t>
      </w:r>
      <w:r>
        <w:rPr>
          <w:rFonts w:cs="Times New Roman" w:ascii="Times New Roman" w:hAnsi="Times New Roman"/>
          <w:sz w:val="28"/>
          <w:szCs w:val="28"/>
        </w:rPr>
        <w:t>: «Здравствуй песок», «Песочный дождик», «Песочный ветер»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мандалы из природного и подручного материа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дала из ниток, цветных крышек, пуговиц, счетных палочек, шишек, цветов, геометрических форм, торцевание и т.д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иться желаемого результата, в своей работе стараюсь работать в тандеме с родителями, где-то они подсказывают, а в чем-то советуются… Вместе с родителями ребят мы работаем как сплоченная команда: рисуем, играем, слушаем музыку, участвуем в сказках, где дети дают выход своим желаниям, мечтам, чувствам, переживают свои отношения в различных ситуациях.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благотворно эти занятия сказываются на детях с особенностями в поведенческой и личностной сферах.</w:t>
      </w:r>
      <w:r>
        <w:rPr>
          <w:rFonts w:cs="Times New Roman" w:ascii="Times New Roman" w:hAnsi="Times New Roman"/>
          <w:sz w:val="28"/>
          <w:szCs w:val="28"/>
        </w:rPr>
        <w:t xml:space="preserve"> Неудивительно, что наши дети с особыми образовательными потребностями реагируют на все: приятный свет, на красивую музыку и любые другие звуки, на ощущения от прикосновения к чему-либо. Мы, совместно с воспитателем и родителями, развиваем у детей умение понимать эмоциональное проявление других людей и адекватно реагировать, ведь это является одним из путей коррекции поведения по отношению к другим людям, а главное, таким образом, дети социализируются в обществе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 детьми с нарушением интеллекта я пришла к выводу, что работая с мадалой, дети стали более раскованы, лучше выполняют совместную работу в коллективе, доброжелательнее относятся друг к другу. Главным в своей работе считаю Любовь и Доброту, так как жизнь большинство наших детей не балует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ла позволяет расширить и ослабить рамки повседневности, снять напряжение, ощутить жизнь через эффект самовыражения, поднимает на уровень осознания то, что проявляется как «случайные», спонтанные образы, чувства и эмоции.</w:t>
      </w:r>
      <w:r>
        <w:rPr>
          <w:rFonts w:cs="Times New Roman" w:ascii="Times New Roman" w:hAnsi="Times New Roman"/>
          <w:color w:val="00004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смысле мандала есть универсальная символическая модель мироздания, человеческого сознания и всевозможных жизненных процессов – она выражает собой овеществление, проявление, рождение жизни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использованных источников: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н Шиа Практический курс медитации для начинающих: 60 мандал для рисования и раскрашивания. – М.: АСТ; Астрель, 2007 г.</w:t>
      </w:r>
    </w:p>
    <w:p>
      <w:pPr>
        <w:pStyle w:val="Style17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в арт-терапии. Метод «Мандала» Под редакцией А.И.Копытина .-СПб. Речь,2002 г.</w:t>
      </w:r>
    </w:p>
    <w:p>
      <w:pPr>
        <w:pStyle w:val="Style17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ина Т.А., Зенгенидзе В.Я., Стёпина Н.М. В мире детских эмоций.М.: Айрис-пресс, 2004 г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Осипчук Э. Психодиагностическая и психокоррекционная работа с детьми с использованием мандалы //Школьный психолог. -2007.-№4.</w:t>
      </w:r>
    </w:p>
    <w:p>
      <w:pPr>
        <w:pStyle w:val="Style17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нятовская-Замышляева Д. Медитативные игры с мандалой. Газета Школьный психолог. №4, 2007 г.</w:t>
      </w:r>
    </w:p>
    <w:p>
      <w:pPr>
        <w:pStyle w:val="Style17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аева А.А., Стребелева Е.А. Дидактические игры и упражнения в обучении дошкольников с отклонениями в развитии. -М.: Гуманит. изд. центр ВЛАДОС, 2001 г.</w:t>
      </w:r>
    </w:p>
    <w:p>
      <w:pPr>
        <w:pStyle w:val="Style17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шелева А.Д. Эмоциональное развитие дошкольников. -М.: Издательский центр «Академия», 2003 г.</w:t>
      </w:r>
    </w:p>
    <w:p>
      <w:pPr>
        <w:pStyle w:val="Style17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нг К.Г. О символизме мандалы (Относительно символизма мандалы). // О природе психе. / М.: Рефл-бук; К.: Ваклер, 2002 г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http://amurpsiholog.ucoz.ru/publ/metod_quot_mandala_quot/vvedenie_metod_mandala_smotret_podrobnee/4-1-0-47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http://kaplyarosi.ru/mandala-ili-risunok-v-kruge/Коррекционно-развивающие занятия по гармонизации эмоциональной сферы для детей и подростков "Солнечный круг".</w:t>
      </w:r>
    </w:p>
    <w:p>
      <w:pPr>
        <w:pStyle w:val="Style17"/>
        <w:ind w:right="28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8:00Z</dcterms:created>
  <dc:creator>w-pc</dc:creator>
  <dc:description/>
  <cp:keywords/>
  <dc:language>en-US</dc:language>
  <cp:lastModifiedBy>Mechta</cp:lastModifiedBy>
  <dcterms:modified xsi:type="dcterms:W3CDTF">2020-10-27T13:46:00Z</dcterms:modified>
  <cp:revision>18</cp:revision>
  <dc:subject/>
  <dc:title/>
</cp:coreProperties>
</file>