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К  175 – летию Абая Кунанба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ный вечер: </w:t>
      </w:r>
      <w:r>
        <w:rPr>
          <w:sz w:val="28"/>
          <w:szCs w:val="28"/>
        </w:rPr>
        <w:t>Учитель добра и справедливости</w:t>
      </w:r>
    </w:p>
    <w:p>
      <w:pPr>
        <w:pStyle w:val="Normal"/>
        <w:rPr/>
      </w:pPr>
      <w:r>
        <w:rPr>
          <w:b/>
          <w:sz w:val="28"/>
          <w:szCs w:val="28"/>
        </w:rPr>
        <w:t>Тема разработки</w:t>
      </w:r>
      <w:r>
        <w:rPr>
          <w:sz w:val="28"/>
          <w:szCs w:val="28"/>
        </w:rPr>
        <w:t>: Жизнь и творчество Абая Кунанбае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32"/>
          <w:szCs w:val="32"/>
        </w:rPr>
        <w:t xml:space="preserve">.                        </w:t>
      </w:r>
      <w:r>
        <w:rPr>
          <w:sz w:val="28"/>
          <w:szCs w:val="28"/>
        </w:rPr>
        <w:t>Первушкина  Галина  Василь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лжность: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              КГУ «Средняя школа имени А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арка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я учащихся о жизни и творчестве великого поэта, писателя и композитора Абая Кунанбаева</w:t>
      </w:r>
      <w:r>
        <w:rPr>
          <w:b/>
          <w:sz w:val="28"/>
          <w:szCs w:val="28"/>
        </w:rPr>
        <w:t xml:space="preserve">;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учащихся с поэтическим творчеством великого казахского поэта; </w:t>
        <w:br/>
        <w:t>- развитие познавательной активности учащихся, выработка навыка выразительного чтения поэтического и прозаического текста;</w:t>
        <w:br/>
        <w:t>- формирование гражданской позиции, нравственности, эстетического чувства, чувства казахстанского патриот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мероприятия:</w:t>
      </w:r>
      <w:r>
        <w:rPr>
          <w:sz w:val="28"/>
          <w:szCs w:val="28"/>
        </w:rPr>
        <w:t xml:space="preserve"> воссоздание интерьера литературной гостиной, портрет Абая, книжная выставка, слайдовая Презентация, аудиозаписи произведений Абая,  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поэт казахов – Абай Кунанбаев.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в раннем, ни в позднем периоде истории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захов не известно имя поэта, превосходящего его по величию дух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хмет Байтурсы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есть великие люди, которыми гордится человечество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Удивительное и прекрасное имя - Абай! Оно принадлежит гениальному поэту, национальной гордости казах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Абая для каждого из нас является примером служения людям. Он мечтал, чтобы мы стали добрыми, честными, образованными, трудолюбивыми. Воплощая мечту великого поэта, каждый человек стремится развивать в себе высокие нравственные качества, трудиться на благо народа и челове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разумным и добрым, только тогда и принесешь пользу людям – считал Аба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тво Абая очень разнообразно и богато. Невозможно вкратце рассказать о нем – оно безгранично. Его произведения во все времена сохраняют свою актуа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брались для того чтобы ещё раз вспомнить Абая – сына казахского народа. 10 августа 2020 года Абаю Кунанбаеву исполнилось бы 175 лет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sz w:val="32"/>
          <w:szCs w:val="32"/>
        </w:rPr>
        <w:t>«Мир – океан, времена, как ветры, гонят волны поколений, сменяющих друг друга»,</w:t>
      </w:r>
      <w:r>
        <w:rPr>
          <w:sz w:val="28"/>
          <w:szCs w:val="28"/>
        </w:rPr>
        <w:t xml:space="preserve"> - эти слова сказаны Абаем. С тех пор, как они были произнесены, время прокатило много таких волн, но не унесли они имя Абая, потому что гений неисчерпае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ВУЧИТ ДОМБР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1.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 «</w:t>
      </w:r>
      <w:r>
        <w:rPr>
          <w:rFonts w:cs="Monotype Corsiva" w:ascii="Monotype Corsiva" w:hAnsi="Monotype Corsiva"/>
          <w:b/>
          <w:sz w:val="28"/>
          <w:szCs w:val="28"/>
        </w:rPr>
        <w:t>Не для забавы я слагаю сти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 выдумками наполняю стих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ля чутких слухом, сердцем и душой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Для молодых я свой рождаю стих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сам Абай определил предмет своего творчества. К молодёжи, к будущему своего народа обращался великий мыслитель, поэт, просветитель – дем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аше, сегодняшнее, не менее сложное время, с его политическими потрясениями, социальным упадком, и даже упадком духа, творчество Абая  наполняет нас необходимым чувством оптимизма, верой в завтрашний день, в братское единение,  дружбу, мир,  благоденствие во всех государствах и процветания любимой Республики Казахстан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2.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Абай с поэтического поднебес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ветил для казахов звездою чудесно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к знамя, парили ад степью род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Нетленные строки и гордые песни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народа обычно бывает великий и основной классик родной литературы, который считается светилом и мерилом в развитии национальной культуры. Для Украины был рождён Т.Шевченко, для России – А.С. Пушкин. А на счастье казахского народа был рождё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ай Кун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же он,  основоположник новой казахской литературы, родоначальник национального литературного языка? Каковы его корни?  Кто были его пре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1. Палящий август – лета заверше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дходит мерно к середине век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годня сына празднует рожден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звестный в Среднем жузе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а, Кунанбай, что в зрелости возгл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од Тобыкты из племени Аргы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лами имя многими прослави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вот – родился долгожданный сы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 урочище Касбулак – веселье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товится здесь многолюдный т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 белой юрты дастархан расстеле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ул весёлой занят суе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д колыбелью с занавесой тонк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юбуясь сыном маленьким свои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же немолодой отец ребёнка   ему дарует имя: Ибрагим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1.     </w:t>
      </w:r>
      <w:r>
        <w:rPr>
          <w:sz w:val="28"/>
          <w:szCs w:val="28"/>
          <w:lang w:val="kk-KZ"/>
        </w:rPr>
        <w:t>Абай (Ибрагим) родился 10 августа 1845 года в урочище Касбулак, Чингисской волости (ныне Абайский район, Семипалатинской области) в семье Кунанбая Ускенбаева, предводителя рода тобыкты, племени аргын. 12-м потомком  тобыкты был Ускенбай. У него было 5 жен и 10 сыновей. Второй женой Ускенбая была – Зере, которая родила единственного сына по имени Кунанбай – отца Абая. По роману – эпосу  М.Ауэзова «Путь Абая» мы достаточно ярко представляем себе образ Кунанбая – это крупный феодал, султан, властелин степи, своенравный притеснитель нар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фессор Т.Нуртазин, выступая в защиту Кунанбая, сказал: «Нельзя такую значительную личность в истории казахского народа, как Кунанбай, всё время показывать в чёрных красках. Надо помнить, что великий Абай мог родиться, только у такого человека как Кунанб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2. Но, сердцем в сыне чувствуя поэ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ей идеал – боренье с миром зл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лжан, не принимая имя эт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Его Абаем нарек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бабушка Зере, мать Кунанб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ся воплощенье тёплой добро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баем внука также оклик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Ему дарила росны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говорила: «Ты – Абай, а значи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 вдумчивым, и многодумным буд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ишь для людей живи и не инач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о простом народе не забудь!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2.       </w:t>
      </w:r>
      <w:r>
        <w:rPr>
          <w:sz w:val="28"/>
          <w:szCs w:val="28"/>
          <w:lang w:val="kk-KZ"/>
        </w:rPr>
        <w:t>Две женщины – умная, справедливая, сердечная бабушка Зере, мать – добрая, остроумная Улжан воспитали Абая. Они одарили любимого мальчика душевной щедростью и чутк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3. И мальчик рос, мужал и развивал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епечен, но не погодам смышлё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ля нас Абаем навсегда остал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вдумчивым, и многодумным 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ихами славен, песнями свои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степи – не Кунанбаев Ибраг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то нынче помнит истинно имя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бая же – и помним мы, и чтим! 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СПОЛНЕНИЕ танца под песню Абая «АЙТТЫМ САЛЕМ, КАЛАМКА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 4. Он едет в Семипалатинс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Семей над седым Иртыш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вечьи гуртятся отар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юдей незнакомых – не счес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там, в этом городе стар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лдатская улица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оит на ней скромно и горд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ичуть не скрывая крас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ечеть с полумесяцем жёлты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ней школа Ахмета – Ри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5.Три долгих, стремительных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десь учится юный Аб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итает не отдыха рад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тоб ясность мозги обрели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н здесь Навои и Саади, Хофиза и Физули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1  </w:t>
      </w:r>
      <w:r>
        <w:rPr>
          <w:sz w:val="28"/>
          <w:szCs w:val="28"/>
        </w:rPr>
        <w:t>Однако не привлекает Абая учёба в медресе. Тайно от мулл в медресе он посещает русскую школу, осваивает русскую грамматику. Абай много занимается самообразованием, стремится проникнуть в мир Пушкина, Лермонтова, Толстого, Белинског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дресе Абаю удалось проучиться 3 года и несколько месяцев, потому что Кунанбай выделял Абая по способностям среди других своих сыновей, и решил вернуть его в аул, чтобы подготовить для себя достойного приемника и последователя. Отец решил приблизить Абая к делам по управлению р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6. Да, юность, как тюльпан в степи весенн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ежданно так и буйно расцвел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 началом лета – кончено уче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книжные заброшены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же рыжеют на обрывах слан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встречи с близкими недолго жда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 Абаю утром прибыли посланцы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 родной аул его сопровождать. 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 И в сердце звонкие запели стру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пешит Абай в родную степь опя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к с ней восхитительно свиданье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изины, сопки, зелени ковёр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 как багряно маков полыхань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 как бескраен солнечный простор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к медленно порой плетутся кон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м надо бы, конечно, отдохну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 снова, как спасаясь от погон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бай галопом сокращает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жар костра надолго не согре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путчиков он будит на за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Поехали! Давайте же скорее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дут мать Улжан и бабушка Зере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ИНСЦЕНИРОВКА «ВОЗВРАЩЕНИЕ</w:t>
      </w:r>
      <w:r>
        <w:rPr>
          <w:b/>
          <w:color w:val="8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 8. И вновь- ковёр тюльпанов ярко-крас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сердце снова вдруг начнёт пляс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так места родимые прекрас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как же их в стихах не опис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ишешь – радость светлую получиш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ль складные стих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о до поры, их не читает -  споёт их луч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рузьям и близким под напев домбры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, он стал акыном, но по разным причинам, Абай до 40 лет скрывал авторство своих стихотворений. Одна из причин то, что степные аристократы и феодалы пренебрежительно относились к людям исскуства и самодовольно заявляли: «Слава Аллаху, что из нашего рода не вышли ни один акын и ни один баксы» (шаман, колду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наследие Абая составляет один большой том. Сюда входят 3 поэмы: «Эскандер», «Масгут» и незаконченное произведение «Сказание об Азиме» и ешё «45 слов назиданий», очерк «Несколько слов о происхождении казахов» и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>Свои стихи он приписывает другу Джантасову Кокпаю. Много переводил, среди которых 7 отрывков из поэмы Пушкина «Евгений Онегин», 20 стихотворений Мицкевича, Бунина идр. Он настолько мастерски их переводил на родной язык, что казахи заучивали их наизусть естественно и непринужденно. «Письмо Татьяны» на столько полюбилось, особенно молодым, что стали объясняться в любви через эту пес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ен тот факт, что девушки-казашки перед замужеством заказывали переписчикам произведения Абая и увозили их в сундуках, вместе со своим придан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800000"/>
          <w:sz w:val="28"/>
          <w:szCs w:val="28"/>
        </w:rPr>
        <w:t>ЗВУЧИТ ДОМБРА. ИСПОЛНЯЕТСЯ</w:t>
      </w:r>
      <w:r>
        <w:rPr>
          <w:color w:val="800000"/>
        </w:rPr>
        <w:t xml:space="preserve"> ПЕСНЯ </w:t>
      </w:r>
      <w:r>
        <w:rPr>
          <w:bCs/>
          <w:color w:val="800000"/>
          <w:sz w:val="28"/>
          <w:szCs w:val="28"/>
        </w:rPr>
        <w:t>на казахском</w:t>
      </w:r>
      <w:r>
        <w:rPr>
          <w:color w:val="800000"/>
          <w:sz w:val="28"/>
          <w:szCs w:val="28"/>
        </w:rPr>
        <w:t xml:space="preserve"> языке «Татьяна хаты» («Татьянаның Онегинге жазған хаты»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Ведущий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жизни Абай не стремился издавать свои произведения отдельными книгами, но его творчество в виде песен и стихов было знакомо широким кругам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жизни Абая увидели свет в печатных изданиях только 4 стихотворения: «Лето», «Вот и стал я волостным», «Описание лошади», «Всадник с беркутом скачет в ранних снегах». Лучшим стихотворение пейзажной лирики является стихотворение «Лето»</w:t>
      </w:r>
    </w:p>
    <w:p>
      <w:pPr>
        <w:pStyle w:val="Normal"/>
        <w:rPr/>
      </w:pPr>
      <w:r>
        <w:rPr>
          <w:color w:val="800000"/>
          <w:sz w:val="28"/>
          <w:szCs w:val="28"/>
        </w:rPr>
        <w:t>ЗВУЧИТ ДОМБРА. ЧТЕНИЕ стихотворения «Лет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бай стал «Человеком – маяком своего народа», так выразился о нём Леонид Леонов.</w:t>
      </w:r>
    </w:p>
    <w:p>
      <w:pPr>
        <w:pStyle w:val="Normal"/>
        <w:rPr/>
      </w:pPr>
      <w:r>
        <w:rPr>
          <w:sz w:val="28"/>
          <w:szCs w:val="28"/>
        </w:rPr>
        <w:tab/>
        <w:t>Да, именно «Человеком - маяком», «человеком - загадкой» был Абай, жизненное кредо которого выразилось в нравственной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ам бол! – Будь человеком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горд тем, что я человек!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 его понимании,  человек должен в себе сочетать разум и гуманность,</w:t>
      </w:r>
    </w:p>
    <w:p>
      <w:pPr>
        <w:pStyle w:val="Normal"/>
        <w:rPr/>
      </w:pPr>
      <w:r>
        <w:rPr>
          <w:color w:val="000000"/>
          <w:sz w:val="28"/>
          <w:szCs w:val="28"/>
        </w:rPr>
        <w:t>трудолюбие и образованность, дружбу и любовь. Абай говорил, что «Солнце и луна – украшение гор,  а украшение земли – человек!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175-летний юбилей основоположника новой казахской письмен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итературы, родоначальника казахского литературного языка Абая Кунанбаева, мы ещё более осознаём, что его гений неисчерпаем и с каждой новой эпох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поколение находит в его творчестве что – то новое, своё завет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 та клятва, которая прозвучала из уст жены Абая Айгерим и Дармена – ученика Абая, была клятвой от имени грядущих поколений, от имени народа – истинного наследника Абая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>ИНСЦЕНИРОВКА «ЭПИЛОГ</w:t>
      </w:r>
      <w:r>
        <w:rPr>
          <w:b/>
          <w:color w:val="8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йгерим:</w:t>
      </w:r>
      <w:r>
        <w:rPr>
          <w:rFonts w:cs="Monotype Corsiva" w:ascii="Monotype Corsiva" w:hAnsi="Monotype Corsiva"/>
          <w:color w:val="000000"/>
          <w:sz w:val="32"/>
          <w:szCs w:val="32"/>
        </w:rPr>
        <w:t>«Подумайте, можно ли сказать о нём: его больше нет? Может ли умереть, бесследно исчезнуть тот, кто оставил после себя бессмертное слово? Пока будет жива на земле хоть одна единственная душа, дочь или сын народа твоего, в нём будешь жить и ты! «Впереди, у небесной черты, забрезжил рассвет», - говорил ты, - значит, в нём разгорается и твой свет, в нём будешь сверкать и ты! Нет, народ, благодарный, смерти тебя не отдаст! Есть дух, над которым смерть не властна! Такая душа у тебя!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рмен: </w:t>
      </w:r>
      <w:r>
        <w:rPr>
          <w:rFonts w:cs="Monotype Corsiva" w:ascii="Monotype Corsiva" w:hAnsi="Monotype Corsiva"/>
          <w:color w:val="000000"/>
          <w:sz w:val="32"/>
          <w:szCs w:val="32"/>
        </w:rPr>
        <w:t>«Нет, не погибнет твоё семя, высокчтимый отец! Твоя жизнь не пройдёт бесследно. Пусть сейчас ещё нет широкошумной рощи, осеняющей цветущие луга, но по всей беспредельной шири степей рассеяны и взойдут твои семена, взрастут во множестве, в невиданном доселе цветении. Они будут расти ввысь, укрепляясь с годами. Ради этого всю свою жизнь до самой смерти клянусь я беречь и лелеять драгоценные твои слова… я оправдаю заботу твою, дорогой отец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На этом наше мероприятие заканчивается. Благодарим всех участников нашей встречи, дорогих гостей!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2:00Z</dcterms:created>
  <dc:creator>1</dc:creator>
  <dc:description/>
  <cp:keywords/>
  <dc:language>en-US</dc:language>
  <cp:lastModifiedBy>1</cp:lastModifiedBy>
  <dcterms:modified xsi:type="dcterms:W3CDTF">2020-06-12T19:00:00Z</dcterms:modified>
  <cp:revision>9</cp:revision>
  <dc:subject/>
  <dc:title>Областной заочный конкурс</dc:title>
</cp:coreProperties>
</file>