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 «Озёрная средняя школ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ворчество классного руководителя: отказ от шаблонов и стереотипов или  как добиться успеха и избежать неудач в воспитательной 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туп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ЗДВР: Гедзур Е.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основное влияние на ученика идёт через культуру, науку, деятельность, твор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ворчество? Словари отвечают на этот вопрос: Творчество – это деятельность, результатом которой является создание новых материальных или духовных ценнос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новые ценности создаёт своим трудом учитель? Что позволяет говорить о творческом характере учительского труд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задача учителя – готовить сегодня человека к решению задач, которые ещё только будут поставлены жизнью. Он должен предвидеть потребности быстро развивающегося и изменяющегося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осхищать требования, которые оно в будущем предъявит к человеку, сидящему сегодня за школьной партой. Решая на практике эти важнейшие задачи, учитель должен быть постоянно готов к поиску новых решений, к применению нестандартных приёмов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– главный признак педагогическ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высшая форма активности и самостоятельной деятельности человека. В психологическом аспекте нет различия между творческой деятельностью учёного, создающего продукт творчества, характеризующийся объективной новизной, и творческой деятельностью учащегося, делающего новое открытие для себя, но не для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необходимое условие становление самого педагога, его самопознания, развития и раскрытия личности. Сущность педагогического творчества заключается в сочетании умения при реализации проекта действовать самостоятельно и при этом адекватно в неповторимых учеб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ы творческой деятельности педагога чрезвычайно многообразны. Они основываются на сознании педагогом своих обязанностей и задач, которые ставит перед ним современная ш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уместно вспомнить притчу Плутарха о работниках, которые везли тачки с камнями. Их было трое. К ним подошёл человек и задал каждому из них один и тот же вопр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ты занимаешь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ответил т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зу эту проклятую тач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работник сказа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абатываю себе на хле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воодушевлённо провозглас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ю прекрасный хра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притче древнегреческий философ противопоставляет мотивы, которыми руководствуются работники, совершая одинаковый физический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дного такой труд – изнурительная обязанность; для другого – средство к существованию; для третьего – радость соз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ость созидания, особенно творческого труда, служит источником вдохновения в нелёгком педагогическ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едагогической практике имеются следующие труд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информации о формах воспитательной деятельности в связи с низкой заработной платой и компенсацией на методические пособия местными чиновниками (учитель не в состоянии покупать литературу на свою зарпла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родителей помогать классному руководителю в воспитании детей, отказ от сотруд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льная загруженность учителей из-за низкой заработной платы (учитель вынужден работать на полторы-две став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 средствах массовой информации жестокости, секса, наси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нестабильность в стр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общенность  поколений ребят, а также обособленность семьи от жизни школы, которая создаёт не просто преграды в воспитании детей школой, учителями, но и ставит некоторые воспитательные моменты в полное противоречие с требованиями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материальных средств, выделяемых на воспитатель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проблемы, безусловно, заслуживают обсуждения. Однако трудности для того и даны, чтобы их преодоле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го же хотят от нас, классных руководителей, учащиеся и родител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тво – это исследование. Человек исследует, т.е. наблюдает и познаёт окружающий мир. Каждый классный руководитель вправе претендовать на индивидуальный педагогический почерк. Поисковая творческая деятельность способствует созданию всех материальных и духовных ценностей. Педагогический труд не бывает не творческим, ибо неповторимы воспитанники, обстоятельства, личность самого педагога, и любое педагогическое решение исходит из этих всегда нестандартных факторов. Педагогическое творчество имеет много общего с деятельностью учёного, писателя, артиста. Это прежде всего свобода и самостоятельность в самоактулизации сил и возможностей, становление духовной сферы личности, поиск новых форм, методов и средств педагогической деятельности. Не случайно появилось выражение «муки творчества». Творчество – это труд ума и эмоций, волевых усилий личности. Труд напряжённый, полный переживаний, не только радостных, но и горьких. Потребность в творчестве не всегда совпадает с возможностями воспитателя. Отсюда и возникают муки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классного руководителя – это нередко стихийная или определённым образом организованная практическая деятельность. Цель творческого поиска – способствовать развитию личности учащегося. Тот педагог, который сам обладает ярко выраженной потребностью в творчестве, умеет замечать в каждом ростки таланта. Педагогическое творчество не есть свойство избранных, овладеть мастерством может каждый. Опыт классного руководителя, выросший из его профессиональной интуиции, углубленный и отточенный до мастерства, позволяет создать свою индивидуальную воспитательную систему. Чтобы развить творческий потенциал каждого учащегося, каждому педагогу важно стать творческой лич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творческий классный руководитель от нетворческого? Прежде всего тем, что хорошо знает пути достижения цели, постоянно анализирует собственные ошибки и просчёты, стремится на научной основе решать повседневные задачи воспитания. Его не пугают временные неудачи. Точно так же, как не обольщают «видимость дела» и мнимый успех. Он всегда в поиске. Творческий классный руководитель работает с перспективой; он не распыляется на сиюминутные педагогические задачи, знает им цену и место. Классный руководитель ставит перед собой сложные психолого-педагогические и методические задачи,  связанные с воспитанием творческой личности, подготовкой учащихся к творческому тру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твердить в образовательном учреждении ценности, развивающие творческий подход и помогающие стать творческой личность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сть, инициатива, творчество классного руководителя – не только необходимое условие успешного решения практических задач по воспитанию подрастающего поколения, развития теории и методики воспитания. Творчество педагога, его рационализаторский, неформальный подход  к делу во многом будут определять дальнейший прогресс в области обучения и воспитания молодо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самых общих способов, с помощью которых можно работать творчес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совместного творческого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оспитательной программы класса (долговременное коллективное творческое дело) «Здоровье», «Общение и культура», «Мой край родной», «Образ жизни» и др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в воспитании учащихся (проведение личностно-ориентированного классного час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форм работы (В активном арсенале творчески работающих воспитателей их более полутора тысяч. Лучшей является та форма, которая рождается вместе с содержанием и соответствует е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го конкурса «Самый классный классны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творчества (ситуацию, побуждающую к творчеству, а не ориентированную просто на исполнение, пусть и добросовестное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 тип – индивидуальные и групповые соревнования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 тип – ситуация заботы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 тип – игра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4 тип – исследовательская ситуац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явление максимальной фантазии, смекалки, выдумки, воображения оригинальных взглядов на вещи. Например, можно водить группу детей строем или парами. Удел педагога при этом – повелевать, подчинять, поправля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если творчески, то это может быть так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зявшись за руки и образовав замкнутый круг, внутри которого  педагог («ведут под конвоем»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держась за уш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читая шаги и т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открытые мероприятия, взаимопосещения, творческие отчёты, методические дни.</w:t>
      </w:r>
    </w:p>
    <w:p>
      <w:pPr>
        <w:pStyle w:val="Normal"/>
        <w:jc w:val="both"/>
        <w:rPr/>
      </w:pPr>
      <w:r>
        <w:rPr>
          <w:sz w:val="28"/>
          <w:szCs w:val="28"/>
        </w:rPr>
        <w:t>И так можно творчески разнообразить любое дело: расставить в классе парты, провести генеральную уборку, оформить класс к Новому году, распределиться на группы для выполнения задания и др. Тогда и получается нескучно, весело – для детей, и очень просто и даже приятно для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едагогов в воспитательном процессе не удел талантливых одиночек, оно становится массовым. Наша профессия творческая, учитель – человек ищущий. Без настойчивого  повседневного поиска, без инициативы и выдумки в каждой педагогической ситуации невозможно решить задачи, поставленные перед  современной школ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50:00Z</dcterms:created>
  <dc:creator>USER</dc:creator>
  <dc:description/>
  <cp:keywords/>
  <dc:language>en-US</dc:language>
  <cp:lastModifiedBy>Fujitsu</cp:lastModifiedBy>
  <cp:lastPrinted>2020-06-19T12:19:00Z</cp:lastPrinted>
  <dcterms:modified xsi:type="dcterms:W3CDTF">2020-06-19T06:33:00Z</dcterms:modified>
  <cp:revision>9</cp:revision>
  <dc:subject/>
  <dc:title>Творчество классного руководителя: отказ от шаблонов и стереотипов</dc:title>
</cp:coreProperties>
</file>