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Normal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54"/>
        <w:gridCol w:w="659"/>
        <w:gridCol w:w="288"/>
        <w:gridCol w:w="1799"/>
        <w:gridCol w:w="1468"/>
        <w:gridCol w:w="936"/>
        <w:gridCol w:w="58"/>
        <w:gridCol w:w="1932"/>
      </w:tblGrid>
      <w:tr>
        <w:trPr>
          <w:trHeight w:val="473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аздел долгосрочного планирования: 8.1 Тепловые яв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Школа: СКО Тимирязевский район Степная средняя школа</w:t>
            </w:r>
          </w:p>
        </w:tc>
      </w:tr>
      <w:tr>
        <w:trPr>
          <w:trHeight w:val="472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Дата 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ФИО учителя: Горошко Светлана Алексеевна.</w:t>
            </w:r>
          </w:p>
        </w:tc>
      </w:tr>
      <w:tr>
        <w:trPr>
          <w:trHeight w:val="412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ласс: 8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Участвовали: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Не участвовали:</w:t>
            </w:r>
          </w:p>
        </w:tc>
      </w:tr>
      <w:tr>
        <w:trPr>
          <w:trHeight w:val="412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Тема урок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плопроводность. Конвекция. Излучение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ели обучения, достигаемые на этом уроке   (Ссылка на учебный план)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  <w:t>8.3.2.2. Сравнивать различные типы теплопередачи</w:t>
            </w:r>
          </w:p>
        </w:tc>
      </w:tr>
      <w:tr>
        <w:trPr>
          <w:trHeight w:val="60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ель урок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К концу урока учащиеся назовут три вида теплопередачи, проведут их анализ и выделят сходство и различия, приведут по 2-3 примера теплопроводности, излучения, конвекции.   </w:t>
            </w:r>
          </w:p>
        </w:tc>
      </w:tr>
      <w:tr>
        <w:trPr>
          <w:trHeight w:val="60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ритерии оценивания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*знают виды теплопередач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*определяют сходства и отличия, делают выво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*приводят2-3 примера видов теплопередачи </w:t>
            </w:r>
          </w:p>
        </w:tc>
      </w:tr>
      <w:tr>
        <w:trPr>
          <w:trHeight w:val="60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Языковые задачи</w:t>
            </w:r>
          </w:p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  <w:lang w:val="ru-RU" w:eastAsia="en-GB"/>
              </w:rPr>
            </w:pPr>
            <w:r>
              <w:rPr>
                <w:rFonts w:cs="Times New Roman" w:ascii="Times New Roman" w:hAnsi="Times New Roman"/>
                <w:u w:val="single"/>
                <w:lang w:val="ru-RU" w:eastAsia="en-GB"/>
              </w:rPr>
              <w:t xml:space="preserve">Специальная предметная лексика и терминолог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проводность,  конвекция, тепловое излучение, тепловая энергия,  электромагнитное излу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en-GB"/>
              </w:rPr>
              <w:t>Выражения для диал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я эксперимент делаем вывод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векция это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проводность это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учение это…</w:t>
            </w:r>
          </w:p>
        </w:tc>
      </w:tr>
      <w:tr>
        <w:trPr>
          <w:trHeight w:val="60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Воспитание ценностей  </w:t>
            </w:r>
          </w:p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кономический рост основанный на индустриализации и инновациях.</w:t>
            </w:r>
          </w:p>
        </w:tc>
      </w:tr>
      <w:tr>
        <w:trPr>
          <w:trHeight w:val="1012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Межпредметная связь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еография, естествознание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редыдущие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Температура, окружающая среда,  внутренняя энер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Запланированные этапы урока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Виды упражнений, запланированных на урок: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есурсы</w:t>
            </w:r>
          </w:p>
        </w:tc>
      </w:tr>
      <w:tr>
        <w:trPr>
          <w:trHeight w:val="36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  <w:t>1.Организационный момент. Позитивный настрой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  <w:t>На прошлом уроке мы с вами рассмотрели тему «Внутренняя энергия и способы её изменения», я предлагаю вам повторить основные понятия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Cs w:val="22"/>
                <w:lang w:val="ru-RU"/>
              </w:rPr>
              <w:t>.</w:t>
            </w:r>
            <w:r>
              <w:rPr>
                <w:rStyle w:val="Appleconvertedspace"/>
                <w:rFonts w:cs="OpenSans;Times New Roman" w:ascii="OpenSans;Times New Roman" w:hAnsi="OpenSans;Times New Roman"/>
                <w:color w:val="000000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rFonts w:eastAsia="OpenSans;Times New Roman" w:cs="OpenSans;Times New Roman" w:ascii="OpenSans;Times New Roman" w:hAnsi="OpenSans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sz w:val="22"/>
                <w:szCs w:val="22"/>
              </w:rPr>
              <w:t>Мозговой штурм</w:t>
            </w:r>
            <w:r>
              <w:rPr>
                <w:rFonts w:cs="OpenSans;Times New Roman" w:ascii="OpenSans;Times New Roman" w:hAnsi="OpenSans;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холодный воздух остаётся внизу, а тёплый поднимается вверх?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, купаясь летом в открытых водоёмах, часто можно обнаружить, что вода у  поверхности теплее, чем на глубине</w:t>
            </w:r>
            <w:r>
              <w:rPr>
                <w:b/>
                <w:sz w:val="22"/>
                <w:szCs w:val="22"/>
              </w:rPr>
              <w:t xml:space="preserve">?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 жаркий солнечный летний день мы надеваем легкую и светлую одежду, закрываем голову светлой шляпой, панамой и т.д.?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 ощупь ножницы холоднее, чем карандаш?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теперь определим тему сегодняшнего урока?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тная связь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  <w:t>Итак тема урока: «Виды теплопередачи: теплопроводность, конвекция, излучение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Запишите, пожалуйста, в тетрадях тему урока и перенесите графы обобщающей таблицы,     которую необходимо заполнить к концу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  <w:t>Целеполаг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C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  <w:t xml:space="preserve">Цель урока: 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к концу урока учащиеся назовут  виды теплопередачи, проведут их анализ и выделят сходство и различия, приведут по 2-3 примера теплопроводности, излучения, конвекци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C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ередина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  <w:t xml:space="preserve">Повторение правил ТБ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  <w:t>Метод поддержка</w:t>
            </w:r>
          </w:p>
          <w:p>
            <w:pPr>
              <w:pStyle w:val="Normal"/>
              <w:spacing w:lineRule="auto" w:line="240"/>
              <w:jc w:val="both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  <w:t>Хорошо. Переходим к знакомству с каждым видом теплопередачи.</w:t>
            </w:r>
          </w:p>
          <w:p>
            <w:pPr>
              <w:pStyle w:val="Normal"/>
              <w:spacing w:lineRule="auto" w:line="240"/>
              <w:jc w:val="both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2"/>
                <w:szCs w:val="22"/>
              </w:rPr>
              <w:t>Разделение учащихся на группы</w:t>
            </w:r>
            <w:r>
              <w:rPr>
                <w:rFonts w:cs="OpenSans;Times New Roman" w:ascii="OpenSans;Times New Roman" w:hAnsi="OpenSans;Times New Roman"/>
                <w:b/>
                <w:bCs/>
                <w:iCs/>
                <w:color w:val="000000"/>
                <w:sz w:val="22"/>
                <w:szCs w:val="22"/>
              </w:rPr>
              <w:t xml:space="preserve"> –  провести опыт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2"/>
                <w:szCs w:val="22"/>
              </w:rPr>
              <w:t>1 группа- теплопроводность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2"/>
                <w:szCs w:val="22"/>
              </w:rPr>
              <w:t>2группа- конвекция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2"/>
                <w:szCs w:val="22"/>
              </w:rPr>
              <w:t>3 группа – излуч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ритер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*Знают определение теплопроводности, конвекции, излуч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*приводят  2-3 приме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2"/>
                <w:szCs w:val="22"/>
              </w:rPr>
              <w:t>Теплопроводность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sz w:val="22"/>
                <w:szCs w:val="22"/>
              </w:rPr>
              <w:t>Дескрипторы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43" w:before="0" w:after="0"/>
              <w:ind w:left="0" w:hanging="36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.Опустите ложку в стакан с водой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43" w:before="0" w:after="0"/>
              <w:ind w:left="0" w:hanging="360"/>
              <w:rPr/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пронаблюдаете, держась за неё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43" w:before="0" w:after="0"/>
              <w:ind w:left="0" w:hanging="36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.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С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делайте вывод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43" w:before="0" w:after="0"/>
              <w:ind w:left="0" w:hanging="36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3.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П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роверьте правильность своего вывода в параграфе учебника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2"/>
                <w:szCs w:val="22"/>
                <w:u w:val="single"/>
              </w:rPr>
              <w:t>Проведём ещё один эксперимент (для учащихся справившихся  с первым экспериментом раньше других).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sz w:val="22"/>
                <w:szCs w:val="22"/>
              </w:rPr>
              <w:t>Дескрипторы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kk-KZ"/>
              </w:rPr>
              <w:t>1.Закрепите кнопки к проволоке пластилином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kk-KZ"/>
              </w:rPr>
              <w:t>2.нагрейте один конец проволоки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kk-KZ"/>
              </w:rPr>
              <w:t>3.Пронаблюдайте увиденное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.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П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роверьте правильность своего вывода в параграфе учебника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center" w:pos="2723" w:leader="none"/>
              </w:tabs>
              <w:spacing w:lineRule="atLeast" w:line="343" w:before="0" w:after="0"/>
              <w:jc w:val="both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Прямоугольник 1" descr="Описание: 98687932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kk-KZ"/>
              </w:rPr>
              <w:t>Конвекция в жидкостях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sz w:val="22"/>
                <w:szCs w:val="22"/>
              </w:rPr>
              <w:t>Дескрипторы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kk-KZ"/>
              </w:rPr>
              <w:t>1.Наберите воды в колбу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kk-KZ"/>
              </w:rPr>
              <w:t>2.Добавьте на дно 1-2 гр марганц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3.Начните нагревать колбу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4. Пронаблюдайте увиденное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 xml:space="preserve"> П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роверьте правильность своего вывода в параграфе учебни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2"/>
                <w:szCs w:val="22"/>
              </w:rPr>
              <w:t>3.Излучение.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sz w:val="22"/>
                <w:szCs w:val="22"/>
              </w:rPr>
              <w:t>Дескрипторы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1. Установите стаканы с кусочками льда  на одном расстоянии от лампы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kk-KZ"/>
              </w:rPr>
              <w:t>.Включите лампочку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kk-KZ"/>
              </w:rPr>
              <w:t>3.Пронаблюдайте, что происходить?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.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ьте правильность своего вывода в параграфе учебни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5"/>
              <w:shd w:fill="FFFFFF" w:val="clear"/>
              <w:spacing w:lineRule="auto" w:line="480" w:before="0" w:after="0"/>
              <w:rPr>
                <w:rStyle w:val="Appleconvertedspace"/>
                <w:rFonts w:ascii="OpenSans;Times New Roman" w:hAnsi="OpenSans;Times New Roman" w:cs="OpenSans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мен информацией-метод «Карусель»  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Style w:val="Appleconvertedspace"/>
                <w:rFonts w:ascii="OpenSans;Times New Roman" w:hAnsi="OpenSans;Times New Roman" w:cs="OpenSans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Appleconvertedspace"/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Style w:val="Appleconvertedspace"/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о окончанию «Карусели» </w:t>
            </w:r>
            <w:r>
              <w:rPr>
                <w:rStyle w:val="Appleconvertedspace"/>
                <w:rFonts w:cs="OpenSans;Times New Roman" w:ascii="OpenSans;Times New Roman" w:hAnsi="OpenSans;Times New Roman"/>
                <w:b/>
                <w:bCs/>
                <w:i/>
                <w:iCs/>
                <w:sz w:val="22"/>
                <w:szCs w:val="22"/>
              </w:rPr>
              <w:t xml:space="preserve">заполнить и проверить </w:t>
            </w:r>
            <w:r>
              <w:rPr>
                <w:rStyle w:val="Appleconvertedspace"/>
                <w:rFonts w:cs="OpenSans;Times New Roman" w:ascii="OpenSans;Times New Roman" w:hAnsi="OpenSans;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Style w:val="Appleconvertedspace"/>
                <w:rFonts w:cs="OpenSans;Times New Roman" w:ascii="OpenSans;Times New Roman" w:hAnsi="OpenSans;Times New Roman"/>
                <w:b/>
                <w:bCs/>
                <w:i/>
                <w:iCs/>
                <w:sz w:val="22"/>
                <w:szCs w:val="22"/>
              </w:rPr>
              <w:t>аблицу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Style w:val="Appleconvertedspace"/>
                <w:rFonts w:ascii="OpenSans;Times New Roman" w:hAnsi="OpenSans;Times New Roman" w:cs="OpenSans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Appleconvertedspace"/>
                <w:rFonts w:cs="OpenSans;Times New Roman" w:ascii="OpenSans;Times New Roman" w:hAnsi="OpenSans;Times New Roman"/>
                <w:bCs/>
                <w:i/>
                <w:iCs/>
                <w:sz w:val="22"/>
                <w:szCs w:val="22"/>
              </w:rPr>
              <w:t>Выполнение</w:t>
            </w:r>
            <w:r>
              <w:rPr>
                <w:rStyle w:val="Appleconvertedspace"/>
                <w:rFonts w:cs="OpenSans;Times New Roman" w:ascii="OpenSans;Times New Roman" w:hAnsi="OpenSans;Times New Roman"/>
                <w:b/>
                <w:bCs/>
                <w:i/>
                <w:iCs/>
                <w:sz w:val="22"/>
                <w:szCs w:val="22"/>
              </w:rPr>
              <w:t xml:space="preserve"> ФО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rStyle w:val="Appleconvertedspace"/>
                <w:rFonts w:cs="OpenSans;Times New Roman" w:ascii="OpenSans;Times New Roman" w:hAnsi="OpenSans;Times New Roman"/>
                <w:b/>
                <w:bCs/>
                <w:i/>
                <w:iCs/>
                <w:sz w:val="22"/>
                <w:szCs w:val="22"/>
              </w:rPr>
              <w:t>Критерии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*знает что такое теплопроводность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*знает что такое  конвекция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Style w:val="Appleconvertedspace"/>
                <w:rFonts w:ascii="OpenSans;Times New Roman" w:hAnsi="OpenSans;Times New Roman" w:cs="OpenSans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* знает что такое излучение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Style w:val="Appleconvertedspace"/>
                <w:rFonts w:ascii="OpenSans;Times New Roman" w:hAnsi="OpenSans;Times New Roman" w:cs="OpenSans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rStyle w:val="Appleconvertedspace"/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2"/>
                <w:szCs w:val="22"/>
              </w:rPr>
              <w:t>Дескрипто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434080" cy="2209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080" cy="220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1744"/>
                                    <w:gridCol w:w="1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43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д теплопере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43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еда, в которой возможен вид теплопере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43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оисходит или нет перенос веще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43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sz w:val="22"/>
                                            <w:szCs w:val="22"/>
                                          </w:rPr>
                                          <w:t>еплопровод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tLeast" w:line="343" w:before="0" w:after="0"/>
                                          <w:rPr>
                                            <w:rFonts w:ascii="OpenSans;Times New Roman" w:hAnsi="OpenSans;Times New Roman" w:cs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tLeast" w:line="343" w:before="0" w:after="0"/>
                                          <w:rPr>
                                            <w:rFonts w:ascii="OpenSans;Times New Roman" w:hAnsi="OpenSans;Times New Roman" w:cs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43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sz w:val="22"/>
                                            <w:szCs w:val="2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sz w:val="22"/>
                                            <w:szCs w:val="22"/>
                                          </w:rPr>
                                          <w:t>онв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tLeast" w:line="343" w:before="0" w:after="0"/>
                                          <w:rPr>
                                            <w:rFonts w:ascii="OpenSans;Times New Roman" w:hAnsi="OpenSans;Times New Roman" w:cs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tLeast" w:line="343" w:before="0" w:after="0"/>
                                          <w:rPr>
                                            <w:rFonts w:ascii="OpenSans;Times New Roman" w:hAnsi="OpenSans;Times New Roman" w:cs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43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sz w:val="22"/>
                                            <w:szCs w:val="22"/>
                                          </w:rPr>
                                          <w:t>зл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tLeast" w:line="343" w:before="0" w:after="0"/>
                                          <w:rPr>
                                            <w:rFonts w:ascii="OpenSans;Times New Roman" w:hAnsi="OpenSans;Times New Roman" w:cs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tLeast" w:line="343" w:before="0" w:after="0"/>
                                          <w:rPr>
                                            <w:rFonts w:ascii="OpenSans;Times New Roman" w:hAnsi="OpenSans;Times New Roman" w:cs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OpenSans;Times New Roman" w:ascii="OpenSans;Times New Roman" w:hAnsi="OpenSans;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4pt;height:174pt;mso-wrap-distance-left:0pt;mso-wrap-distance-right:9pt;mso-wrap-distance-top:0pt;mso-wrap-distance-bottom:0pt;margin-top:-11.25pt;mso-position-vertical-relative:text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744"/>
                              <w:gridCol w:w="1693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43" w:before="0" w:after="0"/>
                                    <w:rPr/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д теплопередач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43" w:before="0" w:after="0"/>
                                    <w:rPr/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да, в которой возможен вид теплопередач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43" w:before="0" w:after="0"/>
                                    <w:rPr/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оисходит или нет перенос ве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43" w:before="0" w:after="0"/>
                                    <w:rPr/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sz w:val="22"/>
                                      <w:szCs w:val="22"/>
                                    </w:rPr>
                                    <w:t>еплопроводность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43" w:before="0" w:after="0"/>
                                    <w:rPr>
                                      <w:rFonts w:ascii="OpenSans;Times New Roman" w:hAnsi="OpenSans;Times New Roman" w:cs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43" w:before="0" w:after="0"/>
                                    <w:rPr>
                                      <w:rFonts w:ascii="OpenSans;Times New Roman" w:hAnsi="OpenSans;Times New Roman" w:cs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43" w:before="0" w:after="0"/>
                                    <w:rPr/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sz w:val="22"/>
                                      <w:szCs w:val="22"/>
                                    </w:rPr>
                                    <w:t>онвекци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43" w:before="0" w:after="0"/>
                                    <w:rPr>
                                      <w:rFonts w:ascii="OpenSans;Times New Roman" w:hAnsi="OpenSans;Times New Roman" w:cs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43" w:before="0" w:after="0"/>
                                    <w:rPr>
                                      <w:rFonts w:ascii="OpenSans;Times New Roman" w:hAnsi="OpenSans;Times New Roman" w:cs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43" w:before="0" w:after="0"/>
                                    <w:rPr/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sz w:val="22"/>
                                      <w:szCs w:val="22"/>
                                    </w:rPr>
                                    <w:t>злучение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43" w:before="0" w:after="0"/>
                                    <w:rPr>
                                      <w:rFonts w:ascii="OpenSans;Times New Roman" w:hAnsi="OpenSans;Times New Roman" w:cs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43" w:before="0" w:after="0"/>
                                    <w:rPr>
                                      <w:rFonts w:ascii="OpenSans;Times New Roman" w:hAnsi="OpenSans;Times New Roman" w:cs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Sans;Times New Roman" w:ascii="OpenSans;Times New Roman" w:hAnsi="Open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*</w:t>
            </w: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П</w:t>
            </w: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онимает что такое теплопроводность, приводит 2-3 примера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*</w:t>
            </w: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П</w:t>
            </w: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онимает что такое конвекция, приводит 2-3 примера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/>
            </w:pP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*</w:t>
            </w: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П</w:t>
            </w:r>
            <w:r>
              <w:rPr>
                <w:rStyle w:val="Appleconvertedspace"/>
                <w:rFonts w:cs="OpenSans;Times New Roman" w:ascii="OpenSans;Times New Roman" w:hAnsi="OpenSans;Times New Roman"/>
                <w:bCs/>
                <w:iCs/>
                <w:sz w:val="22"/>
                <w:szCs w:val="22"/>
              </w:rPr>
              <w:t>онимает что такое излучение, приводит 2-3 примера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Style w:val="Appleconvertedspace"/>
                <w:rFonts w:ascii="OpenSans;Times New Roman" w:hAnsi="OpenSans;Times New Roman" w:cs="OpenSans;Times New Roman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Style w:val="Appleconvertedspace"/>
                <w:rFonts w:ascii="OpenSans;Times New Roman" w:hAnsi="OpenSans;Times New Roman" w:cs="OpenSans;Times New Roman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sz w:val="22"/>
                <w:szCs w:val="22"/>
              </w:rPr>
              <w:t>З</w:t>
            </w:r>
            <w:r>
              <w:rPr>
                <w:rFonts w:cs="OpenSans;Times New Roman" w:ascii="OpenSans;Times New Roman" w:hAnsi="OpenSans;Times New Roman"/>
                <w:b/>
                <w:color w:val="000000"/>
                <w:sz w:val="22"/>
                <w:szCs w:val="22"/>
              </w:rPr>
              <w:t>адание №1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 группе. Диаграмма Венна  Определите сходство и различия видов теплопередачи (теплопроводность, излучение, конвекция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:</w:t>
            </w:r>
            <w:r>
              <w:rPr>
                <w:i/>
                <w:sz w:val="22"/>
                <w:szCs w:val="22"/>
              </w:rPr>
              <w:t xml:space="preserve"> определяют сходства и отличия делают вывод</w:t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Fonts w:ascii="OpenSans;Times New Roman" w:hAnsi="OpenSans;Times New Roman" w:cs="Open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знают виды теплопередачи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2"/>
                <w:szCs w:val="22"/>
              </w:rPr>
              <w:t>-приводят 2-3  примера теплопереда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могут сравнить виды теплопередач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ловия: Классифицируй примеры  по видам теплопередачи и дополните 2-3 примерам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665"/>
              <w:gridCol w:w="1658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опроводность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векци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лучение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гревание металлической пластины на огне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гревание воды в колбе на пламени горелки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гревание чайной ложки в горячем ча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4. Нагревание тела человека при загаре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чинает жечь руку проволока, которой мешают угли в костр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Солнце нагревает Землю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7.Передача энергии от горячего утюга ткан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.Кошка греется на Солнышк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.Из печной трубы идет дым;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Дескриптор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: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*Называют виды теплопередачи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*Приводят два -три примера теплопередач и сравнивают их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Учитель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обирает таблицы и даёт письменную обратную связь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  <w:t>стакан с горячей водой, чайная лож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Sans;Times New Roman" w:hAnsi="OpenSans;Times New Roman" w:cs="OpenSans;Times New Roman"/>
                <w:color w:val="000000"/>
                <w:szCs w:val="22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Cs w:val="22"/>
                <w:lang w:val="ru-RU"/>
              </w:rPr>
              <w:t>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Штатив, гвоздики (кнопочки), пластилин, свеч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лба с водой, марганцовка, спиртов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Стаканы со ль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 xml:space="preserve">В  одном из стаканов лёд белый, во 2 стакане кусочек льда предварительно окрашенный в чёрный цвет, лампоч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</w:r>
          </w:p>
        </w:tc>
      </w:tr>
      <w:tr>
        <w:trPr>
          <w:trHeight w:val="177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Рефлексия</w:t>
            </w: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Учащимся предлагается заполнить листы рефлексии.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сегодня я узнал…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было интересно…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я приобрел…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меня удивило…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урок дал мне для жизни…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кспериментальное задание: Сравните теплопроводность металла и дерева, опустив ложки из соответствующих материалов в горячую воду.  По какому признаку вы сравнили теплопроводности тел?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ворческое задание: Постройте схематичную карту ветров для нашей местност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Дифференциация – каким способом вы хотите больше оказывать поддержку? Какие задания вы даете ученикам более способным по сравнению с другими?   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Оценивание – как Вы планируете проверять уровень усвоения материала учащимися?  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Охрана здоровья и соблюдение техники безопасности  </w:t>
              <w:br/>
            </w:r>
          </w:p>
        </w:tc>
      </w:tr>
      <w:tr>
        <w:trPr>
          <w:trHeight w:val="896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По типу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По степени слож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По ресурсам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Самооценивание, взаимооценивание, ФО устно, письменная обратная связь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  <w:lang w:val="ru-RU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Пункты Правил техники безопасности , используемых на данном уроке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  <w:t xml:space="preserve">Рефлексия по урок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Учащимся предлагается заполнить листы рефлексии.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сегодня я узнал…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было интересно…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я приобрел…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меня удивило…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урок дал мне для жизни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Используйте данный раздел урока для рефлексии. Ответьте на вопросы, которые имеют важное значение в этом столбце. </w:t>
            </w:r>
          </w:p>
        </w:tc>
      </w:tr>
      <w:tr>
        <w:trPr>
          <w:trHeight w:val="226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</w:r>
          </w:p>
        </w:tc>
      </w:tr>
      <w:tr>
        <w:trPr>
          <w:trHeight w:val="4230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Итоговая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Какие две вещи прошли действительно хорошо (принимайте в расчет, как преподавание, так и учение)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1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2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Какие две вещи могли бы улучшить Ваш урок (принимайте в расчет, как преподавание, так и учение)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 xml:space="preserve">1: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2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Что нового я узнал из этого урока о своем классе или об отдельных учениках, что я мог бы использовать при планировании следующего урока?</w:t>
            </w:r>
          </w:p>
        </w:tc>
      </w:tr>
    </w:tbl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en-GB"/>
        </w:rPr>
      </w:pPr>
      <w:r>
        <w:rPr>
          <w:rFonts w:cs="Times New Roman" w:ascii="Times New Roman" w:hAnsi="Times New Roman"/>
          <w:sz w:val="24"/>
          <w:lang w:val="ru-RU"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2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ans;Times New Roman" w:hAnsi="OpenSans;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ESHeading2">
    <w:name w:val="NES Heading 2"/>
    <w:basedOn w:val="Heading1"/>
    <w:next w:val="Normal"/>
    <w:qFormat/>
    <w:pPr>
      <w:keepNext w:val="false"/>
      <w:keepLines w:val="false"/>
      <w:numPr>
        <w:ilvl w:val="0"/>
        <w:numId w:val="5"/>
      </w:numPr>
      <w:spacing w:lineRule="auto" w:line="360" w:before="240" w:after="120"/>
      <w:outlineLvl w:val="9"/>
    </w:pPr>
    <w:rPr>
      <w:rFonts w:ascii="Arial" w:hAnsi="Arial" w:eastAsia="Times New Roman" w:cs="Times New Roman"/>
      <w:bCs w:val="false"/>
      <w:color w:val="000000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NESNormal">
    <w:name w:val="NES Normal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  <w:iCs/>
      <w:szCs w:val="22"/>
      <w:lang w:val="ru-RU"/>
    </w:rPr>
  </w:style>
  <w:style w:type="paragraph" w:styleId="C4">
    <w:name w:val="c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C3c14">
    <w:name w:val="c3 c1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3:00Z</dcterms:created>
  <dc:creator>Александр</dc:creator>
  <dc:description/>
  <dc:language>en-US</dc:language>
  <cp:lastModifiedBy>Александр</cp:lastModifiedBy>
  <dcterms:modified xsi:type="dcterms:W3CDTF">2020-06-29T03:03:00Z</dcterms:modified>
  <cp:revision>2</cp:revision>
  <dc:subject/>
  <dc:title/>
</cp:coreProperties>
</file>