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речи детей путем активизации мелкой и общей моторик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кина Любовь  Александровна – воспитатель , первая категория, высше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ГКП «Ясли-сада» «Балдаурен» отдела образования Щербактинского района, управления образования Павлода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не является врождённой способностью, она формируется постепенно, и её развитие зависит от многих причин. Одним из условий нормального становления звукопроизношения является полноценная работа артикуляционного аппарата. Бытующее мнение о том, что звукопроизносительная сторона речи ребёнка развивается самостоятельно, без специального воздействия и помощи взрослых – будто бы ребёнок сам постепенно овладевает правильным произношением, – глубоко ошибочно. Но именно оно часто является причиной того, что развитие звуковой стороны речи, особенно в раннем возрасте, происходит самотёком, без должного внимания со стороны родителей и воспитателей, и поэтому значительное число детей дошкольного возраста имеет те или другие недочёты произношения.</w:t>
      </w:r>
    </w:p>
    <w:p>
      <w:pPr>
        <w:pStyle w:val="Normal"/>
        <w:spacing w:lineRule="auto" w:line="240" w:before="0" w:after="0"/>
        <w:ind w:firstLine="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мешательство в процесс формирования детской речи почти всегда влечёт за собой отставание в развитии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Ни для кого не секрет, что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ейчас наблюдается неуклонный рост числа детей с нарушениями речи, недоразвитием психических процессов, соматически ослабленных. У большинства таких детей не выявляется грубых патологий, но зачастую их проблемы на первый взгляд кажутся неразрешимыми. Стоит отметить, что в последнее время растет число различных реабилитационных центров, коррекционных классов, но существующие методы коррекции в процессе обучения во многих случаях перестали приносить ожидаемые результаты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На современном этапе развития общества в рамках обновления содержания образования, его гуманизации актуальным является поиск эффективных методов коррекционного воздействия, требуется разработка комплексного системного подхода к коррекции речевых нарушений и сопутствующих им нарушений психического и соматического развития ребенка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 идеале при преодолении различных патологий необходимы как традиционные, общепринятые методы, так и нетрадиционные, которые помогают наиболее полно и качественно корректировать нарушения, особенно затрагивая состояния, сопутствующие речевой патологии.  Базовыми, безусловно, являются традиционные педагогические методы, но с обязательным включением и нетрадиционных, которые отличает доступность, простота, эффективность. Личностно-ориентированный подход в работе с ребенком способствует выбору наиболее оптимальной, результативной комплексной методики. Использование нетрадиционных методов в комплексном коррекционно-образовательном процессе улучшает у ребенка память и внимание, повышает работоспособность, нормализует состояние нервной системы, устраняет стрессы, снижает уровень утомляемости, улучшает коммуникативную функцию, а в условиях работы целостного организма – соматическое состояние.</w:t>
      </w:r>
    </w:p>
    <w:p>
      <w:pPr>
        <w:pStyle w:val="Normal"/>
        <w:spacing w:lineRule="auto" w:line="240" w:before="0" w:after="0"/>
        <w:ind w:firstLine="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щательного изучения специальной литературы были определены основные направления работы по развитию речи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ртикуляционного аппарат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ыхательной системы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актильных (осязательных) ощущений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аксаци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кой моторик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ординации движений (взаимосвязь двигательного анализатора со слуховым, зрительным, речедвигательным)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мозговой деятельност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этого был разработан комплекс мер, позволяющий более глубоко воздействовать на речевую функцию ребенка. В этот комплекс входят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яционная гимнастик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ая гимнастик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развитие тактильных ощущени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, способствующие расслаблению мышц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по развитию ручного праксис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ые и координационно-подвижные игры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аж (методика профессора Ауглин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залось бы, все эти методы давно изучены и широко применяются на практике. Что же здесь нового? – спросите вы. Но, как известно, все новое – это хорошо забытое старое, стоит лишь взглянуть на него с иной, необычной стороны. Педагогическая наука не стоит на месте, все эти методы постоянно совершенствуются и развив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 созданного комплекса - коррекция речевых нарушений, речевого развития в целом, которая заключается в общеукрепляющем воздействии на неречевые и речевые функциональные системы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каждый метод в отдельност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ртикуляционная гимнастика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яционная гимнастика направлена не на развитие определенной группы недостающих или неправильно работающих мышц, а на целостный двигательный комплекс.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изношение звуков речи - это сложный двигательный процесс. Еще с младенчества ребенок проделывает массу разнообразнейших артикуляционно-мимических движений языком, губами, челюстью, сопровождая эти движения звуками (бормотание, лепет). Такие движения и являются первым этапом в развитии речи ребенка; они играют роль гимнастики органов речи в естественных условиях жизни. Точность, сила и дифференцированность этих движений развиваются у ребенка постепенно. </w:t>
        <w:br/>
        <w:t xml:space="preserve">     Для четкой артикуляции нужны сильные, упругие и подвижные органы речи - язык, губы, небо. Артикуляция связана с работой многочисленных мышц, в том числе: жевательных, глотательных, мимических. Процесс голосообразования происходит при участии органов дыхания (гортань, трахея, бронхи, легкие, диафрагма, межреберные мышцы). Таким образом, говоря о специальной логопедической гимнастике, следует иметь в виду упражнения многочисленных органов и мышц лица, ротовой полости, плечевого пояса, грудной клетки. </w:t>
        <w:br/>
        <w:t xml:space="preserve">     Артикуляционная гимнастика является основой формирования и коррекции нарушений звукопроизношения любой этиологии и патогенеза; она включает упражнения для тренировки подвижности органов артикуляционного аппарата, отработки определенных положений губ, языка, мягкого неба, необходимых для правильного произнесения, как всех звуков, так и каждого звука той или иной группы. </w:t>
        <w:br/>
        <w:t xml:space="preserve">     Цель артикуляционной гимнастики - выработка полноценных движений органов артикуляционного аппарата, необходимых для правильного произношения звуков. </w:t>
      </w:r>
      <w:r>
        <w:rPr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Обычно используют комплексы артикуляционных упражнений, чтобы выработать у ребенка определенную статическую позу артикуляционного аппарата.  Рациональнее использовать дифференцированную артикуляционную гимнастику, упражнения которой направлены на закрепление работы определенных групп мышц. Но дело в том, что данной методикой пользуются логопеды, причем исключительно в индивидуальной форме. При работе же с группой или подгруппой детей данная методика нерациональна. В этом случае основной акцент делается на развитие подвижности речевых органов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6"/>
          <w:sz w:val="28"/>
          <w:szCs w:val="28"/>
        </w:rPr>
        <w:t>Формирование любого двигательного навыка приобретается путем тренировки, поэтому п</w:t>
      </w:r>
      <w:r>
        <w:rPr>
          <w:rFonts w:cs="Times New Roman" w:ascii="Times New Roman" w:hAnsi="Times New Roman"/>
          <w:color w:val="000000"/>
          <w:sz w:val="28"/>
          <w:szCs w:val="28"/>
        </w:rPr>
        <w:t>роводить артикуляционную гимнастику нужно ежедневно, чтобы вырабатываемые у детей навыки закреплялись. Лучше выполнять упражнения 2-3 раза в день по 3-5 минут (можно выполнять на занятиях в виде физминутки и во время игровой деятельности). Не нужно брать более 2-3 упражнений за раз.  Каждое упражнение выполняется по 5-7 раз, причем статические упражнения выполняются по 10-15 секунд (удержание артикуляционной позы в одном положении). </w:t>
        <w:br/>
        <w:t>При отборе упражнений для артикуляционной гимнастики надо идти от простых упражнений к более сложным. Из выполняемых двух-трех упражнений новым может быть только одно, второе и третье даются для повторения и закрепления. Если же ребенок выполняет какое-то упражнение недостаточно хорошо, не следует вводить новых упражнений, лучше отрабатывать старый материал. Для его закрепления можно придумать новые игровые приемы. </w:t>
        <w:br/>
        <w:t xml:space="preserve">     Артикуляционную гимнастику выполняют сидя, так как в таком положении у ребенка прямая спина, тело не напряжено, руки и ноги находятся в спокойном положении.  Ребенок должен хорошо видеть лицо взрослого, а также свое лицо, чтобы самостоятельно контролировать правильность выполнения упражнений. Поэтому ребенок может воспользоваться небольшим ручным зеркалом (примерно 9х12 см).</w:t>
        <w:br/>
      </w:r>
      <w:r>
        <w:rPr>
          <w:rFonts w:cs="Times New Roman" w:ascii="Times New Roman" w:hAnsi="Times New Roman"/>
          <w:spacing w:val="6"/>
          <w:sz w:val="28"/>
          <w:szCs w:val="28"/>
        </w:rPr>
        <w:t>В результате многократных гимнастических движений выполнение их становится четким, координированным, привычным для ребенка. Движения могут производиться в произвольном темп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начале взрослый рассказывает о предстоящем упражнении, используя игровые приемы, затем показывает выполнение этого упражнения.</w:t>
        <w:br/>
        <w:t>Когда упражнение делают дети,  взрослый контролирует их выполнение. </w:t>
        <w:br/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    Наибольший эффект от гимнастики наступает тогда, когда она выполняется в игровой форме, эмоционально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 дополнение к общепринятым артикуляционным упражнениям можно использовать  нетрадиционные упражнения, которые носят игровой характер и вызывают положительные эмоции у детей. В процессе выполнения гимнастики важно помнить о создании положительного эмоционального настроя у ребенка. Нельзя говорить ему, что он делает неправильно, лучше  подбодрить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ыхательная гимнастика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Правильное дыхание очень важно для развития речи, так как дыхательная система - это энергетическая база для речевой системы. Дыхание влияет на звукопроизношение, артикуляцию и развитие голоса. Дыхательные упражнения помогают выработать диафрагмальное дыхание, а также продолжительность, силу и правильное распределение выдоха. Можно использовать упражнения, при которых дыхательные мышцы работают с особым напряжением, и даже некоторые из упражнений буддийской гимнастики, способствующие развитию не только органов дыхания, но и работе сердечно-сосудистой системы.</w:t>
        <w:br/>
        <w:t>Регулярные занятия дыхательной гимнастикой способствуют воспитанию правильного речевого дыхания с удлиненным, постепенным выдохом, что позволяет получить запас воздуха для произнесения различных по длине отрезков. </w:t>
        <w:br/>
        <w:t xml:space="preserve">     Перед проведением дыхательной гимнастики необходимо вытереть пыль в помещении, проветрить его, если в доме имеется увлажнитель воздуха, воспользоваться им.</w:t>
        <w:br/>
        <w:t xml:space="preserve">     Дыхательную гимнастику не рекомендуется проводить после плотного ужина или обеда. Лучше, чтобы между занятиями и последним приемом пищи прошел хотя бы час, еще лучше, если занятия проводятся натощак. Упражнения рекомендуется выполнять в свободной одежде, которая не стесняет движения.</w:t>
        <w:br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Развитие тактильных (осязательных) ощущений. 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улучшением тактильной чувствительности пальцев рук рефлекторно улучшается тактильная чувствительность артикуляционного аппарата. Для этого используются следующие упражнения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кладывание узора с помощью мелких предметов (рис, горох фасоль. Пуговицы, камешки, мозаики «Марблс») по контуру, на пластилиновой основе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олнение мозаики из пластилиновых шарик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ение на ощупь с закрытыми глазами (к какому пальцу притрагивается педагог, определение фактуры материала, опознавание предметов правой и левой рукой, нахождение заданного предмета среди прочих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иск мелких предметов в сухом пальчиковом бассейне из различных наполните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лаксац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аксационные упражнения помогают ребенку полностью расслабиться, сбросить накопившуюся отрицательную энергию. В принципе релаксирующей является любая поза, при которой мышцы максимально расслаблены, а дыхание не затруднено. Наиболее оптимальны поза лежа на спине и сидя в позе «кучера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тие ручного праксис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чики пальцев рук – это «второй мозг». Еще великий немецкий философ Кант писал, что рука является вышедшим наружу головным мозг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численными исследованиями специалистов подтверждено, что уровень речевого развития зависит от степени сформированности тонких движений пальцев рук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 о наличии или отсутствии у ребенка предрасположенности к патологии речи можно строить достаточно рано. Считается, что, если он в семимесячном возрасте уже может вытащить из кулачка только указательный пальчик, это свидетельствует о хорошем прогнозе: у ребенка мало вероятности иметь патологическую реч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по развитию мелкой моторики общеизвестны и активно применяются на практик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по выработке обобщенного зрительного образа предмета (внутренние и внешние обводки плоских фигур, их штрихование; дорисовывание второй половины рисунка, его деталей; рисование по образцу и т.д.)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по выработке обобщенного двигательного образа предмета (плетение, шнуровки, завязывание узлов, бантиков; имитация жестом различных конкретных предметов, действий)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по выработке мускульной памяти (отвинчивание и завинчивание пробок разной величины и конфигурации; вращение между пальцами рук гладкого и ребристого карандаша; выкладывание фигур из счетных палочек и шнурка, выкладывание колодца, игра на воображаемом пианино и т.д.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упражнения не только повышают потенциальный энергетический уровень ребенка, но и обогащают его знание о собственном теле, развивают внимание, произвольность, носят успокаивающий характе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юбого двигательного навыка приобретается путем тренировки. Закрепляются эти навыки систематически ежедневными повторами (не менее 2-3 раз в день). В результате многократных повторений действий выполнение их становится четким, координированным, привычным для ребен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безусловно, нельзя забывать о том, что точки и зоны на ладонях имеют связь с разными зонами мозга человека, а значит, нервные импульсы от пальцев «тревожат» речевые зоны, тем самым провоцируя их на активную работ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альчиковые и координационно-подвижные игр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евое развитие напрямую зависит от уровня развития общей и мелкой моторики. Доказано специалистами, что основными причинами нервно-психических и соматических заболеваний детей дошкольного возраста, в том числе и речевых расстройств,  являются интеллектуальные перегрузки и снижение двигательной активности как по объему, так и по интенсив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временные дети не имеют возможности для проявления достаточной двигательной активности. Она все больше ограничивается созданными услов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кнутым, перенасыщенным пространством групп в детском саду и кварти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ием двигательной активности на прогулках (сокращение игровых площадок, большое количество транспор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и (запреты) взрослых (не лезь, не беги, испачкаешься, упадешь и т.п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бладанием статичного времяпрепровождения (просмотр телепрограмм, компьютерные и настольные игры, игры с конструктором, занятия изобразительной деятельностью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енетической наследственностью (по последним статистическим данным только 10 % детей являются условно здоровыми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выше двигательная активность ребёнка, тем лучше развивается его речь (не путать с гиперактивностью, когда снижение речевой функции протекает на фоне повышенной физической активности). Взаимосвязь общей и речевой моторики изучена и подтверждена исследованиями многих крупнейших учёных, таких как И.П. Павлов, А.А. Леонтьев, А.Р. Лурия. Научно доказано, что механизм передачи импульсов от двигательных и речедвигательных рецепторов в мозговой центр поступают по одним и тем же нервным путям. Когда ребёнок овладевает двигательными умениями и навыками, развивается координация движений. Формирование движений происходит при участии речи. Точное, динамичное выполнение упражнений для ног, туловища, рук, головы  подготавливает совершенствование движений артикулярных органов: губ, языка, нижней челюсти и т.д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о-подвижные и пальчиковые игры – это речевые упражнения на координацию речи с движением. По сути,  эти игры – «рассказывание» стихов с помощью рук, туловища, головы, ног;  они неизменно вызывают у детей живой интерес, повышают эмоциональный тонус, эффективность запоминания; способствуют развитию произвольного внимания, общей и мелкой моторики, развитию координации движений, воображения, образности мышления.</w:t>
      </w:r>
    </w:p>
    <w:p>
      <w:pPr>
        <w:pStyle w:val="Normal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амомассаж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детский психолог из Швейцарии  Фритц Р. Ауглин разработал и применил на практике специальный массаж, положительные результаты которого, по мнению самого профессора, являются следствием влияния внешних импульсов на кору головного мозг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обученные самомассажу, под руководством педагога проводят его в середине занятия, когда начинают уставать. Игровая форма массажа, присутствующие в нем элементы состязательности воспринимаются детьми как развлечение. Упражнения они выполняют с большим удовольствие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в результате массажа мозгового кровообращения и метаболизма улучшает формирование многих психических процессов (памяти, внимания и др.); вызывает общее оздоровление, так как упорядочивает и гармонизирует все процессы, происходящие в целом организме.</w:t>
      </w:r>
    </w:p>
    <w:p>
      <w:pPr>
        <w:pStyle w:val="Normal"/>
        <w:spacing w:lineRule="auto" w:line="240" w:before="0" w:after="0"/>
        <w:ind w:firstLine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пражнения просты, общедоступны, не имеют возрастных ограничений и противопоказаний, проводятся в игровой, интересной для детей форме.</w:t>
      </w:r>
    </w:p>
    <w:p>
      <w:pPr>
        <w:pStyle w:val="Normal"/>
        <w:spacing w:lineRule="auto" w:line="240" w:before="0" w:after="0"/>
        <w:ind w:firstLine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отметить, что большинство упражнений вошло в систему критериев для оценки эффективности разработанного комплекса развития речевой функции ребенка.</w:t>
      </w:r>
    </w:p>
    <w:p>
      <w:pPr>
        <w:pStyle w:val="Normal"/>
        <w:spacing w:lineRule="auto" w:line="240" w:before="0" w:after="0"/>
        <w:ind w:firstLine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робирование данного комплекса проходило на базе санаторной группы ясли-сада «Балдаурен» села Шарбакты Щербактинского района Павлодарской области. Трудность заключалась в том, что дети разного возраста (от 2 до 5 лет) находятся на воспитании в санаторной группе от 3 месяцев до 1 года (в зависимости от рекомендаций фтизиатра),  поступают в течение года. Поэтому мониторинг проводился при поступлении ребенка и перед выпиской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проводился по десятибалльной системе по аналогии с мониторингом к Типовой программе воспитания и обуч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определена контрольная группа детей (2 младшей и средней возрастной группы). Использованы данные стартового и итогового мониторинга по развитию речи. Дети данной группы занимались по обычной Типовой программе дошкольного воспитания и обуч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была подобрана экспериментальная группа детей, в которую вошли дети 2 младшей-средней возрастной группы. С этими детьми систематически проводились мероприятия разработанного комплекса по развитию реч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тартового и итогового мониторинга были занесены в таблицу  и выведены в диаграмму. Проанализировав все данные, мы пришли к выводу, что использование разработанного нами комплекса мер по развитию речи детей дошкольного возраста существенно повысило качество звукопроизносительной стороны речи, позволило улучшить усвоение общеобразовательной программы дошкольниками.</w:t>
      </w:r>
    </w:p>
    <w:p>
      <w:pPr>
        <w:pStyle w:val="Normal"/>
        <w:shd w:fill="FFFFFF" w:val="clear"/>
        <w:spacing w:lineRule="auto" w:line="240" w:before="0" w:after="288"/>
        <w:ind w:firstLine="426"/>
        <w:jc w:val="both"/>
        <w:rPr>
          <w:rFonts w:ascii="Open Sans;Times New Roman" w:hAnsi="Open Sans;Times New Roman" w:cs="Open Sans;Times New Roman"/>
          <w:color w:val="1B1C2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условно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по развитию мелкой моторики и координации движений общей моторики должна стать важной частью развития детской речи, формирования навыков самообслуживания и подготовки к письму. </w:t>
      </w:r>
      <w:r>
        <w:rPr>
          <w:rFonts w:cs="Times New Roman" w:ascii="Times New Roman" w:hAnsi="Times New Roman"/>
          <w:color w:val="1B1C2A"/>
          <w:sz w:val="28"/>
          <w:szCs w:val="28"/>
        </w:rPr>
        <w:t>Ведь слаженная работа мелких мышц пальцев рук и всего мышечного аппарата оказывает большое влияние на развитие речи ребёнка, психические процессы, связанные с организацией поступающей из внешней среды информации, а также активизирует познавательную и эмоциональную сферу малыша.</w:t>
      </w:r>
      <w:r>
        <w:rPr>
          <w:rFonts w:cs="Open Sans;Times New Roman" w:ascii="Open Sans;Times New Roman" w:hAnsi="Open Sans;Times New Roman"/>
          <w:color w:val="1B1C2A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1B1C2A"/>
          <w:sz w:val="28"/>
          <w:szCs w:val="28"/>
        </w:rPr>
        <w:t>Наряду с развитием мелкой моторики, развиваются память, внимание, мышление, ЗУН (знания, умения, навыки), а также словарный запас.</w:t>
      </w:r>
      <w:r>
        <w:rPr>
          <w:rFonts w:cs="Times New Roman" w:ascii="Times New Roman" w:hAnsi="Times New Roman"/>
          <w:color w:val="1B1C2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1B1C2A"/>
          <w:sz w:val="28"/>
          <w:szCs w:val="28"/>
        </w:rPr>
      </w:pPr>
      <w:r>
        <w:rPr>
          <w:rFonts w:cs="Times New Roman" w:ascii="Times New Roman" w:hAnsi="Times New Roman"/>
          <w:color w:val="1B1C2A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групп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840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6.65pt;height:126.75pt" filled="f" o:ole="">
            <v:imagedata r:id="rId3" o:title=""/>
          </v:shape>
          <o:OLEObject Type="Embed" ProgID="Excel.Sheet.12" ShapeID="ole_rId2" DrawAspect="Content" ObjectID="_1548761350" r:id="rId2"/>
        </w:objec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ая групп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840" w:dyaOrig="2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6.65pt;height:130.1pt" filled="f" o:ole="">
            <v:imagedata r:id="rId5" o:title=""/>
          </v:shape>
          <o:OLEObject Type="Embed" ProgID="Excel.Sheet.12" ShapeID="ole_rId4" DrawAspect="Content" ObjectID="_421025545" r:id="rId4"/>
        </w:objec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rPr/>
      </w:pPr>
      <w:r>
        <w:rPr>
          <w:rStyle w:val="385pt"/>
          <w:rFonts w:eastAsia="Calibri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 «Бала мен балаб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ша. Ребёнок в детском саду» Республиканский педагогический журнал. №4, 2014.</w:t>
      </w:r>
    </w:p>
    <w:p>
      <w:pPr>
        <w:pStyle w:val="4"/>
        <w:shd w:fill="auto" w:val="clear"/>
        <w:spacing w:lineRule="auto" w:line="240" w:before="0" w:after="0"/>
        <w:rPr>
          <w:rStyle w:val="4BookmanOldStyle85pt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Style w:val="385pt"/>
          <w:rFonts w:eastAsia="Calibri"/>
          <w:b/>
          <w:sz w:val="24"/>
          <w:szCs w:val="24"/>
        </w:rPr>
        <w:t>2. Бияхметова Г.К., Кенжембетова Б.К. Рисование. Методическое пособие по обучению детей  младшего дошкольного возраста по программе «Зерек бала». - Алматы: Алматык</w:t>
      </w:r>
      <w:r>
        <w:rPr>
          <w:rStyle w:val="385pt"/>
          <w:rFonts w:eastAsia="Calibri"/>
          <w:b/>
          <w:sz w:val="24"/>
          <w:szCs w:val="24"/>
          <w:lang w:val="kk-KZ"/>
        </w:rPr>
        <w:t>і</w:t>
      </w:r>
      <w:r>
        <w:rPr>
          <w:rStyle w:val="385pt"/>
          <w:rFonts w:eastAsia="Calibri"/>
          <w:b/>
          <w:sz w:val="24"/>
          <w:szCs w:val="24"/>
        </w:rPr>
        <w:t>тап баспасы, 2014.</w:t>
      </w:r>
    </w:p>
    <w:p>
      <w:pPr>
        <w:pStyle w:val="4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4BookmanOldStyle85pt"/>
          <w:rFonts w:cs="Times New Roman" w:ascii="Times New Roman" w:hAnsi="Times New Roman"/>
          <w:b/>
          <w:sz w:val="24"/>
          <w:szCs w:val="24"/>
        </w:rPr>
        <w:t>3. Бондаренко Т. М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4BookmanOldStyle85pt"/>
          <w:rFonts w:cs="Times New Roman" w:ascii="Times New Roman" w:hAnsi="Times New Roman"/>
          <w:b/>
          <w:sz w:val="24"/>
          <w:szCs w:val="24"/>
        </w:rPr>
        <w:t>Комплексные занятия во второй младшей группе детского сада: Практическое пособие для воспитателей и методистов ДОУ. - Воро</w:t>
        <w:softHyphen/>
        <w:t>неж: ИП Лакоценин С. С., 2009. - 272 с.</w:t>
      </w:r>
      <w:r>
        <mc:AlternateContent>
          <mc:Choice Requires="wps">
            <w:drawing>
              <wp:anchor behindDoc="1" distT="0" distB="0" distL="63500" distR="64770" simplePos="0" locked="0" layoutInCell="0" allowOverlap="1" relativeHeight="4">
                <wp:simplePos x="0" y="0"/>
                <wp:positionH relativeFrom="margin">
                  <wp:posOffset>-466090</wp:posOffset>
                </wp:positionH>
                <wp:positionV relativeFrom="paragraph">
                  <wp:posOffset>133985</wp:posOffset>
                </wp:positionV>
                <wp:extent cx="257810" cy="102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8.1pt;mso-wrap-distance-left:5pt;mso-wrap-distance-right:5.1pt;mso-wrap-distance-top:0pt;mso-wrap-distance-bottom:0pt;margin-top:10.55pt;mso-position-vertical-relative:text;margin-left:-3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"/>
        <w:shd w:fill="auto" w:val="clear"/>
        <w:spacing w:lineRule="auto" w:line="240" w:before="0" w:after="0"/>
        <w:rPr>
          <w:rStyle w:val="40pt"/>
          <w:rFonts w:eastAsia="Century Schoolbook;Times New Roman"/>
          <w:sz w:val="24"/>
          <w:szCs w:val="24"/>
        </w:rPr>
      </w:pPr>
      <w:r>
        <w:rPr>
          <w:rStyle w:val="40pt"/>
          <w:rFonts w:eastAsia="Century Schoolbook;Times New Roman"/>
          <w:b/>
          <w:sz w:val="24"/>
          <w:szCs w:val="24"/>
        </w:rPr>
        <w:t>4.</w:t>
      </w:r>
      <w:r>
        <w:rPr>
          <w:rStyle w:val="40pt"/>
          <w:rFonts w:eastAsia="Century Schoolbook;Times New Roman"/>
          <w:sz w:val="24"/>
          <w:szCs w:val="24"/>
        </w:rPr>
        <w:t xml:space="preserve">  </w:t>
      </w:r>
      <w:r>
        <w:rPr>
          <w:rStyle w:val="40pt"/>
          <w:rFonts w:eastAsia="Calibri"/>
          <w:b/>
          <w:sz w:val="24"/>
          <w:szCs w:val="24"/>
        </w:rPr>
        <w:t>Бондаренко Т. М.</w:t>
      </w:r>
      <w:r>
        <w:rPr>
          <w:rStyle w:val="40pt"/>
          <w:rFonts w:eastAsia="Calibri"/>
          <w:sz w:val="24"/>
          <w:szCs w:val="24"/>
        </w:rPr>
        <w:t xml:space="preserve"> </w:t>
      </w:r>
      <w:r>
        <w:rPr>
          <w:rStyle w:val="4FranklinGothicDemi95pt0pt"/>
          <w:rFonts w:cs="Times New Roman" w:ascii="Times New Roman" w:hAnsi="Times New Roman"/>
          <w:b/>
          <w:sz w:val="24"/>
          <w:szCs w:val="24"/>
        </w:rPr>
        <w:t xml:space="preserve">Комплексные занятия в средней группе детского сада; </w:t>
      </w:r>
      <w:r>
        <w:rPr>
          <w:rStyle w:val="40pt"/>
          <w:rFonts w:eastAsia="Calibri"/>
          <w:b/>
          <w:sz w:val="24"/>
          <w:szCs w:val="24"/>
        </w:rPr>
        <w:t>Практическое посо</w:t>
        <w:softHyphen/>
        <w:t>бие для воспитателей и методистов ДОУ. - Воронеж: ИП</w:t>
      </w:r>
      <w:r>
        <w:rPr>
          <w:rStyle w:val="40pt"/>
          <w:rFonts w:eastAsia="Calibri"/>
          <w:sz w:val="24"/>
          <w:szCs w:val="24"/>
        </w:rPr>
        <w:t xml:space="preserve"> </w:t>
      </w:r>
      <w:r>
        <w:rPr>
          <w:rStyle w:val="40pt"/>
          <w:rFonts w:eastAsia="Calibri"/>
          <w:b/>
          <w:sz w:val="24"/>
          <w:szCs w:val="24"/>
        </w:rPr>
        <w:t>Лакоценин</w:t>
      </w:r>
      <w:r>
        <w:rPr>
          <w:rStyle w:val="40pt"/>
          <w:rFonts w:eastAsia="Calibri"/>
          <w:sz w:val="24"/>
          <w:szCs w:val="24"/>
        </w:rPr>
        <w:t xml:space="preserve"> </w:t>
      </w:r>
      <w:r>
        <w:rPr>
          <w:rStyle w:val="40pt"/>
          <w:rFonts w:eastAsia="Calibri"/>
          <w:b/>
          <w:sz w:val="24"/>
          <w:szCs w:val="24"/>
        </w:rPr>
        <w:t>С. С., 2009.</w:t>
      </w:r>
    </w:p>
    <w:p>
      <w:pPr>
        <w:pStyle w:val="4"/>
        <w:shd w:fill="auto" w:val="clear"/>
        <w:spacing w:lineRule="auto" w:line="240" w:before="0" w:after="0"/>
        <w:rPr>
          <w:rStyle w:val="385pt"/>
          <w:rFonts w:eastAsia="Calibri"/>
          <w:spacing w:val="-10"/>
          <w:sz w:val="24"/>
          <w:szCs w:val="24"/>
        </w:rPr>
      </w:pPr>
      <w:r>
        <w:rPr>
          <w:rStyle w:val="90pt"/>
          <w:rFonts w:eastAsia="Calibri"/>
          <w:b/>
          <w:sz w:val="24"/>
          <w:szCs w:val="24"/>
        </w:rPr>
        <w:t>5.  Волчкова В. Н., Степанова Н. В. В 68 Конспекты занятий во второй младшей группе детского сада. Практическое пособие для воспитателей и методистов ДОУ. - Воронеж: ИП Лакоценин С. С., 2009.</w:t>
      </w:r>
    </w:p>
    <w:p>
      <w:pPr>
        <w:pStyle w:val="Normal"/>
        <w:spacing w:lineRule="auto" w:line="240" w:before="0" w:after="0"/>
        <w:rPr/>
      </w:pPr>
      <w:r>
        <w:rPr>
          <w:rStyle w:val="385pt"/>
          <w:rFonts w:eastAsia="Calibri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«Воспитатель ДОУ». Практический журнал для воспитателей ДОУ. №5, 2007.</w:t>
      </w:r>
    </w:p>
    <w:p>
      <w:pPr>
        <w:pStyle w:val="4"/>
        <w:shd w:fill="auto" w:val="clear"/>
        <w:spacing w:lineRule="auto" w:line="240" w:before="0" w:after="0"/>
        <w:rPr/>
      </w:pPr>
      <w:r>
        <w:rPr>
          <w:rStyle w:val="385pt"/>
          <w:rFonts w:eastAsia="Calibri"/>
          <w:b/>
          <w:sz w:val="24"/>
          <w:szCs w:val="24"/>
        </w:rPr>
        <w:t>7. Жумабекова Ф.Н., Ойшыбаева А.А. Конструирование. Методическое пособие для педагогов по программе воспитания и обучения детей младшего дошкольного возраста «Зерек бала» (4-5 лет). – Алматы: Алматык</w:t>
      </w:r>
      <w:r>
        <w:rPr>
          <w:rStyle w:val="385pt"/>
          <w:rFonts w:eastAsia="Calibri"/>
          <w:b/>
          <w:sz w:val="24"/>
          <w:szCs w:val="24"/>
          <w:lang w:val="kk-KZ"/>
        </w:rPr>
        <w:t>і</w:t>
      </w:r>
      <w:r>
        <w:rPr>
          <w:rStyle w:val="385pt"/>
          <w:rFonts w:eastAsia="Calibri"/>
          <w:b/>
          <w:sz w:val="24"/>
          <w:szCs w:val="24"/>
        </w:rPr>
        <w:t>тап баспасы, 2014.</w:t>
      </w:r>
    </w:p>
    <w:p>
      <w:pPr>
        <w:pStyle w:val="4"/>
        <w:shd w:fill="auto" w:val="clear"/>
        <w:spacing w:lineRule="auto" w:line="240" w:before="0" w:after="0"/>
        <w:rPr/>
      </w:pPr>
      <w:r>
        <w:rPr>
          <w:rStyle w:val="385pt"/>
          <w:rFonts w:eastAsia="Calibri"/>
          <w:b/>
          <w:sz w:val="24"/>
          <w:szCs w:val="24"/>
        </w:rPr>
        <w:t>8. Игнатенко Г.В., Ильясова Д.И. Ознакомление с окружающим миром. Основы экологии. Методическое пособие для педагогов по программе воспитания и обучения детей младшего дошкольного возраста «Зерек бала» (3-4 года). - Алматы: Алматык</w:t>
      </w:r>
      <w:r>
        <w:rPr>
          <w:rStyle w:val="385pt"/>
          <w:rFonts w:eastAsia="Calibri"/>
          <w:b/>
          <w:sz w:val="24"/>
          <w:szCs w:val="24"/>
          <w:lang w:val="kk-KZ"/>
        </w:rPr>
        <w:t>і</w:t>
      </w:r>
      <w:r>
        <w:rPr>
          <w:rStyle w:val="385pt"/>
          <w:rFonts w:eastAsia="Calibri"/>
          <w:b/>
          <w:sz w:val="24"/>
          <w:szCs w:val="24"/>
        </w:rPr>
        <w:t>тап баспасы, 2014.</w:t>
      </w:r>
    </w:p>
    <w:p>
      <w:pPr>
        <w:pStyle w:val="4"/>
        <w:shd w:fill="auto" w:val="clear"/>
        <w:spacing w:lineRule="auto" w:line="240" w:before="0" w:after="0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385pt"/>
          <w:rFonts w:eastAsia="Calibri"/>
          <w:b/>
          <w:sz w:val="24"/>
          <w:szCs w:val="24"/>
        </w:rPr>
        <w:t>9. Ильяшева К.С. художественная литература. Методическое пособие для педагогов по программе воспитания и обучения детей среднего дошкольного возраста «Зерек бала». - Алматы: Алматык</w:t>
      </w:r>
      <w:r>
        <w:rPr>
          <w:rStyle w:val="385pt"/>
          <w:rFonts w:eastAsia="Calibri"/>
          <w:b/>
          <w:sz w:val="24"/>
          <w:szCs w:val="24"/>
          <w:lang w:val="kk-KZ"/>
        </w:rPr>
        <w:t>і</w:t>
      </w:r>
      <w:r>
        <w:rPr>
          <w:rStyle w:val="385pt"/>
          <w:rFonts w:eastAsia="Calibri"/>
          <w:b/>
          <w:sz w:val="24"/>
          <w:szCs w:val="24"/>
        </w:rPr>
        <w:t>тап баспасы, 2014.</w:t>
      </w:r>
    </w:p>
    <w:p>
      <w:pPr>
        <w:pStyle w:val="22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10. Книги для чтения в детском саду и дома. В 3-х т./Сост. В. В. Гербов а, Н. П. Ильчук, Л. Н. Елисеева, Н. П. Бабурова. — М., 2005.</w:t>
      </w:r>
    </w:p>
    <w:p>
      <w:pPr>
        <w:pStyle w:val="4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1. Крылова</w:t>
      </w:r>
      <w:r>
        <w:rPr>
          <w:rFonts w:cs="Times New Roman" w:ascii="Times New Roman" w:hAnsi="Times New Roman"/>
          <w:b w:val="false"/>
          <w:color w:val="000000"/>
          <w:spacing w:val="0"/>
          <w:sz w:val="24"/>
          <w:szCs w:val="24"/>
        </w:rPr>
        <w:t xml:space="preserve"> О.Н.</w:t>
      </w:r>
      <w:r>
        <w:rPr>
          <w:color w:val="000000"/>
          <w:sz w:val="24"/>
          <w:szCs w:val="24"/>
        </w:rPr>
        <w:t xml:space="preserve"> </w:t>
      </w:r>
      <w:r>
        <w:rPr>
          <w:rStyle w:val="385pt"/>
          <w:rFonts w:eastAsia="Calibri"/>
          <w:b/>
          <w:sz w:val="24"/>
          <w:szCs w:val="24"/>
        </w:rPr>
        <w:t>Развитие творческих способностей. Конспекты занятий / О.Н. Крылова, Л.Ю. Самсонова— М.: Издательство «Экзамен», 2009.</w:t>
      </w:r>
    </w:p>
    <w:p>
      <w:pPr>
        <w:pStyle w:val="4"/>
        <w:shd w:fill="auto" w:val="clear"/>
        <w:spacing w:lineRule="auto" w:line="240" w:before="0" w:after="0"/>
        <w:rPr>
          <w:color w:val="000000"/>
          <w:sz w:val="24"/>
          <w:szCs w:val="24"/>
        </w:rPr>
      </w:pPr>
      <w:bookmarkStart w:id="0" w:name="bookmark11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2.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pacing w:val="0"/>
          <w:sz w:val="24"/>
          <w:szCs w:val="24"/>
        </w:rPr>
        <w:t>Максаков А. И.</w:t>
      </w:r>
      <w:bookmarkEnd w:id="0"/>
      <w:r>
        <w:rPr>
          <w:color w:val="000000"/>
          <w:sz w:val="24"/>
          <w:szCs w:val="24"/>
        </w:rPr>
        <w:t xml:space="preserve"> </w:t>
      </w:r>
      <w:r>
        <w:rPr>
          <w:rStyle w:val="710pt"/>
          <w:rFonts w:eastAsia="Calibri"/>
          <w:b/>
          <w:sz w:val="24"/>
          <w:szCs w:val="24"/>
        </w:rPr>
        <w:t xml:space="preserve">Правильно ли говорит ваш ребенок: </w:t>
      </w:r>
      <w:r>
        <w:rPr>
          <w:rFonts w:cs="Times New Roman" w:ascii="Times New Roman" w:hAnsi="Times New Roman"/>
          <w:b w:val="false"/>
          <w:color w:val="000000"/>
          <w:spacing w:val="0"/>
          <w:sz w:val="24"/>
          <w:szCs w:val="24"/>
        </w:rPr>
        <w:t>Пособие для воспитателей и родителей. — 3-е изд., испр. и доп. — М.: Мозаика-Синтез, 2006.</w:t>
      </w:r>
    </w:p>
    <w:p>
      <w:pPr>
        <w:pStyle w:val="Normal"/>
        <w:spacing w:lineRule="auto" w:line="240" w:before="0" w:after="0"/>
        <w:rPr>
          <w:rStyle w:val="385pt"/>
          <w:b w:val="false"/>
          <w:b w:val="false"/>
          <w:bCs w:val="false"/>
          <w:sz w:val="24"/>
          <w:szCs w:val="24"/>
        </w:rPr>
      </w:pPr>
      <w:r>
        <w:rPr>
          <w:rStyle w:val="385pt"/>
          <w:rFonts w:eastAsia="Calibri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«Музыкальный руководитель». Иллюстрированный журнал для музыкальных руководителей. №4, 2007.</w:t>
      </w:r>
    </w:p>
    <w:p>
      <w:pPr>
        <w:pStyle w:val="4"/>
        <w:shd w:fill="auto" w:val="clear"/>
        <w:spacing w:lineRule="auto" w:line="240" w:before="0" w:after="0"/>
        <w:rPr/>
      </w:pPr>
      <w:r>
        <w:rPr>
          <w:rStyle w:val="385pt"/>
          <w:rFonts w:eastAsia="Calibri"/>
          <w:b/>
          <w:sz w:val="24"/>
          <w:szCs w:val="24"/>
        </w:rPr>
        <w:t>14 Муханова У.Н., Прмагамбетова А.А. Формирование элементарных математических представлений. Методическое пособие по обучению детей  младшего дошкольного возраста по программе «Зерек бала». - Алматы: Алматык</w:t>
      </w:r>
      <w:r>
        <w:rPr>
          <w:rStyle w:val="385pt"/>
          <w:rFonts w:eastAsia="Calibri"/>
          <w:b/>
          <w:sz w:val="24"/>
          <w:szCs w:val="24"/>
          <w:lang w:val="kk-KZ"/>
        </w:rPr>
        <w:t>і</w:t>
      </w:r>
      <w:r>
        <w:rPr>
          <w:rStyle w:val="385pt"/>
          <w:rFonts w:eastAsia="Calibri"/>
          <w:b/>
          <w:sz w:val="24"/>
          <w:szCs w:val="24"/>
        </w:rPr>
        <w:t>тап баспасы, 2014.</w:t>
      </w:r>
    </w:p>
    <w:p>
      <w:pPr>
        <w:pStyle w:val="4"/>
        <w:shd w:fill="auto" w:val="clear"/>
        <w:spacing w:lineRule="auto" w:line="240" w:before="0" w:after="0"/>
        <w:rPr/>
      </w:pPr>
      <w:r>
        <w:rPr>
          <w:rStyle w:val="385pt"/>
          <w:rFonts w:eastAsia="Calibri"/>
          <w:b/>
          <w:sz w:val="24"/>
          <w:szCs w:val="24"/>
        </w:rPr>
        <w:t>15. Неверова С.С., Пузик Е.В. Формирование элементарных математических представлений. Методическое пособие для педагогов по программе воспитания и обучения детей младшего дошкольного возраста «Зерек бала». - Алматы: Алматык</w:t>
      </w:r>
      <w:r>
        <w:rPr>
          <w:rStyle w:val="385pt"/>
          <w:rFonts w:eastAsia="Calibri"/>
          <w:b/>
          <w:sz w:val="24"/>
          <w:szCs w:val="24"/>
          <w:lang w:val="kk-KZ"/>
        </w:rPr>
        <w:t>і</w:t>
      </w:r>
      <w:r>
        <w:rPr>
          <w:rStyle w:val="385pt"/>
          <w:rFonts w:eastAsia="Calibri"/>
          <w:b/>
          <w:sz w:val="24"/>
          <w:szCs w:val="24"/>
        </w:rPr>
        <w:t>тап баспасы, 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Открытые мероприятия для детей второй младшей группы детского сада. Образовательная область «Речевое развитие». Практическое пособие для старших воспитателей, методистов и педагогов ДОУ, родителей, гувернеров. — Авт.-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c</w:t>
      </w:r>
      <w:r>
        <w:rPr>
          <w:rFonts w:cs="Times New Roman" w:ascii="Times New Roman" w:hAnsi="Times New Roman"/>
          <w:color w:val="000000"/>
          <w:sz w:val="24"/>
          <w:szCs w:val="24"/>
        </w:rPr>
        <w:t>т.: Аджи А. В., Воронеж: ООО «Метода», 201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иковская О.А. пальчиковая гимнастика. Игры и задания для развития речи у дошкольников. – М.: АСТ; СПб.: Сова; Владимир: ВКТ; 2011.</w:t>
      </w:r>
    </w:p>
    <w:p>
      <w:pPr>
        <w:pStyle w:val="32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8.  Подрезова, Т. И.</w:t>
      </w:r>
      <w:r>
        <w:rPr>
          <w:color w:val="000000"/>
          <w:sz w:val="24"/>
          <w:szCs w:val="24"/>
        </w:rPr>
        <w:t xml:space="preserve"> </w:t>
      </w:r>
      <w:r>
        <w:rPr>
          <w:rStyle w:val="495pt"/>
          <w:b/>
          <w:sz w:val="24"/>
          <w:szCs w:val="24"/>
        </w:rPr>
        <w:t>Материал к занятиям по развитию речи. Одежда. Посуда. Про</w:t>
        <w:softHyphen/>
        <w:t>дукты питания /Т. И. Подрезова. — 2-е изд. — М.: Айрис-пресс, 2008.</w:t>
      </w:r>
    </w:p>
    <w:p>
      <w:pPr>
        <w:pStyle w:val="4"/>
        <w:shd w:fill="auto" w:val="clear"/>
        <w:spacing w:lineRule="auto" w:line="240" w:before="0" w:after="0"/>
        <w:rPr>
          <w:rStyle w:val="385pt"/>
          <w:rFonts w:eastAsia="Calibri"/>
          <w:sz w:val="24"/>
          <w:szCs w:val="24"/>
        </w:rPr>
      </w:pPr>
      <w:r>
        <w:rPr>
          <w:rStyle w:val="385pt"/>
          <w:rFonts w:eastAsia="Calibri"/>
          <w:b/>
          <w:sz w:val="24"/>
          <w:szCs w:val="24"/>
        </w:rPr>
        <w:t>19. «</w:t>
      </w:r>
      <w:r>
        <w:rPr>
          <w:rFonts w:cs="Times New Roman" w:ascii="Times New Roman" w:hAnsi="Times New Roman"/>
          <w:b w:val="false"/>
          <w:sz w:val="24"/>
          <w:szCs w:val="24"/>
        </w:rPr>
        <w:t>Ребёнок в детском саду». Иллюстрированный методический журнал для воспитателей дошкольных учреждений. №4, 2011.</w:t>
      </w:r>
    </w:p>
    <w:p>
      <w:pPr>
        <w:pStyle w:val="4"/>
        <w:shd w:fill="auto" w:val="clear"/>
        <w:spacing w:lineRule="auto" w:line="240" w:before="0" w:after="0"/>
        <w:rPr/>
      </w:pPr>
      <w:r>
        <w:rPr>
          <w:rStyle w:val="385pt"/>
          <w:rFonts w:eastAsia="Calibri"/>
          <w:b/>
          <w:sz w:val="24"/>
          <w:szCs w:val="24"/>
        </w:rPr>
        <w:t xml:space="preserve">20. Терехова Е.В. Развитие речи. Методическое пособие для педагогов по программе воспитания и обучения детей младшего дошкольного возраста «Зерек бала» (4-5 лет). – </w:t>
      </w:r>
    </w:p>
    <w:p>
      <w:pPr>
        <w:pStyle w:val="51"/>
        <w:keepNext w:val="true"/>
        <w:keepLines/>
        <w:shd w:fill="auto" w:val="clear"/>
        <w:spacing w:lineRule="auto" w:line="240" w:before="0" w:after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385pt"/>
          <w:b w:val="false"/>
          <w:sz w:val="24"/>
          <w:szCs w:val="24"/>
        </w:rPr>
        <w:t>Алматы: Алматык</w:t>
      </w:r>
      <w:r>
        <w:rPr>
          <w:rStyle w:val="385pt"/>
          <w:b w:val="false"/>
          <w:sz w:val="24"/>
          <w:szCs w:val="24"/>
          <w:lang w:val="kk-KZ"/>
        </w:rPr>
        <w:t>і</w:t>
      </w:r>
      <w:r>
        <w:rPr>
          <w:rStyle w:val="385pt"/>
          <w:b w:val="false"/>
          <w:sz w:val="24"/>
          <w:szCs w:val="24"/>
        </w:rPr>
        <w:t>тап баспасы, 2014.</w:t>
      </w:r>
    </w:p>
    <w:p>
      <w:pPr>
        <w:pStyle w:val="22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21. Хрестоматия для детей старшего дошкольного возраста. / Сост. Р. И. Жуковская, Л. А. Пеньевская. — М., 198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Хрестоматия для маленьких. / Сост. Л. Н. Елисеева. — М., 1987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Style w:val="385pt"/>
          <w:b w:val="false"/>
          <w:sz w:val="24"/>
          <w:szCs w:val="24"/>
        </w:rPr>
        <w:t>23.  «Цветик-семицветик». Программа психолого-педагогических занятий для до</w:t>
        <w:softHyphen/>
        <w:t>школьников 3 — 4 лет / Н. Ю. Куражева [и др.] ; под ред. Н. Ю. Куражевой. — СПб.: Речь, 2014.</w:t>
      </w:r>
    </w:p>
    <w:p>
      <w:pPr>
        <w:pStyle w:val="2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4. Шелипова С.И.</w:t>
      </w:r>
      <w:r>
        <w:rPr>
          <w:rStyle w:val="3"/>
          <w:rFonts w:eastAsia="Bookman Old Style"/>
          <w:sz w:val="24"/>
          <w:szCs w:val="24"/>
        </w:rPr>
        <w:t xml:space="preserve"> </w:t>
      </w:r>
      <w:r>
        <w:rPr>
          <w:rStyle w:val="21"/>
          <w:rFonts w:eastAsia="Bookman Old Style"/>
          <w:b w:val="false"/>
          <w:sz w:val="24"/>
          <w:szCs w:val="24"/>
        </w:rPr>
        <w:t>Валеология: Методическое пособие.</w:t>
      </w:r>
      <w:r>
        <w:rPr>
          <w:rStyle w:val="21"/>
          <w:rFonts w:eastAsia="Bookman Old Style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тельна</w:t>
      </w:r>
      <w:r>
        <w:rPr>
          <w:sz w:val="24"/>
          <w:szCs w:val="24"/>
        </w:rPr>
        <w:t>я область «Здоровье» про</w:t>
        <w:softHyphen/>
        <w:t xml:space="preserve">граммы </w:t>
      </w:r>
      <w:r>
        <w:rPr>
          <w:color w:val="000000"/>
          <w:sz w:val="24"/>
          <w:szCs w:val="24"/>
        </w:rPr>
        <w:t>воспитания и обучения детей старшего дошкольного возраста (от 5 до 6 лет) «Б</w:t>
      </w:r>
      <w:r>
        <w:rPr>
          <w:color w:val="000000"/>
          <w:sz w:val="24"/>
          <w:szCs w:val="24"/>
          <w:lang w:val="kk-KZ"/>
        </w:rPr>
        <w:t>і</w:t>
      </w:r>
      <w:r>
        <w:rPr>
          <w:color w:val="000000"/>
          <w:sz w:val="24"/>
          <w:szCs w:val="24"/>
        </w:rPr>
        <w:t>з мектепке барамыз». - Астана: «Арман-ПВ», 2013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000000"/>
    </w:rPr>
  </w:style>
  <w:style w:type="character" w:styleId="4Exact">
    <w:name w:val="Основной текст (4) Exact"/>
    <w:qFormat/>
    <w:rPr>
      <w:rFonts w:ascii="Calibri" w:hAnsi="Calibri" w:eastAsia="Calibri" w:cs="Calibri"/>
      <w:b/>
      <w:bCs/>
      <w:spacing w:val="-11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385pt">
    <w:name w:val="Основной текст (3) + 8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4BookmanOldStyle85pt">
    <w:name w:val="Основной текст (4) + Bookman Old Style;8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FranklinGothicDemi95pt0pt">
    <w:name w:val="Основной текст (4) + Franklin Gothic Demi;9;5 pt;Интервал 0 p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10pt">
    <w:name w:val="Заголовок №7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widowControl w:val="false"/>
      <w:spacing w:before="0" w:after="180"/>
      <w:ind w:right="180" w:hanging="0"/>
    </w:pPr>
    <w:rPr>
      <w:rFonts w:ascii="Times New Roman" w:hAnsi="Times New Roman" w:eastAsia="Times New Roman" w:cs="Times New Roman"/>
      <w:color w:val="000000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</w:pPr>
    <w:rPr>
      <w:rFonts w:ascii="Calibri" w:hAnsi="Calibri" w:eastAsia="Calibri" w:cs="Calibri"/>
      <w:b/>
      <w:bCs/>
      <w:spacing w:val="-11"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840"/>
    </w:pPr>
    <w:rPr>
      <w:rFonts w:ascii="Times New Roman" w:hAnsi="Times New Roman" w:eastAsia="Times New Roman" w:cs="Times New Roman"/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40" w:before="4020" w:after="0"/>
      <w:outlineLvl w:val="2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exact" w:line="197" w:before="180" w:after="0"/>
      <w:outlineLvl w:val="4"/>
    </w:pPr>
    <w:rPr>
      <w:rFonts w:ascii="Times New Roman" w:hAnsi="Times New Roman" w:eastAsia="Times New Roman" w:cs="Times New Roman"/>
      <w:sz w:val="17"/>
      <w:szCs w:val="17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33:00Z</dcterms:created>
  <dc:creator>Acer</dc:creator>
  <dc:description/>
  <cp:keywords/>
  <dc:language>en-US</dc:language>
  <cp:lastModifiedBy>RePack by Diakov</cp:lastModifiedBy>
  <dcterms:modified xsi:type="dcterms:W3CDTF">2021-01-21T10:33:00Z</dcterms:modified>
  <cp:revision>2</cp:revision>
  <dc:subject/>
  <dc:title/>
</cp:coreProperties>
</file>