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чинг-сесс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Как мотивация способствует преодолению  барьеров в обучени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рошенко И.П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го (основного) уровн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ия: учителя школы-гимназии №1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еля знают, что такое барьеры в обучении, понимают важность формирования  мотивации и саморегуляции учащихся в учебном процессе для преодоления этих барьеров, размышляют о создании условий для принятия правильного решения проблем  в трех областях деятельности: познавательной, социальной, аффективно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подавание и обучение в соответствии с возрастными особенностями учеников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ая идея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должна позволять учащимс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рабатывать и обдумывать стратегии выполнения зада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нимать требования, предъявляемые образовательной задаче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понимание предмет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хранять и восполнять информацию (память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одолевать трудности в чтении, письме и способности к мышлен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, что осознанное обучение не ограничивается лишь тем, что ученики </w:t>
      </w:r>
      <w:r>
        <w:rPr>
          <w:rFonts w:cs="Times New Roman" w:ascii="Times New Roman" w:hAnsi="Times New Roman"/>
          <w:i/>
          <w:sz w:val="28"/>
          <w:szCs w:val="28"/>
        </w:rPr>
        <w:t>должны сделать</w:t>
      </w:r>
      <w:r>
        <w:rPr>
          <w:rFonts w:cs="Times New Roman" w:ascii="Times New Roman" w:hAnsi="Times New Roman"/>
          <w:sz w:val="28"/>
          <w:szCs w:val="28"/>
        </w:rPr>
        <w:t xml:space="preserve">, но и тем, </w:t>
      </w:r>
      <w:r>
        <w:rPr>
          <w:rFonts w:cs="Times New Roman" w:ascii="Times New Roman" w:hAnsi="Times New Roman"/>
          <w:i/>
          <w:sz w:val="28"/>
          <w:szCs w:val="28"/>
        </w:rPr>
        <w:t>мы должны создавать благоприятны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самостоятельн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поняли, как оказать помощь учащимся, имеющим проблемы в общении и взаимодействии со сверстниками, как преодолевать барьеры в обучении; 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ли абстрактные понятия в более конкретные при помощи использования реальных объектов, знаков и символов;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ли, что должны сосредоточить свое внимание не на своем собственном преподавании, а на развитии у обучающихся умения учи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занят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биваю на 3 группы «Соберите свою бабочку» (разрезанные на равные части, разные по цвету бабочки) 3 мин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Психологический настрой. Видеоролик </w:t>
      </w:r>
      <w:r>
        <w:rPr>
          <w:rFonts w:cs="Times New Roman" w:ascii="Times New Roman" w:hAnsi="Times New Roman"/>
          <w:i/>
          <w:sz w:val="28"/>
          <w:szCs w:val="28"/>
        </w:rPr>
        <w:t>«Все в твоих руках»</w:t>
      </w:r>
      <w:r>
        <w:rPr>
          <w:rFonts w:cs="Times New Roman" w:ascii="Times New Roman" w:hAnsi="Times New Roman"/>
          <w:sz w:val="28"/>
          <w:szCs w:val="28"/>
        </w:rPr>
        <w:t xml:space="preserve"> 3 мин 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уч: Как вы думаете, актуальна ли данная тема коучинг-сессии для нашей школы? Интерпретация идей. 3 мин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мотр видеофильма о мотив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льм_Мотивация.wm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мин</w:t>
      </w:r>
    </w:p>
    <w:p>
      <w:pPr>
        <w:pStyle w:val="Style16"/>
        <w:ind w:firstLine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75400</wp:posOffset>
                </wp:positionH>
                <wp:positionV relativeFrom="paragraph">
                  <wp:posOffset>132715</wp:posOffset>
                </wp:positionV>
                <wp:extent cx="415290" cy="400685"/>
                <wp:effectExtent l="14605" t="16510" r="15240" b="12065"/>
                <wp:wrapNone/>
                <wp:docPr id="1" name="5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290" h="400685">
                              <a:moveTo>
                                <a:pt x="0" y="153048"/>
                              </a:moveTo>
                              <a:lnTo>
                                <a:pt x="158628" y="153049"/>
                              </a:lnTo>
                              <a:lnTo>
                                <a:pt x="207645" y="0"/>
                              </a:lnTo>
                              <a:lnTo>
                                <a:pt x="256662" y="153049"/>
                              </a:lnTo>
                              <a:lnTo>
                                <a:pt x="415290" y="153048"/>
                              </a:lnTo>
                              <a:lnTo>
                                <a:pt x="286957" y="247636"/>
                              </a:lnTo>
                              <a:lnTo>
                                <a:pt x="335976" y="400684"/>
                              </a:lnTo>
                              <a:lnTo>
                                <a:pt x="207645" y="306094"/>
                              </a:lnTo>
                              <a:lnTo>
                                <a:pt x="79314" y="400684"/>
                              </a:lnTo>
                              <a:lnTo>
                                <a:pt x="128333" y="247636"/>
                              </a:lnTo>
                              <a:lnTo>
                                <a:pt x="0" y="1530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2" coordsize="415290,400685" path="m0,153048l158628,153049l207645,0l256662,153049l415290,153048l286957,247636l335976,400684l207645,306094l79314,400684l128333,247636l0,153048xe" fillcolor="white" stroked="t" o:allowincell="f" style="position:absolute;margin-left:502pt;margin-top:10.45pt;width:32.6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 Знакомство с ресурсом. Презент. «Мотивация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тивация .pp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 ми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Что должен сделать учитель для повышения мотивации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в группах. Составьте постеры: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- «Мотивированный ученик» 10 ми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- «Барьеры в обучении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руппа- «Действия учителя по повышению мотивации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суждение 10 мин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0650</wp:posOffset>
                </wp:positionH>
                <wp:positionV relativeFrom="paragraph">
                  <wp:posOffset>71120</wp:posOffset>
                </wp:positionV>
                <wp:extent cx="447675" cy="432435"/>
                <wp:effectExtent l="15240" t="16510" r="14605" b="12065"/>
                <wp:wrapNone/>
                <wp:docPr id="2" name="5-конечная звезд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675" h="432435">
                              <a:moveTo>
                                <a:pt x="0" y="165175"/>
                              </a:moveTo>
                              <a:lnTo>
                                <a:pt x="170998" y="165176"/>
                              </a:lnTo>
                              <a:lnTo>
                                <a:pt x="223838" y="0"/>
                              </a:lnTo>
                              <a:lnTo>
                                <a:pt x="276677" y="165176"/>
                              </a:lnTo>
                              <a:lnTo>
                                <a:pt x="447675" y="165175"/>
                              </a:lnTo>
                              <a:lnTo>
                                <a:pt x="309334" y="267258"/>
                              </a:lnTo>
                              <a:lnTo>
                                <a:pt x="362176" y="432434"/>
                              </a:lnTo>
                              <a:lnTo>
                                <a:pt x="223838" y="330349"/>
                              </a:lnTo>
                              <a:lnTo>
                                <a:pt x="85499" y="432434"/>
                              </a:lnTo>
                              <a:lnTo>
                                <a:pt x="138341" y="267258"/>
                              </a:lnTo>
                              <a:lnTo>
                                <a:pt x="0" y="165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конечная звезда 1" coordsize="447675,432435" path="m0,165175l170998,165176l223838,0l276677,165176l447675,165175l309334,267258l362176,432434l223838,330349l85499,432434l138341,267258l0,165175xe" fillcolor="white" stroked="t" o:allowincell="f" style="position:absolute;margin-left:509.5pt;margin-top:5.6pt;width:35.2pt;height:3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. Работа в группах. Просмотр видеофильм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уратино.wm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 мин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не хотел учиться Буратино? 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упления групп.  (по 3 мин каждой группе) 9 мин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: Что снижает мотивацию ребенка?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ставьте памятку: Рекомендации учителю «Как повысить мотивацию учащихся на уроке».</w:t>
      </w:r>
      <w:r>
        <w:rPr>
          <w:rFonts w:cs="Times New Roman" w:ascii="Times New Roman" w:hAnsi="Times New Roman"/>
          <w:sz w:val="28"/>
          <w:szCs w:val="28"/>
        </w:rPr>
        <w:t xml:space="preserve"> 10 ми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тод «Карусель» ( учителя в группах создают памятку и передают свою памятку другим группам для дополнений)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: Как вы думаете, помогут ли данные рекомендации в развитии мотивационной сферы учащихся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уждение. 6 ми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ведение итогов. Рефлексия «Ладошка» 10 ми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ец- что для меня важно на занятии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палец- что для меня трудно или не понравилось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палец - чего мне не хватало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палец  – каково мое настроение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ец – мои предло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137160</wp:posOffset>
            </wp:positionV>
            <wp:extent cx="3467100" cy="188214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799705</wp:posOffset>
            </wp:positionV>
            <wp:extent cx="3000375" cy="1714500"/>
            <wp:effectExtent l="0" t="0" r="0" b="0"/>
            <wp:wrapNone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2510790</wp:posOffset>
            </wp:positionV>
            <wp:extent cx="3234690" cy="1932305"/>
            <wp:effectExtent l="0" t="0" r="0" b="0"/>
            <wp:wrapNone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3950</wp:posOffset>
            </wp:positionH>
            <wp:positionV relativeFrom="paragraph">
              <wp:posOffset>2143125</wp:posOffset>
            </wp:positionV>
            <wp:extent cx="2241550" cy="2919095"/>
            <wp:effectExtent l="0" t="0" r="0" b="0"/>
            <wp:wrapNone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2;&#1080;&#1083;&#1100;&#1084;_&#1084;&#1086;&#1090;&#1080;&#1074;&#1072;&#1094;&#1080;&#1103;.wmv" TargetMode="External"/><Relationship Id="rId3" Type="http://schemas.openxmlformats.org/officeDocument/2006/relationships/hyperlink" Target="../in/&#1082;&#1086;&#1091;&#1095;&#1080;&#1085;&#1075;&#8470;2/&#1084;&#1086;&#1090;&#1080;&#1074;&#1072;&#1094;&#1080;&#1103;%20&#1091;&#1095;&#1072;&#1097;&#1080;&#1093;&#1089;&#1103;.ppt" TargetMode="External"/><Relationship Id="rId4" Type="http://schemas.openxmlformats.org/officeDocument/2006/relationships/hyperlink" Target="../in/&#1073;&#1091;&#1088;&#1072;&#1090;&#1080;&#1085;&#1086;.wmv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0:00Z</dcterms:created>
  <dc:creator>Ириша</dc:creator>
  <dc:description/>
  <cp:keywords/>
  <dc:language>en-US</dc:language>
  <cp:lastModifiedBy>Пользователь</cp:lastModifiedBy>
  <cp:lastPrinted>2017-09-07T23:34:00Z</cp:lastPrinted>
  <dcterms:modified xsi:type="dcterms:W3CDTF">2017-09-11T03:27:00Z</dcterms:modified>
  <cp:revision>3</cp:revision>
  <dc:subject/>
  <dc:title/>
</cp:coreProperties>
</file>