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- педагог. (Эссе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рошо быть лестницей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,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торым хочется в хмурый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нь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йти до солнца.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В.Куприянов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Я педагог... Сколько раз повторяла эту фразу! Своим ли друзьям, знакомым или вовсе не знакомым людям в самых разных обстоятельствах. А сколько внутренних монологов, когда сомнения переполняли душу, начиналось именно этими словами. И понемногу все успокаивалось, находило свое объяснение, вставало на мес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, я педагог и всегда хотела им быть. Я мечтала стать хорошим педагогом, и потому вопрос о сути этой профессии для меня далеко не праздны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>Педагог по природе своей профессии - созидатель, Созидатель с большой буквы, ибо творит он Человека. Каким будет этот человек, что после себя оставит - таков и итог профессионального пути педагог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Уметь чувствовать ребенка, уважать его, уважать мнение детского коллектива, строить свою работу таким образом, чтобы дети не чувствовали над собой жесткого контроля и в то же время ощущали поддержку, - суть этической культуры педагог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импонирует основная идея педагогики сотрудничества - идея гуманного отношения к ученику на основе сохранения его индивидуальной особен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  <w:shd w:fill="FFFFFF" w:val="clear"/>
        </w:rPr>
        <w:t>Всегда задумываешься о своих корнях. Хочется понять, почему ты стала такой, какой есть. Думаю, все дело в том мире, в котором я жила с детства - у меня в семье бабушка Учитель и дядя Учитель - в постоянных разговорах о школе. Понимаю, что педагогика - это моё призванье. И я благодарна судьбе за те минуты, когда удается пробудить лучшие чувства в детях, когда после неудач ребенок обретает веру в себя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центре моей педагогической деятельности находится ребенок, который является не объектом, а субъектом обучения и воспит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им образом, педагог и ученик - равноправные участники непрерывного педагогического процесса и обучения. И только когда есть и труд, и творчество, и рождается миг, за который я так люблю свой учительский труд: СО – дружество. Это ощущение глубокого внутреннего счастья от того, что чувствуешь себя необходимым тем, кто сидит перед тобой в классе. Когда вдруг понимаешь: именно они – важнее всего во всей моей педагогической жизни. Их глаза. Их слова. Их серд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Когда ощущаешь, что нельзя, невозможно быть ниже того, что они любят во мне, ведь именно сейчас я для них – самая умная, самая добрая, самая красивая. И понимаешь: ради этого ощущения живу, страдаю, читаю тонны книг, пробую и фантазирую – ведь я не могу их подвести, не имею права предать наше со – един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мыслям надобно учить, а - мыслить!» воскликну я с Кантом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  <w:shd w:fill="FFFFFF" w:val="clear"/>
        </w:rPr>
        <w:t>Лев Толстой однажды выразил такую мысль: «Если педагог имеет только любовь к делу, он будет хорошим педагогом. Если педагог имеет только любовь к ученику, как отец, мать, он будет лучше того педагога, который прочел все книги, но не имеет любви ни к делу, ни к ученикам. Если педагог соединяет в себе любовь к делу и к ученикам, он — совершенный педагог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ладея компьютерной грамотностью, признавая роль информационных технологий в жизни современного общества и умея получать информацию с помощью компьютера, я навсегда останусь человеком книжной культу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туденчестве мы расписывали образ фантастического педагога XXI века, не замечая, что нас окружают лучшие в мире педагоги. Они ЛЮБИЛИ свою профессию. Теперь я – их преемница, несущая ответственность за продолжение самой главной профессии. Об этом я помню каждый день. Мне повезло, что у меня под подушкой крупинки золотой пыли от лепестков золотой розы, которую я получила в наследство от своей семь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Я Педагог? Да!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этому задача современного педагога – создать условия для саморазвития ребенка, чтобы после окончания школы он мог работать, учиться, служить, чувствовать вкус к жизни, имея для этого силы, желание, здоровь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 должен уметь современный педагог?! Конечно же, свободно и гибко оперировать информацией, уметь легко показывать школьникам уровень их знаний и научить способам их совершенствования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Учение с увлечением моё педагогическое кредо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«Школа» по- латински означает лестница, по ступенькам которой восходит ученик, где педагог наставник, указывает направление, а ученик самостоятельно проходит свой путь. Самостоятельно!  </w:t>
      </w:r>
    </w:p>
    <w:p>
      <w:pPr>
        <w:pStyle w:val="Normal"/>
        <w:ind w:left="-85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тупенька за ступенькой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-85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56:00Z</dcterms:created>
  <dc:creator>Татьяна</dc:creator>
  <dc:description/>
  <cp:keywords/>
  <dc:language>en-US</dc:language>
  <cp:lastModifiedBy>User</cp:lastModifiedBy>
  <dcterms:modified xsi:type="dcterms:W3CDTF">2020-01-16T03:50:00Z</dcterms:modified>
  <cp:revision>4</cp:revision>
  <dc:subject/>
  <dc:title>Я - учитель</dc:title>
</cp:coreProperties>
</file>