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.директора по УР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Нурмукашева С.С.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___________20____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готовление кре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/моду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М 03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иготовление отделочных полуфабрикатов и оформление готовых издел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kk-KZ"/>
        </w:rPr>
        <w:t>Готовить кр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 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уова Ж.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, группа: 2 курс, 222 групп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п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ового материала</w:t>
      </w:r>
    </w:p>
    <w:p>
      <w:pPr>
        <w:pStyle w:val="Style17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Цели урока:</w:t>
      </w:r>
      <w:r>
        <w:rPr>
          <w:rFonts w:eastAsia="Times New Roman" w:cs="Times New Roman" w:ascii="Times New Roman" w:hAnsi="Times New Roman"/>
          <w:sz w:val="28"/>
          <w:szCs w:val="28"/>
        </w:rPr>
        <w:t>изучить характеристику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цептуру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отовления масляного и белкового и заварного крем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1 Перечень профессиональных умений, которыми овладеют обучающиеся в процессе учебного занятия</w:t>
      </w:r>
    </w:p>
    <w:p>
      <w:pPr>
        <w:pStyle w:val="Style17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умеют  использовать  знания в решении  нестандартных производственных  проблемных ситуаций, знают  основные  технология приготовление кондитерских изделий. 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занятия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снащени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ейкис Н.Г. Жукова Л.Л.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Приготовление мучных кондитерских изделий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.:Экономика, 1988, Перетятко Т.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Мучные кондитерские изделия», Учебное пособие -Ростов-на-Дону: Феникс, 2005, «Организация процесса приготовления и прготовление сложных хлебобулочных, мучных кондитерских изделий» Академия, 2016.</w:t>
      </w:r>
    </w:p>
    <w:p>
      <w:pPr>
        <w:pStyle w:val="Style17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оснащение: компьютер и компьютерные  материалы, слайд,  доска, видеоматериа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Ход урок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рганизационный момент (1 мин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метка в журнале при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ведение – сообщается тема, ее цель, зна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 – пышная пенообразная масса, которая образуется за счет насыщения сырья воздухом в процессе взб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ы характеризуются отличными вкусовыми качествами, высокой калорийностью, пластичностью и используются для украшения изделий рисунками с помощью разных приспособлений. В основном их готовят взбиванием, в результате которого получается пышная м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м кремов является то, что их годность непродолжительна. При их изготовлении нужно особенно тщательно соблюдать температурный и санитарный режимы. Для приготовления крема применяют диетические яйца и только свежие проду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крем в строго определенные сроки после его изготовления. Готовят кремы в необходимом количестве; остатки крема оставлять нельз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елия с кремом после изготовления сразу направляют на реал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ьзованием новых видов сырья, которые поступают на производство в готовом виде, расширились возможности кондитеров для создания новых разновидностей кремов, которые легко сочетаются с натуральными продуктами и придают кремам стойкость и высокие вкусовые качества. К таким новым видам сырья относятся готовые смеси, которые используют в сочетании с натуральными кремами, а так же, как полуфабри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ецептуры и технологии приготовления кремы можно приблизительно подразделить на следующие группы: сливочные, белковые, завар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ы сливочные используют для украшения изделий, склеивания и смазывания пластов, наполнения полостей выпеченных полуфабрик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ы белковые, легкие и пышные, применяют только для отделки и наполнения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ы заварные не используют для отделки, так как они имеют нестойкую структуру; ими склеивают пласты и наполняют закрытые полости (например, изделия из заварного т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и другие виды кр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 сливочный (основн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 используют для склеивания пластов и смазки поверхности изделий и боковых сторон, для украшения тортов и пирожных. Этот крем наиболее простой в изготовлении и более стоек при отделке поверхностей пирожных и тортов, так как имеет, как правило, небольшую влаж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 — 522, сахарная пудра — 279, молоко сгущенное с сахаром — 209, ванильная пудра — 5, коньяк или вино десертное — 1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— 1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очное масло зачищают, разрезают на куски и взбивают в течение 5...7 мин. Сахарную пудру предварительно соединяют со сгущенным молоком и постепенно добавляют во взбиваемое масло. Смесь взбивают в течение 7... 10 мин. В конце взбивания добавляют ванильную пудру, коньяк или десертное вино. Крем можно приготовить с какао-порошком и орех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ный крем представляет собой пышную однородную маслянистую массу слегка кремового цвета, хорошо сохраняющую форму влажностью 14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е дефекты сливочного крема и причины их появления представлены в таблиц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1 - Виды и причины брака сливочного крема</w:t>
      </w:r>
    </w:p>
    <w:tbl>
      <w:tblPr>
        <w:tblW w:w="6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964"/>
      </w:tblGrid>
      <w:tr>
        <w:trPr/>
        <w:tc>
          <w:tcPr>
            <w:tcW w:w="26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ак</w:t>
            </w:r>
          </w:p>
        </w:tc>
        <w:tc>
          <w:tcPr>
            <w:tcW w:w="39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чина</w:t>
            </w:r>
          </w:p>
        </w:tc>
      </w:tr>
      <w:tr>
        <w:trPr/>
        <w:tc>
          <w:tcPr>
            <w:tcW w:w="26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абый, расплывчатый рисунок, при отделке нечеткий.</w:t>
            </w:r>
          </w:p>
        </w:tc>
        <w:tc>
          <w:tcPr>
            <w:tcW w:w="39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с плохой кремообразующей способностью, наруше</w:t>
              <w:softHyphen/>
              <w:t>на рецептура.</w:t>
            </w:r>
          </w:p>
        </w:tc>
      </w:tr>
      <w:tr>
        <w:trPr/>
        <w:tc>
          <w:tcPr>
            <w:tcW w:w="26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м с крупинками, творожистый</w:t>
            </w:r>
          </w:p>
        </w:tc>
        <w:tc>
          <w:tcPr>
            <w:tcW w:w="39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холодное или с плохой кремообразующей способно</w:t>
              <w:softHyphen/>
              <w:t>стью. Сироп сильно охлажден или переварен.</w:t>
            </w:r>
          </w:p>
        </w:tc>
      </w:tr>
      <w:tr>
        <w:trPr/>
        <w:tc>
          <w:tcPr>
            <w:tcW w:w="26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роп отделился от масла.</w:t>
            </w:r>
          </w:p>
        </w:tc>
        <w:tc>
          <w:tcPr>
            <w:tcW w:w="39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а доза сиропа. Ис</w:t>
              <w:softHyphen/>
              <w:t>пользовано масло с плохой кремообразующей способно</w:t>
              <w:softHyphen/>
              <w:t>стью, сироп повышенной влаж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 белковый (заварн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крема состоит из следующих технологических операций: приготовление сиропа, взбивание белков, соединение продуктов. Сахар-песок с водой доводят до кипения, снимают пену и уваривают до температуры 122 °С (до среднего шарика). Одновременно взбивают яичные белки до увеличения их объема в 5...6 раз и до образования стойкой пены. Не прекращая взбивания, постепенно вливают тонкой струей горячий сахарный сироп, добавляют ванильную пуд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бавления сиропа крем взбивают еще в течение 10 мин. Во время добавления к яичным белкам горячего сиропа белки закрепляются, поэтому полученный крем удобен для отделки изделий: форма украшений из крема хорошо сохраняется. Если влить сироп, уваренный до более низкой температуры, то крем получится расплывчатым. Если влить сироп, уваренный при более высокой температуре, то в креме образуются комки и такой крем использовать нельзя. Этот же дефект наблюдается при быстром вливании и недостаточно тщательном размешивании сиро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 белковый (заварной) можно приготовить еще и другим способом. Яичные белки взбивают сначала при малом числе оборотов в течение 2...3 мин, а затем при большем числе оборотов в течение 7... 10 мин. Затем продолжают взбивать еще 10 мин, постепенно добавляя 15...20% сахара-песка по рецептуре. Не прекращая взбивания, тонкой струей вливают горячий сироп, который приготовляют из остального сахара-песка по рецептуре, уваренный до 122 "С (до среднего шарика), добавляют вани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ру и взбивают до стойкого рисунка на поверх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ный крем должен представлять собой воздушную устойчивую снежно-белую массу, влажностью 27 %. Сахар-песок — 650, яичный белок — 325, ванильная пудра — 24, вода — 200. Выход — 1 О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е дефекты белкового крема рассмотрены в таблице 2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2 - Виды и причины брака белкового крема</w:t>
      </w:r>
    </w:p>
    <w:tbl>
      <w:tblPr>
        <w:tblW w:w="594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ак</w:t>
            </w:r>
          </w:p>
        </w:tc>
        <w:tc>
          <w:tcPr>
            <w:tcW w:w="3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чин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м сухой с комочками</w:t>
            </w:r>
          </w:p>
        </w:tc>
        <w:tc>
          <w:tcPr>
            <w:tcW w:w="36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лишком крепкий сироп; бы</w:t>
              <w:softHyphen/>
              <w:t>стро вливали сироп в б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лохо размешан крем.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м слабый, расплывчатый, без рельефного рисунка</w:t>
            </w:r>
          </w:p>
        </w:tc>
        <w:tc>
          <w:tcPr>
            <w:tcW w:w="3680" w:type="dxa"/>
            <w:tcBorders>
              <w:bottom w:val="doub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неудовлетворительное состояние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недоваренный 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неправильно взбиты белк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 зава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ема состоит из следующих технологических операций: подготовки муки, приготовление молочного сиропа, соединение продуктов, уваривание крема, охлаждение кр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у прогревают при температуре 105... 110°С до запаха каленого ореха и охлаждают. Яйца слегка взбивают и соединяют с подготовленной мукой, тщательно перемешивая, чтобы не было комков. Молоко с сахаром-песком кипятят и тонкой струей постепенно вливают в массу из яиц и муки. Ставят на водяную баню и уваривают до загустения в течение 10 мин при температуре 95...100 °С. Загустение крема происходит в результате клейстеризации муки. К готовому крему добавляют сливочное масло и быстро охлаждают. Этот крем не сохраняет форму, поэтому его используют только для смазывания и склеивания пластов и наполнения пустотелых выпеченных полуфабрикатов. Заварной крем имеет очень высокую влажность, поэтому быстро портится и скис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ный крем нужно использовать сразу. Изделия с кремом хранят не более 6 ч в холодильной ка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высшего сорта — 91, сахар-песок — 383, молоко цельное — 74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а — 150, масло сливочное — 25. Выход — 1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дефекты заварного крема рассмотрены в таблице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  <w:r>
        <w:rPr/>
        <w:t xml:space="preserve"> - Виды и причины брака заварного крема</w:t>
      </w:r>
    </w:p>
    <w:tbl>
      <w:tblPr>
        <w:tblW w:w="594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к</w:t>
            </w:r>
          </w:p>
        </w:tc>
        <w:tc>
          <w:tcPr>
            <w:tcW w:w="3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рной крем получился жидким, не густеет</w:t>
            </w:r>
          </w:p>
        </w:tc>
        <w:tc>
          <w:tcPr>
            <w:tcW w:w="36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дкого заварного крема – это недостаточное количество муки или крахмала.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шком густой заварной к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0" w:type="dxa"/>
            <w:tcBorders>
              <w:right w:val="doub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то слишком долгое уваривание крем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большого количества муки или крахмала, а также недостаточное количество яиц и молок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рной крем не заст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0" w:type="dxa"/>
            <w:tcBorders>
              <w:right w:val="doub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е доварили крем и рано сняли с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ишком мягкое масло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4" w:right="-108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2E28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829"/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tcBorders>
              <w:right w:val="doub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4" w:right="-108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2E28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829"/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tcBorders>
              <w:bottom w:val="doub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хранения кондитерских изделий с кремом (торт, пирожное, руле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ов - крем из взбитых сливок или смет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часов – сливочный, заварной или творожный кр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– йогуртовый крем, начинка из сливочного сыра, пирожное «картош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 – сбитый белковый к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при хранении кондитерских изделий с кремом должна поддерживаться на уровне +2°С…+6°С. При этом на срок хранения влияет наличие других ингредиентов (ягоды, фрукты, сиропы, консерванты). Кондитерские изделия, содержащие крем из взбитых сливок растительного происхождения допускается хранить до 5 су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Закрепление новой 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ение нового материала пройдет в виде беседы, выполнения тестового зад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компьютер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цифров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струмент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м quizlet  по групп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дведение итогов занятия. Рефлексия.</w:t>
      </w:r>
    </w:p>
    <w:p>
      <w:pPr>
        <w:pStyle w:val="Style17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то я зна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то я узна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то я еще хочу узн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7. Домашнее 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е материала опорного консп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ставьте кроссворд по теме «Приготовление кре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kk-KZ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4" w:hanging="0"/>
      <w:jc w:val="both"/>
    </w:pPr>
    <w:rPr>
      <w:rFonts w:ascii="Times New Roman" w:hAnsi="Times New Roman" w:eastAsia="Times New Roman" w:cs="Times New Roman"/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9:00Z</dcterms:created>
  <dc:creator>Гульназ</dc:creator>
  <dc:description/>
  <cp:keywords/>
  <dc:language>en-US</dc:language>
  <cp:lastModifiedBy>Жадыра</cp:lastModifiedBy>
  <cp:lastPrinted>2023-02-07T07:59:00Z</cp:lastPrinted>
  <dcterms:modified xsi:type="dcterms:W3CDTF">2023-02-13T14:18:00Z</dcterms:modified>
  <cp:revision>104</cp:revision>
  <dc:subject/>
  <dc:title/>
</cp:coreProperties>
</file>