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50"/>
        <w:gridCol w:w="693"/>
        <w:gridCol w:w="1022"/>
        <w:gridCol w:w="2032"/>
        <w:gridCol w:w="269"/>
        <w:gridCol w:w="2512"/>
        <w:gridCol w:w="1108"/>
      </w:tblGrid>
      <w:tr>
        <w:trPr>
          <w:trHeight w:val="473" w:hRule="atLeast"/>
          <w:cantSplit w:val="true"/>
        </w:trPr>
        <w:tc>
          <w:tcPr>
            <w:tcW w:w="4126" w:type="dxa"/>
            <w:gridSpan w:val="4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дел долгосрочного плана: 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3 В Колебания и волны</w:t>
            </w:r>
          </w:p>
        </w:tc>
        <w:tc>
          <w:tcPr>
            <w:tcW w:w="5921" w:type="dxa"/>
            <w:gridSpan w:val="4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Школа: </w:t>
            </w:r>
          </w:p>
        </w:tc>
      </w:tr>
      <w:tr>
        <w:trPr>
          <w:trHeight w:val="472" w:hRule="atLeast"/>
          <w:cantSplit w:val="true"/>
        </w:trPr>
        <w:tc>
          <w:tcPr>
            <w:tcW w:w="4126" w:type="dxa"/>
            <w:gridSpan w:val="4"/>
            <w:tcBorders>
              <w:lef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:</w:t>
            </w:r>
          </w:p>
        </w:tc>
        <w:tc>
          <w:tcPr>
            <w:tcW w:w="5921" w:type="dxa"/>
            <w:gridSpan w:val="4"/>
            <w:tcBorders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О учителя: </w:t>
            </w:r>
          </w:p>
        </w:tc>
      </w:tr>
      <w:tr>
        <w:trPr>
          <w:trHeight w:val="412" w:hRule="atLeast"/>
          <w:cantSplit w:val="true"/>
        </w:trPr>
        <w:tc>
          <w:tcPr>
            <w:tcW w:w="4126" w:type="dxa"/>
            <w:gridSpan w:val="4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: 9</w:t>
            </w:r>
          </w:p>
        </w:tc>
        <w:tc>
          <w:tcPr>
            <w:tcW w:w="2301" w:type="dxa"/>
            <w:gridSpan w:val="2"/>
            <w:tcBorders>
              <w:bottom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личество присутствующих: </w:t>
            </w:r>
          </w:p>
        </w:tc>
        <w:tc>
          <w:tcPr>
            <w:tcW w:w="3620" w:type="dxa"/>
            <w:gridSpan w:val="2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сутствующих: </w:t>
            </w:r>
          </w:p>
        </w:tc>
      </w:tr>
      <w:tr>
        <w:trPr>
          <w:trHeight w:val="412" w:hRule="atLeast"/>
          <w:cantSplit w:val="true"/>
        </w:trPr>
        <w:tc>
          <w:tcPr>
            <w:tcW w:w="2361" w:type="dxa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7686" w:type="dxa"/>
            <w:gridSpan w:val="7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Звук, характеристики звука, акустический резонанс, эхо.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Цели обучения, которые достигаются на данном  уроке </w:t>
            </w:r>
          </w:p>
        </w:tc>
        <w:tc>
          <w:tcPr>
            <w:tcW w:w="7686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.2.5.15 – назвать условия возникновения и распространения зву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.2.5.16 – сопоставлять характеристики звука с частотой и амплитудой звуковой вол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.2.5.19 – приводить примеры использования ультразвука и инфразвука в природе и техник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36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ind w:left="-468" w:firstLine="46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Цели урока</w:t>
            </w:r>
          </w:p>
        </w:tc>
        <w:tc>
          <w:tcPr>
            <w:tcW w:w="7686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20"/>
              <w:widowControl/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се: объясняют понятие звуковых колебаний</w:t>
            </w:r>
          </w:p>
          <w:p>
            <w:pPr>
              <w:pStyle w:val="Style20"/>
              <w:widowControl/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льшинство: определяют условия возникновения и распространения звука</w:t>
            </w:r>
          </w:p>
          <w:p>
            <w:pPr>
              <w:pStyle w:val="Style20"/>
              <w:widowControl/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которые: проанализируют характеристики и свойства звука</w:t>
            </w:r>
          </w:p>
        </w:tc>
      </w:tr>
      <w:tr>
        <w:trPr>
          <w:trHeight w:val="603" w:hRule="atLeast"/>
          <w:cantSplit w:val="true"/>
        </w:trPr>
        <w:tc>
          <w:tcPr>
            <w:tcW w:w="236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ритерии оценивания</w:t>
            </w:r>
          </w:p>
        </w:tc>
        <w:tc>
          <w:tcPr>
            <w:tcW w:w="7686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пределение звука, диапазон звуковых частот, характеристики звука;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/>
              <w:t>-анализировать изменение скорости звука при изменении условий распространения звуковой волны.</w:t>
            </w:r>
          </w:p>
        </w:tc>
      </w:tr>
      <w:tr>
        <w:trPr>
          <w:trHeight w:val="603" w:hRule="atLeast"/>
          <w:cantSplit w:val="true"/>
        </w:trPr>
        <w:tc>
          <w:tcPr>
            <w:tcW w:w="236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ind w:left="-468" w:firstLine="46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Языковые цели</w:t>
            </w:r>
          </w:p>
          <w:p>
            <w:pPr>
              <w:pStyle w:val="Normal"/>
              <w:spacing w:lineRule="auto" w:line="240"/>
              <w:ind w:left="-468" w:firstLine="46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86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щиеся могут: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ывать процесс образования звуковых волн,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описывать и обобщать в устной и письменной форме результаты исследования с помощью терминологии. Устно формулировать ответы, точно давать определение, проговаривать основные терм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ючевые термины и понятия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орость звука, расстояние, эхо, период, высота  тона, громкость звука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6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ивитие ценностей </w:t>
            </w:r>
          </w:p>
        </w:tc>
        <w:tc>
          <w:tcPr>
            <w:tcW w:w="7686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692" w:hRule="atLeast"/>
          <w:cantSplit w:val="true"/>
        </w:trPr>
        <w:tc>
          <w:tcPr>
            <w:tcW w:w="236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ind w:left="-468" w:firstLine="46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жпредметные</w:t>
            </w:r>
          </w:p>
          <w:p>
            <w:pPr>
              <w:pStyle w:val="Normal"/>
              <w:spacing w:lineRule="auto" w:line="240"/>
              <w:ind w:left="-468" w:firstLine="46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вязи</w:t>
            </w:r>
          </w:p>
        </w:tc>
        <w:tc>
          <w:tcPr>
            <w:tcW w:w="7686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Биология.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едварительные знания</w:t>
            </w:r>
          </w:p>
        </w:tc>
        <w:tc>
          <w:tcPr>
            <w:tcW w:w="7686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е волны</w:t>
            </w:r>
          </w:p>
        </w:tc>
      </w:tr>
      <w:tr>
        <w:trPr>
          <w:trHeight w:val="564" w:hRule="atLeast"/>
        </w:trPr>
        <w:tc>
          <w:tcPr>
            <w:tcW w:w="10047" w:type="dxa"/>
            <w:gridSpan w:val="8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241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планированные этапы урока</w:t>
            </w:r>
          </w:p>
        </w:tc>
        <w:tc>
          <w:tcPr>
            <w:tcW w:w="6528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сурсы</w:t>
            </w:r>
          </w:p>
        </w:tc>
      </w:tr>
      <w:tr>
        <w:trPr>
          <w:trHeight w:val="413" w:hRule="atLeast"/>
        </w:trPr>
        <w:tc>
          <w:tcPr>
            <w:tcW w:w="241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о уро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 м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28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тренинга "Молекула", в целях формирования у учащихся положительного настроя к работе на урок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.  момент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ние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: «Актуализация знаний»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 актуализация знаний по данной теме, настрой на работ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Е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судить с учащимися основные понятия и термины, необходимые для усвоения новой темы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37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называется волной?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37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условие распространения механической волны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37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ите процесс возникновения и распространения продольной волны в твердом теле и газе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37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2 вида волн вы знаете?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37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ая волна называется поперечной?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37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ы, в которых распространяются поперечные механические волны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37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продольная волна?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37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среды, в которых распространяются продольные механические волны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37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ы?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37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мы называем скоростью волны?</w:t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Действия учителя</w:t>
            </w:r>
            <w:r>
              <w:rPr/>
              <w:t>: задает вопросы.</w:t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Действия учеников</w:t>
            </w:r>
            <w:r>
              <w:rPr/>
              <w:t>: отвечают на вопрос, слушают ответы товарищей, комментируют при необходимости.</w:t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Оценивание</w:t>
            </w:r>
            <w:r>
              <w:rPr/>
              <w:t>: самооценивание, формативное.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</w:rPr>
              <w:t xml:space="preserve">Целеполагание: </w:t>
            </w:r>
            <w:r>
              <w:rPr/>
              <w:t>Совместно с учащимися определяются цели урока.</w:t>
            </w:r>
          </w:p>
        </w:tc>
        <w:tc>
          <w:tcPr>
            <w:tcW w:w="110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едина урок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 м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 м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 м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 м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м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 мин</w:t>
            </w:r>
          </w:p>
        </w:tc>
        <w:tc>
          <w:tcPr>
            <w:tcW w:w="6528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учение новой тем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видео фрагмента «Звук» (только до 1:42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дание: после просмотра видео ответить на вопросы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 сформировать понятие звуковой волны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shd w:fill="FFFFFF" w:val="clear"/>
              <w:spacing w:lineRule="auto" w:line="240"/>
              <w:ind w:left="37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 такое звук?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shd w:fill="FFFFFF" w:val="clear"/>
              <w:spacing w:lineRule="auto" w:line="240"/>
              <w:ind w:left="37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де могут распространяться звуковые волны?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shd w:fill="FFFFFF" w:val="clear"/>
              <w:spacing w:lineRule="auto" w:line="240"/>
              <w:ind w:left="37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 каким видам волн относится звук?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овек живёт в мире звуков. Звук – это то, что слышит ухо. Мы слышим: голоса людей, пение птиц, звуки музыкальных инструментов, шум леса, гром во время грозы, шум движущегося транспорта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дел физики, в котором изучаются звуковые явления назы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акуст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Style20"/>
              <w:widowControl/>
              <w:shd w:fill="FFFFFF" w:val="clear"/>
              <w:spacing w:lineRule="auto" w:line="240"/>
              <w:ind w:left="3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Механические волны с частотой колебаний от 16 до 20000 Гц вызывают у человека звуковые ощущения. Поэтому такие волны называются звуковыми, или акустическими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олны с частотами более 20000 Гц называются ультразвуками, с частотами меньше 16 Гц – инфразвуками. Эти волны не воспринимаются человеческим ухом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ричиной всех звуков являются колебания тел, хотя обычно такие колебания не заметны. В этом нетрудно убедится, например, слегка прикоснувшись пальцем к струне звучащей домбры. Если прижать руку сильнее, то исчезнет и звук, так как прекратится колебание источника звука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Для распространения звука между источником и приемником звука необходима какая-нибудь среда, обладающая упругими свойствами. В безвоздушном пространстве, где отсутствуют частицы вещества, которые могли бы передавать колебания, звуковые волны не распространяются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блемный вопрос: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вы думаете, от чего зависит скорость распространения звука?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смотр видео фрагм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Скорость звука»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 подумайте и обсудите в парах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hd w:fill="FFFFFF" w:val="clear"/>
              <w:spacing w:lineRule="auto" w:line="240"/>
              <w:ind w:left="37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ы установлены по звуку сигнала от удаленного радиоприемника. В каком случае часы будут установлены более точно: летом или зимой?(Летом, так как скорость звука в воздухе увеличивается с температурой)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hd w:fill="FFFFFF" w:val="clear"/>
              <w:spacing w:lineRule="auto" w:line="240"/>
              <w:ind w:left="37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гут ли космонавты при выходе в открытый космос общаться между собой при помощи звуковой речи?(На расстоянии нет, т.к. в космическом вакууме нет условий для распространения звуковых волн.Однако если космонавты соприкоснутся шлемами скафандров, они могут услышать друг друга.)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hd w:fill="FFFFFF" w:val="clear"/>
              <w:spacing w:lineRule="auto" w:line="240"/>
              <w:ind w:left="37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чему столбы линий электропередач гудят при ветре?(При ветре провода совершают хаотические колебательные движения, воздействуя на изоляторы, укрепленные на столбах. В столбах возбуждаются стоячие звуковые волны.)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>Оцени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: формативное оценивание учителем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Сегодня на уроке нам также предстоит выяснить важнейшие характеристики звука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Мы уже знаем, что ощущение звука создается только при определенных частотах колебаний в волне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Волны каких частот являются звуковыми?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Самый низкий из слышимых человеком музыкальных звуков имеет частоту 16 колебаний в секунду. Но применяется не часто - очень басовит. Разобрать и понять его трудно. Зато 27 колебаний в секунду-тон вполне ясный для уха, хоть тоже редкий. Что же отличает одни звуки от других? Давайте разбираться. В достижении намеченной цели нам помогут эксперимен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Звуки бывают разными: высокими и низкими.  Для характеристики звука вводят специальные величины: громкость, высота и тембр звука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  <w:lang w:val="ru-RU"/>
              </w:rPr>
              <w:t>Опыт с камертоном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Ударяем молоточком слабо и сильно. Отмечаем, что звуки разные: тихие и громкие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бсуждение с учащимися, что изменилось при изменении удара, какая физическая характеристика?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ывод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ru-RU"/>
              </w:rPr>
              <w:t>Громкость звука зависит от амплитуды колеб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чем больше амплитуда колебаний, тем громче звук. Эта характеристика звука связана с энергией колебаний в источнике и в волне. Энергия колебаний определяется амплитудой колебаний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u w:val="single"/>
                <w:lang w:val="ru-RU" w:eastAsia="ru-RU"/>
              </w:rPr>
              <w:t>Опыт с рейсшиной на столе.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ru-RU" w:eastAsia="ru-RU"/>
              </w:rPr>
              <w:t>Сдвинуть рейсшину так, чтобы один конец её свесился со стола, и дернуть её. Она закачается. Уменьшаем конец рейсшины в нескольких положениях. Замечаем, что чем короче коник, тем тоньше звук, чем длиннее, те звук «сердитее»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1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1"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1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1"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1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1"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1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1"/>
                <w:u w:val="single"/>
                <w:lang w:val="ru-RU" w:eastAsia="ru-RU"/>
              </w:rPr>
              <w:t xml:space="preserve">Вывод. 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1"/>
                <w:lang w:val="ru-RU" w:eastAsia="ru-RU"/>
              </w:rPr>
              <w:t>Высота звука – характеристика, которая определяется частотой колебани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1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1"/>
                <w:lang w:val="ru-RU" w:eastAsia="ru-RU"/>
              </w:rPr>
              <w:t>Чем больше частота у тела, которое производит колебания, тем звук будет выше.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  <w:lang w:val="ru-RU"/>
              </w:rPr>
              <w:t>Присутствует также характеристика звука - тембр. Существование тембра обусловлено тем, что звуки представляют собой созвучия, которые и составляют композицию из нескольких простых звуковых волн.</w:t>
            </w: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  <w:shd w:fill="FFFFFF" w:val="clear"/>
                <w:lang w:val="ru-RU"/>
              </w:rPr>
              <w:t>Тембр – это окраска звук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  <w:shd w:fill="FFFFFF" w:val="clear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  <w:shd w:fill="FFFFFF" w:val="clear"/>
                <w:lang w:val="ru-RU"/>
              </w:rPr>
              <w:t xml:space="preserve">Зад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  <w:shd w:fill="FFFFFF" w:val="clear"/>
                <w:lang w:val="en-US"/>
              </w:rPr>
              <w:t>PISA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многих странах можно получить изображение плода (развивающегося ребенка) при помощи ультразвуковой визуализации (эхографии). Ультразвук считается безопасным как для матери, так и для плод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05410</wp:posOffset>
                  </wp:positionV>
                  <wp:extent cx="2105660" cy="1130300"/>
                  <wp:effectExtent l="0" t="0" r="0" b="0"/>
                  <wp:wrapTight wrapText="bothSides">
                    <wp:wrapPolygon edited="0">
                      <wp:start x="-48" y="0"/>
                      <wp:lineTo x="-48" y="21339"/>
                      <wp:lineTo x="21600" y="21339"/>
                      <wp:lineTo x="21600" y="0"/>
                      <wp:lineTo x="-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ач держит датчик и двигает его по животу матери. Ультразвуковые волны передаются в живот. Внутри живота они отражаются от поверхности зародыша. Эти отражаемые волны вновь поглощаются датчиком и транслируются на машине, которая воспроизводит изображени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опрос 1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формирования изображения ультразвуковая машина должна подсчитать </w:t>
            </w:r>
            <w:r>
              <w:rPr>
                <w:rFonts w:cs="Times New Roman" w:ascii="Times New Roman" w:hAnsi="Times New Roman"/>
                <w:bCs/>
              </w:rPr>
              <w:t xml:space="preserve">расстояние </w:t>
            </w:r>
            <w:r>
              <w:rPr>
                <w:rFonts w:cs="Times New Roman" w:ascii="Times New Roman" w:hAnsi="Times New Roman"/>
              </w:rPr>
              <w:t xml:space="preserve">между плодом и датчиком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ьтразвуковые волны проходят сквозь живот со скоростью 1540 м/с. Какие измерения машина должна осуществить для расчета расстояния?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опрос 2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плода может быть также получено при использовании рентгеновского излучения. Однако женщинам советуют избегать рентгена живота во время беременности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чему женщин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собен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т избегать рентгеновского излучения области живота во время беременности?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опрос 3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гут ли ультразвуковые исследования беременных женщин дать ответы на следующие вопросы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ведите «Да» или «Нет» для каждого из следующих вопрос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tbl>
            <w:tblPr>
              <w:tblW w:w="64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7"/>
              <w:gridCol w:w="3218"/>
            </w:tblGrid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огут ли ультразвуковые исследования беременных женщин дать ответы на следующие вопросы?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а или Нет?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енщина беременна несколькими детьми?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а/Нет</w:t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ого цвета глаза ребенка?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а/Нет</w:t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бенок правильного размера?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а/Нет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>Вопрос 4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колько вам интересна следующая информация?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тметьте только один вариант ответа в каждом ряду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1397635</wp:posOffset>
                  </wp:positionV>
                  <wp:extent cx="3553460" cy="1804035"/>
                  <wp:effectExtent l="0" t="0" r="0" b="0"/>
                  <wp:wrapTight wrapText="bothSides">
                    <wp:wrapPolygon edited="0">
                      <wp:start x="3698" y="17507"/>
                      <wp:lineTo x="3698" y="15528"/>
                      <wp:lineTo x="1368" y="15528"/>
                      <wp:lineTo x="1368" y="17507"/>
                      <wp:lineTo x="3698" y="17507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044" t="33459" r="33009" b="11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>Закреплени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Фронтальный опрос (вопросы проецируются на экран)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lineRule="auto" w:line="240"/>
              <w:ind w:left="37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Что такое звук?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lineRule="auto" w:line="240"/>
              <w:ind w:left="37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Назовите источники звука. Какие они бывают?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lineRule="auto" w:line="240"/>
              <w:ind w:left="37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К какому виду волн относится звук?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lineRule="auto" w:line="240"/>
              <w:ind w:left="37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Что такое длина волы? В каких единицах она измеряется?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lineRule="auto" w:line="240"/>
              <w:ind w:left="37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Назовите формулы связи длины волны с частотой и периодом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lineRule="auto" w:line="240"/>
              <w:ind w:left="37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Почему нельзя услышать звон колокола, находящегося внутри сосуда, из которого откачан воздух?</w:t>
            </w:r>
          </w:p>
          <w:p>
            <w:pPr>
              <w:pStyle w:val="Normal"/>
              <w:shd w:fill="FFFFFF" w:val="clear"/>
              <w:spacing w:lineRule="auto" w:line="240"/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суждение таблицы (работа в группах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2905</wp:posOffset>
                      </wp:positionV>
                      <wp:extent cx="4125595" cy="27114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5595" cy="271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1"/>
                                    <w:gridCol w:w="1082"/>
                                    <w:gridCol w:w="1082"/>
                                    <w:gridCol w:w="1096"/>
                                    <w:gridCol w:w="1082"/>
                                    <w:gridCol w:w="10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Ве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Температура 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кор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звука м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Ве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Температура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vertAlign w:val="superscript"/>
                                            <w:lang w:val="ru-R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Скорость звука м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Аз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4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Парыв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4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Аз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3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Гел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9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Азотжид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-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9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Графи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14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Алюми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18 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Золо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3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Алма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6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Рту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14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Бенз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1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Спи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11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14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Парыспи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1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Ст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5000-6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Л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-1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3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ф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98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.85pt;height:213.5pt;mso-wrap-distance-left:0pt;mso-wrap-distance-right:9pt;mso-wrap-distance-top:0pt;mso-wrap-distance-bottom:0pt;margin-top:30.15pt;mso-position-vertical-relative:text;margin-left:-3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082"/>
                              <w:gridCol w:w="1082"/>
                              <w:gridCol w:w="1096"/>
                              <w:gridCol w:w="1082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щество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мпература 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кор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звука м/с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Вещество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Температура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Скорость звука м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зот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арыводы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зот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Гелий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зотжидкий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19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Графит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люминий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8 35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Золото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лмаз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26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Ртуть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ензин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пирт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48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арыспирта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000-6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Лед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1-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98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фир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8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Учащиеся должны проанализировать таблицу, сравнить скорость воздуха в разных веществах при одинаковых условиях и в одном веществе при различной температуре и сделать вывод.</w:t>
            </w:r>
          </w:p>
          <w:p>
            <w:pPr>
              <w:pStyle w:val="Style20"/>
              <w:ind w:left="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выслушивает выступление групп, делает соответствующие записи в тетрадя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 Взаимооценивание: метод «Согласен – не согласен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)</w:t>
            </w:r>
          </w:p>
        </w:tc>
        <w:tc>
          <w:tcPr>
            <w:tcW w:w="110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 «Зву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е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корость зву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естественнонаучная грамотность. – Минск: РИКЗ, 2020,63 с.</w:t>
            </w:r>
          </w:p>
        </w:tc>
      </w:tr>
      <w:tr>
        <w:trPr>
          <w:trHeight w:val="1337" w:hRule="atLeast"/>
        </w:trPr>
        <w:tc>
          <w:tcPr>
            <w:tcW w:w="241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ц уро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мин</w:t>
            </w:r>
          </w:p>
        </w:tc>
        <w:tc>
          <w:tcPr>
            <w:tcW w:w="6528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  <w:t>Домашнее задание</w:t>
            </w:r>
            <w:r>
              <w:rPr>
                <w:color w:val="00000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ить сообщение об инфразвуке и ультразвук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одить примеры использования ультразвука и инфразвука в природе и технике. (разделить по группа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ефлек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Чемодан. Мясорубка. Корзина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Если ты достиг поставленной цели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Чемода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Нужно еще додумать, доработать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Мясоруб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Оказалось ненужны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Корзин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тикерах- имена (прикрепляют под картинкам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87425</wp:posOffset>
                  </wp:positionH>
                  <wp:positionV relativeFrom="paragraph">
                    <wp:posOffset>148590</wp:posOffset>
                  </wp:positionV>
                  <wp:extent cx="1019175" cy="866775"/>
                  <wp:effectExtent l="0" t="0" r="0" b="0"/>
                  <wp:wrapTight wrapText="bothSides">
                    <wp:wrapPolygon edited="0">
                      <wp:start x="-399" y="0"/>
                      <wp:lineTo x="-399" y="21354"/>
                      <wp:lineTo x="21798" y="21354"/>
                      <wp:lineTo x="21798" y="0"/>
                      <wp:lineTo x="-399" y="0"/>
                    </wp:wrapPolygon>
                  </wp:wrapTight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78740</wp:posOffset>
                  </wp:positionV>
                  <wp:extent cx="866775" cy="771525"/>
                  <wp:effectExtent l="0" t="0" r="0" b="0"/>
                  <wp:wrapTight wrapText="bothSides">
                    <wp:wrapPolygon edited="0">
                      <wp:start x="9491" y="0"/>
                      <wp:lineTo x="939" y="1591"/>
                      <wp:lineTo x="-470" y="8526"/>
                      <wp:lineTo x="-470" y="17064"/>
                      <wp:lineTo x="3319" y="20796"/>
                      <wp:lineTo x="3790" y="20796"/>
                      <wp:lineTo x="8540" y="20796"/>
                      <wp:lineTo x="13762" y="20796"/>
                      <wp:lineTo x="21834" y="18656"/>
                      <wp:lineTo x="21834" y="3730"/>
                      <wp:lineTo x="18984" y="527"/>
                      <wp:lineTo x="13762" y="0"/>
                      <wp:lineTo x="9491" y="0"/>
                    </wp:wrapPolygon>
                  </wp:wrapTight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73300</wp:posOffset>
                  </wp:positionH>
                  <wp:positionV relativeFrom="paragraph">
                    <wp:posOffset>-1007110</wp:posOffset>
                  </wp:positionV>
                  <wp:extent cx="790575" cy="790575"/>
                  <wp:effectExtent l="0" t="0" r="0" b="0"/>
                  <wp:wrapTight wrapText="bothSides">
                    <wp:wrapPolygon edited="0">
                      <wp:start x="-518" y="0"/>
                      <wp:lineTo x="-518" y="21340"/>
                      <wp:lineTo x="21858" y="21340"/>
                      <wp:lineTo x="21858" y="0"/>
                      <wp:lineTo x="-518" y="0"/>
                    </wp:wrapPolygon>
                  </wp:wrapTight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фференциация – 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05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ивание – как Вы планируете проверить уровень усвоения материала учащимися?</w:t>
            </w:r>
          </w:p>
        </w:tc>
        <w:tc>
          <w:tcPr>
            <w:tcW w:w="388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доровье и соблюдение техники безопасности</w:t>
            </w:r>
          </w:p>
        </w:tc>
      </w:tr>
      <w:tr>
        <w:trPr>
          <w:trHeight w:val="896" w:hRule="atLeast"/>
        </w:trPr>
        <w:tc>
          <w:tcPr>
            <w:tcW w:w="310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уроке предусмотрено дифференцированное задание в групповой работе. Более способные учащиеся смогут проявить свои лидерские качества, проявить свои знания и умени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пособу выполнения задания (устно/эксперимент/письменно);применяются различные способы активной деятельности; разные уровни зад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ние пронизывает весь урок, предусмотрено оценивание индивидуальное, групповой работы, а также взаимооценивание.</w:t>
            </w:r>
          </w:p>
        </w:tc>
        <w:tc>
          <w:tcPr>
            <w:tcW w:w="388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спользуются   активные виды деятельности, работа в групп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3104" w:type="dxa"/>
            <w:gridSpan w:val="3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ефлексия по уро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Были ли цели урока/цели обучения реалистичными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се ли учащиеся достигли Ц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Если нет, то почем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Правильно ли проведена дифференциация на уроке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Выдержаны ли были временные этапы урока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акие отступления были от плана урока и почем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43" w:type="dxa"/>
            <w:gridSpan w:val="5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с удовольствием участвовали в тренинге "Молекула"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урока были реалистичными, достижимыми, измеримы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щиеся научилис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поставлять характеристики звука с частотой и амплитудой звуковой волны и приводить примеры использования ультразвука и инфразвука в природе и техник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а скрытая дифференциация, она была эффективной; дифференциация в решении зада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ные этапы урока выдержаны.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GB"/>
        </w:rPr>
        <w:br w:type="textWrapping" w:clear="all"/>
      </w:r>
    </w:p>
    <w:p>
      <w:pPr>
        <w:pStyle w:val="Normal"/>
        <w:widowControl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  <w:lang w:val="en-GB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  <w:lang w:val="en-GB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Текст концевой сноски Знак"/>
    <w:qFormat/>
    <w:rPr>
      <w:rFonts w:ascii="Arial" w:hAnsi="Arial" w:eastAsia="Times New Roman" w:cs="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/>
      <w:bCs/>
      <w:i w:val="false"/>
      <w:iCs w:val="false"/>
      <w:color w:val="000000"/>
    </w:rPr>
  </w:style>
  <w:style w:type="paragraph" w:styleId="P3">
    <w:name w:val="p3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Без интервала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00:00Z</dcterms:created>
  <dc:creator>Золотарь Мария Викторовна</dc:creator>
  <dc:description/>
  <cp:keywords/>
  <dc:language>en-US</dc:language>
  <cp:lastModifiedBy>Admin</cp:lastModifiedBy>
  <dcterms:modified xsi:type="dcterms:W3CDTF">2020-08-18T17:23:00Z</dcterms:modified>
  <cp:revision>26</cp:revision>
  <dc:subject/>
  <dc:title/>
</cp:coreProperties>
</file>