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Школа и 12 ошибок родителей</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родителей придают большое значение обучению своих детей, стремясь сделать из них выдающиеся личности. Но при этом не всегда четко осознают свою роль в процессе школьного обучения, зачастую допуская ошибки в воспитании ребенк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ом обществе придается большое значение образованию и полученным оценкам, а вовлеченность родителей в учебный процесс часто соотносят с успехами их детей в школе. Следствием этого является то, что многие родители с головой уходят в воспитание детей, тратя на это немалые деньги, время и нервы.</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при этом не всегда получают ожидаемый результат, о чем свидетельствуют неудовлетворительные оценки. По свидетельству экспертов в области образования, отсутствие вознаграждения за вложенные усилия зачастую связано с непониманием родителями своей роли в обучении детей, что приводит их к ошибкам, мешающим учебе. В одних случаях это поступки, связанные не столько с учебой, сколько со стилем воспитания в семье, а именно, столь часто повторяющиеся ошибки, как излишняя опека, отсутствие ограничений, отрицательное отношение ко всему или дурные примеры. Обо всем этом говорилось в статье «12 наиболее распространенных ошибок родителей» (Los 12 errores más comunes de los padres), опубликованной в этой же газете 23 февраля нынешнего года.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ругие частые ошибки связаны с незнанием наиболее подходящего ответа на вопросы вроде: должны ли родители учиться вместе с детьми? Помогать им с выполнением домашних заданий? Проверять выполнение домашних заданий? Проверять и исправлять школьные задания перед их сдачей детьми? Награждать за хорошие оценки? Давать дополнительные задания, если учитель не очень требователен? Нанимать репетиторов? Контролировать ход учебы? Беседовать с преподавателями? Стимулировать участие во внешкольных мероприятиях?</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своего профессионального опыта, Жоан Доменеч (Joan Domènech), директор колледжа им. Fructuós Gelabert в Барселоне; Бенжамин Монтенегро (Benjamín Montenegro), член психологического совета по вопросам развития личности, и Анхель Перальбо (Ángel Peralbo), руководитель подросткового отдела в психологическом центре им. Álava Reyes, считают, что самыми распространенными оплошностями родителей в области школьного образования и воспитания являются следующие.</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1. Выступать в роли учителей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родители помогают своим детям готовить уроки, разъясняют им учебный материал, исправляют работы. И все же психологи, педагоги и преподаватели единодушны во мнении, что нельзя одновременно быть родителями и учителями, в том числе и потому, что это чуть ли не ежедневно приводит к возникновению конфликтных ситуаций, а учебный процесс превращается в самую настоящую пытку для родителей и детей. Анхель Перальбо поясняет, что, кроме того, что «если с малолетства дети привыкают к тому, что кто-то их опекает, они становятся зависимыми и вместо того, чтобы проявлять необходимую настойчивость в учебе, расслабляются, занимают выжидательную позицию, в результате чего у них вырабатывается привычка, что кто-то обязательно должен ими руководить».</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нжамин Монтенегро подчеркивает, что «роль родителей заключается в контроле за тем, что работа выполнена, правильно оформлена, что не осталось невыполненных заданий, не касаясь содержания, потому что домашние задания даются ученикам для самостоятельного выполнения». Но эксперты предупреждают: это отнюдь не означает, что если ребенок спросит своих родителей о чем-то, чего он не знает или не понимает, они не могут направить его по пути, который поможет ему найти ответ.</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тех случаях, когда ребята испытывают трудности с учебой, когда им нужны дополнительные занятия, повторное объяснение материала, эксперты советуют прибегнуть к помощи репетитора или педагога-психолог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ан Доменеч считает, что родители должны следить за учебой детей, но при этом подчеркивает, что есть целый ряд дисциплин, преподавание которых относится к компетенции школы, и если родители пытаются это сделать, то тем самым нарушают учебный процесс. «Родители не должны обучать своих детей умножению, потому что этим занимается школа. А вот чем действительно должны заниматься родители, так это вместе со своими детьми использовать математические знания в повседневной жизни, особенно при совершении покупок и т.д.».</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2. Стремиться сделать из своих детей Эйнштейнов</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ой чертой современной семьи является стремление к чрезмерному стимулированию своих детей, начиная с самого раннего возраста, с тем, чтобы они быстро развивали свои способности, что выливается в чрезмерное количество развивающих игр, в обучение чтению и письму, начиная с четырех лет, и запись в различные кружки для развития их способностей», — считает Доменеч.</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колледжа объясняет, что это стремление пораньше накачать детей знаниями приводит к чрезмерному стимулированию, которое, отнюдь не способствуя ускоренному обучению и выявлению талантов, обычно влечет за собой контрпродуктивные последствия, проявляющиеся в отсутствии внимания, неспособности сосредоточиться, гиперактивности…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ругой стороны, это стремление иметь детей-гениев препятствует пониманию родителями реальных способностей своих детей и их проблем.</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астую завышенные требования родителей означают слишком высокую планку для конкретного ребенка, что может вызвать снижение мотивации, увеличивающееся сопротивление и даже низкую самооценку, которая будет все больше затруднять процесс обучения», — утверждает психолог Анхель Перальбо.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нжамин Монтенегро приводит в качестве примера родителей, заставляющих участвовать во внешкольных мероприятиях детей с плохой успеваемостью.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м детям в школе тяжело даются иностранные языки, и при этом их еще записывают на внешкольные языковые курсы; другие, у которых проблемы с математикой, после занятий в школе вынуждены отправляться на занятия музыкой и сольфеджио. В итоге, дети страдают от переизбытка знаний, а также от того, что не оправдывают возложенных на них ожиданий», — предупреждает он.</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3. Сводить все к учебе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уверяют, что студенты часто повторяют фразу: «Мои родители интересуются лишь моими оценками, до остального им нет дела». Эта жалоба не всегда объективна, но психологи уверяют, что она точно отражает происходящее в некоторых семьях, в особенности, когда возникают трудности или дети не добиваются ожидаемых результатов в учебе. «Учеба занимает самое большое в семейных заботах и, как следствие, в ежедневных разговорах. Многие родители ставят учебу во главу угла жизни своих детей. Хотя занятия и играют важнейшую роль в жизни детей, не следует забывать и многих других аспектах развития, как, например, спорт, игры и культурные мероприятия, досуг, планы на будущее и семейные дела, друзья, общественные отношения, личные привязанности внутри семьи и за ее пределами…»,— продолжает Перальбо.</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4. Награждать за хорошие оценки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ым способом родителей воодушевить своих детей на учебу является обещание им дорогих подарков в случае хороших оценок. Но специалисты в области образования считают это ошибкой. «Если мы будем прибегать к стимулам подобного рода, то значит что-то идет не так, потому что ребенку не нужно материальных наград за обучение. Лучшим стимулом для них должно быть открытие нового, преодоление трудностей и развитие своих интересов», — считает директор школы им. Fructuós Gelabert. Воспитатели считают, что хорошие оценки достойны того, чтобы их похвалить, одобрить и даже отпраздновать, но только не покупать, потому что ребенок тут же становится рабом материальных стимулов. И если, несмотря на обещанное вознаграждение, он не получит хорошую оценку, его разочарование будет еще большим, поскольку, помимо неудачи в школе, он к тому же останется без подарка.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 Бенжамин Монтенегро особенно предостерегает от нереальных наград, как, например, обещание купить мопед подростку, завалившему семь предметов, в случае, если в итоге он исправит положение. «Это явный перебор, вызывающий разочарование у ребенка и зачастую ставящий в неудобное положение самих родителей, когда их сын узнает, что они пообещали ему награду, предварительно поговорив с учителем и узнав, что, весьма вероятно, ему придется остаться на второй год», — уточняет Монтенегро.</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ключительных случаях награда за хорошие оценки может быть оправдана. «Например, если ученик, страдающий дислексией, без специальной подготовки получит хорошую оценку на экзамене по языку».</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Что касается оценок, Монтенегро отмечает еще одну частую ошибку родителей: поспешные решения. «Увидев оценки, мы тут же начинаем высказывать свое мнение, положительное или отрицательное, что неправильно. Вместо этого надо поразмыслить два-три дня, поостыть и принять взвешенное решение», — поясняет он. Воспитатели подчеркивают, что вместо выволочек за плохие оценки, родители должны учить детей преодолевать разочарования и неудачи, помочь им разобраться в причинах и принять правильные решения в будущем.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5. Выдавать лень за нервное расстройство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считают эксперты, еще одна часто повторяющаяся ошибка родителей состоит в том, чтобы пытаться объяснить школьные неудачи своих детей нервными расстройствам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дети неспособны совершить надо собой усилие, чтобы приготовить домашнее задание, или просто учиться, в силу своей лености. Но это просто незрелость, а не нервное расстройство. Иногда эту леность пытаются представить как последствие разочарования или стресса, хотя на самом деле речь идет о нехватке самостоятельности», — подчеркивает Монтенегро.</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добавляет: доказательством этого является то, что эти ребята, которые не в состоянии прилежно учиться, также не могут содержать свою комнату в порядке, сделать бутерброд или разогреть еду, когда приходят домой после учебы.</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хель Перальбо подчеркивает, что во многих случаях «ошибка родителей заключается в следующем: они не осознают, что причиной лености и отсутствием мотивации к учебе является использование практически всего времени на досуг и развлечения, в особенности на столь распространенные сейчас технические новшества, которые не дают заниматься другими делам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тенегро считает также ошибочным, когда родители приглашают репетитора с тем, чтобы он контролировал выполнение детьми домашних заданий и сам процесс обучения. «Репетитора надо приглашать для решения конкретных задач, а вовсе не для того, чтобы делать домашние задания вместе с ребенком, поскольку в таком случае он так и останется незрелым и будет надеяться на других», считает психолог.</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6. Нетерпеливость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хель Перальбо относит к частым и весьма нежелательным ошибкам также стремление добиться слишком быстрых результатов в учебе, не понимая, что это длительный процесс. Нетерпеливость родителей, по мнению экспертов, выливается в стремление добиться, чтобы дети как можно обучились иностранным языкам, стали читать и писать до поступления в начальную школу, овладевали математическими операциями, опережая школьную программу. «Это стремление научить побыстрее и как можно большему количеству предметов в высшей степени ошибочно. В Дании и других странах с хорошо налаженным образованием дети учатся грамоте в возрасте семи лет», — подчеркивает Жоан Доменеч.</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альбо добавляет, что эта нетерпеливость родителей приводит к тому, что они сильно расстраиваются при столкновении их детей с первыми трудностями в учебе или первыми плохими оценками. Родители забывают при этом, что трудности и ошибки присущи обучению, а детям в первую очередь нужны спокойствие и настрой на упорную работу в течение всего школьного года. «Родители не должны рассматривать неудовлетворительные результаты как неудачу, потому что это приводит к снижению самооценки детей, все более ослабляя их способности», — указывает специалист.</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7. Не придерживаться школьной методики</w:t>
      </w:r>
      <w:r>
        <w:rPr>
          <w:rFonts w:eastAsia="Times New Roman" w:cs="Times New Roman" w:ascii="Times New Roman" w:hAnsi="Times New Roman"/>
          <w:color w:val="000000"/>
          <w:sz w:val="28"/>
          <w:szCs w:val="28"/>
          <w:lang w:eastAsia="ru-RU"/>
        </w:rPr>
        <w:t>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реваемые нетерпеливостью, некоторые родители пытаются научить своих детей читать и считать своими собственными методами, дают им дополнительные домашние задания, не учитывая того, что тем самым, возможно, нарушают педагогический ритм школы. «Родители должны определиться с выбором школы, осознать, что согласны с ее подходами к учебному процессу, а затем работать параллельно, помогая своим детям в учебе, но при этом относясь с уважением к школьной методике, действуя в одном направлении с учителями, а не противореча им», — отмечает Доменеч.</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8. Переносить свой опыт на детей</w:t>
      </w:r>
      <w:r>
        <w:rPr>
          <w:rFonts w:eastAsia="Times New Roman" w:cs="Times New Roman" w:ascii="Times New Roman" w:hAnsi="Times New Roman"/>
          <w:color w:val="000000"/>
          <w:sz w:val="28"/>
          <w:szCs w:val="28"/>
          <w:lang w:eastAsia="ru-RU"/>
        </w:rPr>
        <w:t>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ая достаточно распространенная ошибка родителей заключается в механическом перенесении собственного опыта обучения на своих детей. «Школа сильно изменилась, и дети тоже. И то, что нравилось тебе или то, чему ты тогда обучался, совершенно необязательно будет гарантией успеха для твоих детей», — предупреждает директор школы им. Fructuós Gelabert. Анхель Перальбо также считает, что во многих семьях «по-прежнему преобладают надежды родителей на учебу своих детей, чем предпочтения или способности последних», и многим ребятам приходится изучать то, что нравится их родителям.</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9. Подвергать сомнению действия преподавателей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ддерживать учителей, постоянно проявлять свое несогласие с педагогом в присутствии детей – еще одна ошибка некоторых родителей. «У преподавателей уже нет былых возможностей по поддержанию дисциплины в классе, и крайне нежелательно, что родители, вместо того, чтобы поддержать их, выступают против, а ученики, пользуясь сложившейся ситуацией, манипулируют ими и натравливают одних на других, хотя цели у родителей и преподавателей одни и те же», — говорит Перальбо. При этом психолог добавляет, что учителя зачастую руководствуются приукрашенным представлением о своих учениках, зачастую не зная, как они ведут себя дома. «Взаимодействие и обмен информацией между родителями и учениками может помочь ребенку как добиться хороших результатов в учебе, так и улучшить свое поведение», — отмечает он.</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10. Выступать в роли детективов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тенегро считает, что еще одна ошибочная позиция родителей заключается в том, что они становятся детективами. «Некоторые родители выясняют, как выполняются домашние задания и прочие работы, а также даты экзаменов через социальные сети, или через родителей других детей, но это порождает лишь недоверие, ничего не решая», — поясняет он. Его совет заключается в том, чтобы вместе с ребенком проверить расписание дня и задания, выполненные по каждому предмету. Эксперты не советуют осуществлять полный контроль над выполнением школьных заданий, постоянно проверять, что читает или смотрит ребенок, уверяя, что лучше наблюдать за ним на удалении, предоставив ему определенную самостоятельность. А если родители все же решают проверить знания ребенка, Монтенегро не советует делать это в устной форме, а написать три-четыре вопроса, потому что «обычно устных экзаменов не проводится, и хотя ребенок даже может устно ответить на вопрос, потом он все равно плохо изложит это в письменной форме или совершит множество орфографических ошибок».</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11. Решать организационные задач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считают воспитатели, еще одна ошибка родителей заключается в решении организационных задач своих детей. «В семь вечера ребенок говорит, что закончился тонер, и он не может распечатать работу, которую ему нужно сдать на следующий день, и мы посылаем деда в магазин, чтобы он купил необходимый картридж», — приводит пример Монтенегро, подчеркивая при этом важность того, чтобы дети привыкали сами решать свои проблемы, «даже если они сдадут работу позже и снизят за это оценку. Ведь чем позже вы подадите декларацию о доходах, тем выше будут штрафные санкции, сколько бы вы ни объясняли, что банк прислал ваши счета с задержкой. Такова жизнь, и люди должны учиться организовывать ее и решать свои проблемы с самого раннего возраст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также не согласны с позицией некоторых родителей, которые всегда оправдывают перед учителями ошибки и неудачи своих детей, всегда ссылаясь на какие-то внешние причины или трудность задания, ставя под вопрос компетентность учебников или даже самого преподавателя.</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12. Связывать наказание с выполнением домашнего задания</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наказан, делает уроки» или «пока не сделаешь задания, не подойдешь к телевизору», эти фразы часто можно услышать во многих домах. По мнению педагогов, их следует искоренять. В первую очередь, указывают они, потому, что домашние задания должны выполняться в спокойной, а не нервозной обстановке. Во-вторых, цель должна состоять в том, чтобы дети получали удовольствие от чтения и учебы, а не воспринимали это как наказание. И, наконец, они также не должны рассматривать чтение или выполнение домашних заданий в качестве необходимой платы за просмотр телевизионных программ, возможность поиграть или встретиться с друзьями.</w:t>
      </w:r>
    </w:p>
    <w:p>
      <w:pPr>
        <w:pStyle w:val="Normal"/>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rticlestatsitem">
    <w:name w:val="article-stats__item"/>
    <w:qFormat/>
    <w:rPr/>
  </w:style>
  <w:style w:type="character" w:styleId="HTML">
    <w:name w:val="Адрес HTML Знак"/>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Style14">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erannounce">
    <w:name w:val="article-header__announce"/>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 (веб)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21:00Z</dcterms:created>
  <dc:creator>User</dc:creator>
  <dc:description/>
  <cp:keywords/>
  <dc:language>en-US</dc:language>
  <cp:lastModifiedBy>Zavuch-K</cp:lastModifiedBy>
  <dcterms:modified xsi:type="dcterms:W3CDTF">2024-04-02T06:03:00Z</dcterms:modified>
  <cp:revision>5</cp:revision>
  <dc:subject/>
  <dc:title/>
</cp:coreProperties>
</file>