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15" w:type="dxa"/>
          <w:left w:w="15" w:type="dxa"/>
          <w:bottom w:w="15" w:type="dxa"/>
          <w:right w:w="15" w:type="dxa"/>
        </w:tblCellMar>
      </w:tblPr>
      <w:tblGrid>
        <w:gridCol w:w="9542"/>
      </w:tblGrid>
      <w:tr>
        <w:trPr>
          <w:trHeight w:val="654" w:hRule="atLeast"/>
        </w:trPr>
        <w:tc>
          <w:tcPr>
            <w:tcW w:w="954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АКТИВНЫХ ФОРМ И МЕТОДОВ ПРЕПОДАВАНИЯ В СОВРЕМЕННОМ ОБРАЗОВАНИИ.</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650" w:type="dxa"/>
        <w:jc w:val="left"/>
        <w:tblInd w:w="-961" w:type="dxa"/>
        <w:tblLayout w:type="fixed"/>
        <w:tblCellMar>
          <w:top w:w="15" w:type="dxa"/>
          <w:left w:w="15" w:type="dxa"/>
          <w:bottom w:w="15" w:type="dxa"/>
          <w:right w:w="15" w:type="dxa"/>
        </w:tblCellMar>
      </w:tblPr>
      <w:tblGrid>
        <w:gridCol w:w="10650"/>
      </w:tblGrid>
      <w:tr>
        <w:trPr/>
        <w:tc>
          <w:tcPr>
            <w:tcW w:w="10650" w:type="dxa"/>
            <w:tcBorders/>
          </w:tcPr>
          <w:p>
            <w:pPr>
              <w:pStyle w:val="Normal"/>
              <w:spacing w:lineRule="auto" w:line="240" w:before="0" w:after="0"/>
              <w:ind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Щербань  Галина Владимировна</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ГУ «Средняя школа №14»</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динственный путь, ведущий к знаниям, - это деятельность».</w:t>
            </w:r>
          </w:p>
          <w:p>
            <w:pPr>
              <w:pStyle w:val="Normal"/>
              <w:spacing w:lineRule="auto" w:line="240" w:before="0" w:after="0"/>
              <w:ind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рнард Шо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образование Республики перестраивается кардинально, внедряются активные методы обучения, в ходе которых предполагается, что учащиеся будут самостоятельно развивать функциональную грамотность, активно «добывать» знания, с огромным желанием развивать коммуникативные навыки общения со сверстниками и творчески подходить к решению пробл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образования в рамках обновления является развитие личности ребенка, выявление его творческих возможностей, сохранение физического и психического здоровья. Проблема активности личности в обучении – одна из актуальных как в психологической и  педагогической науках, так и в образовательной практике. Известно, что до 70% личностных качеств закладывается в школе. Не только базовые навыки,  такие, как  умение читать, писать, решать, слушать и говорить, нужны ребенку в жизни. Каждому человеку, вступающему в этот сложный и противоречивый мир, необходимы определенные навыки самостоятельного  мышления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И задача педагога так построить процесс обучения, чтобы помочь раскрыться духовным силам ребенка. Учителю необходимо не только доступно все рассказать и показать, но и научить ученика мыслить, привить ему навыки практических действий.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Традиционное репродуктивное обучение, пассивная подчиненная роль ученика не могут реша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Активное обучение подразумевает ряд подходов к преподаванию и учению, которые требуют от учащихся большего участия, чем пассивное слушание учителя. Эти подходы иллюстрируют идею о том, что обучение больше происходит в деятельности, нежели предваряет ее. [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обучения подразделяются на методы начала урока, выяснения целей, ожиданий, опасений, презентации учебного материала, организации самостоятельной работы, релаксации, подведения итогов. Каждый из этих методов позволяет эффективно решать конкретные задачи того или иного этапа уро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из методов, применяемых в моей практике, я хочу рассказать  сегодня.</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ология  проектного обучения.</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 xml:space="preserve">На современном этапе работы организаций образования, когда одной из главных её задач является создание условий для развития личности, способной адаптироваться к быстро меняющемуся социуму, важно, чтобы будущий специалист, пройдя все этапы обучения, приобрёл новый подход к пониманию окружающего мира, создающий особый тип мышления – исследовательский и творческий. </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бно-исследовательская работа должна учитывать образовательные потребности обучающихся, выходящие за рамки того или иного курса, ориентировать на овладение методологией самостоятельного научного поиска.</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юбое индивидуальное изыскание подлежит руководству: педагог помогает обучающемуся определить индивидуальный маршрут. Но для этого педагогу самому необходимо владеть технологией проектной деятельности, понимать её суть и знать критерии оценки исследовательской деятельности учеников. </w:t>
            </w:r>
            <w:r>
              <w:rPr>
                <w:rFonts w:eastAsia="Times New Roman" w:cs="Times New Roman" w:ascii="Times New Roman" w:hAnsi="Times New Roman"/>
                <w:sz w:val="24"/>
                <w:szCs w:val="24"/>
                <w:lang w:eastAsia="ru-RU"/>
              </w:rPr>
              <w:t>[2]</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 xml:space="preserve">Актуальность данного метода особенно возрастает на современном этапе, когда результатом образовательного процесса становится не определённая сумма знаний сама по себе, а умение применить полученные знания в различных жизненных ситуациях, т.е. их надпредметный характер. Технология проектного обучения определяется построением образовательного процесса на активной основе, деятельности каждого ученика, его интересов и потребностей. Данная технология реализуется через систему учебно-познавательных  методов и приёмов, направленную на практическое или теоретическое освоение действительности учащимися посредством выявления и решения существующих противоречий. </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 xml:space="preserve">Меняются цели и задачи современного образования: акцент переносится с «усвоения знаний» на формирование компетентности личности. Школы обеспечиваются компьютерами, электронными ресурсами, доступом к Интернету. Это способствует внедрению новых педагогических технологий в учебно-воспитательный процесс. Среди них особое место занимает проектная деятельность обучающихся, в основе которой лежит: </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витие поисково-позновательных навыков;</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умение самостоятельно конструировать свои знания;</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умение ориентироваться в информационном пространстве;</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развитие критического и творческого мышления;</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умение увидеть, сформулировать и решить проблему.</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новационные методы обучения.</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тод «Матрёшка» </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дагог заранее готовит дидактический материал – задания на листочках по теме занятия и складывает их в матрёшки. На занятии обучающимся предлагается выбрать матрёшку, и в каждой матрёшке лежит листочек с заданием. Чем меньше матрёшка, тем легче задание, чем больше матрешка, тем труднее задание. И в силу своих способностей и веры в свои силы  каждый выбирает ту  матрёшку, с заданием в которой  сможет справиться. Или учитель на своё усмотрение раздаёт матрёшки с учётом личностных особенностей студента, способностей и уровня развития темы, дисциплины.</w:t>
            </w:r>
            <w:r>
              <w:rPr>
                <w:rFonts w:eastAsia="Times New Roman" w:cs="Times New Roman" w:ascii="Times New Roman" w:hAnsi="Times New Roman"/>
                <w:sz w:val="24"/>
                <w:szCs w:val="24"/>
                <w:lang w:eastAsia="ru-RU"/>
              </w:rPr>
              <w:t xml:space="preserve"> [3]</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тод «Пазлы» </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 xml:space="preserve">Пишутся ключевые слова на элементах пазлов, ученикам предлагается составить рассказ, предложения или, прослушав краткий содержательный информационный материал, отгадать закодированный ответ. </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пример, на уроках информатики составить определения, подходящие к той или иной части компьютера.На уроках математики из множества элементов выбрать нужные и собрать правильно формулу и т.д. </w:t>
            </w:r>
            <w:r>
              <w:rPr>
                <w:rFonts w:eastAsia="Times New Roman" w:cs="Times New Roman" w:ascii="Times New Roman" w:hAnsi="Times New Roman"/>
                <w:sz w:val="24"/>
                <w:szCs w:val="24"/>
                <w:lang w:eastAsia="ru-RU"/>
              </w:rPr>
              <w:t>[4]</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тод «Домино» </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ческий материал: домино.</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 xml:space="preserve">Учащиеся вынимают из коробки домино и, в зависимости от количества «знаков», изображённых на домино, задаётся и раскрывается вопрос. </w:t>
            </w:r>
          </w:p>
          <w:p>
            <w:pPr>
              <w:pStyle w:val="Normal"/>
              <w:spacing w:lineRule="auto" w:line="240" w:before="0" w:after="0"/>
              <w:ind w:firstLine="284"/>
              <w:jc w:val="both"/>
              <w:rPr/>
            </w:pPr>
            <w:r>
              <w:rPr>
                <w:rFonts w:eastAsia="Times New Roman" w:cs="Times New Roman" w:ascii="Times New Roman" w:hAnsi="Times New Roman"/>
                <w:bCs/>
                <w:iCs/>
                <w:sz w:val="24"/>
                <w:szCs w:val="24"/>
                <w:lang w:eastAsia="ru-RU"/>
              </w:rPr>
              <w:t>Уровень  сложности вопроса: 1 «знак» - лёгкий вопрос, 2 – вопрос усложняется. Отвечая на вопрос, ученики извлекают следующее домино и отвечают на вопросы в зависимости от уровня сложности, выстраивая домино по цепоч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Метод  «Составление клас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этого приема заключается в попытке систематизировать имеющиеся знания по той или иной проблеме.</w:t>
            </w:r>
          </w:p>
          <w:p>
            <w:pPr>
              <w:pStyle w:val="Normal"/>
              <w:spacing w:lineRule="auto" w:line="240" w:before="0" w:after="0"/>
              <w:ind w:firstLine="284"/>
              <w:jc w:val="both"/>
              <w:rPr/>
            </w:pPr>
            <w:r>
              <w:rPr>
                <w:rFonts w:eastAsia="Times New Roman" w:cs="Times New Roman" w:ascii="Times New Roman" w:hAnsi="Times New Roman"/>
                <w:iCs/>
                <w:sz w:val="24"/>
                <w:szCs w:val="24"/>
                <w:lang w:eastAsia="ru-RU"/>
              </w:rPr>
              <w:t>Кластер -</w:t>
            </w:r>
            <w:r>
              <w:rPr>
                <w:rFonts w:eastAsia="Times New Roman" w:cs="Times New Roman" w:ascii="Times New Roman" w:hAnsi="Times New Roman"/>
                <w:sz w:val="24"/>
                <w:szCs w:val="24"/>
                <w:lang w:eastAsia="ru-RU"/>
              </w:rPr>
              <w:t xml:space="preserve"> это графическая организация материала, показывающая смысловые поля того или иного понятия. Слово «</w:t>
            </w:r>
            <w:r>
              <w:rPr>
                <w:rFonts w:eastAsia="Times New Roman" w:cs="Times New Roman" w:ascii="Times New Roman" w:hAnsi="Times New Roman"/>
                <w:iCs/>
                <w:sz w:val="24"/>
                <w:szCs w:val="24"/>
                <w:lang w:eastAsia="ru-RU"/>
              </w:rPr>
              <w:t>кластер» в переводе означ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учок, созвездие.</w:t>
            </w:r>
            <w:r>
              <w:rPr>
                <w:rFonts w:eastAsia="Times New Roman" w:cs="Times New Roman" w:ascii="Times New Roman" w:hAnsi="Times New Roman"/>
                <w:sz w:val="24"/>
                <w:szCs w:val="24"/>
                <w:lang w:eastAsia="ru-RU"/>
              </w:rPr>
              <w:t xml:space="preserve">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ер может быть использован на самых разных стадиях уро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вызова - для стимулирования мыслитель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осмысления - для структурирования учебного материал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рефлексии - при подведении итогов того, что учащиеся изучили [5].</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АМ релакса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Не стоит забывать о восстанавливающей силе релаксации на уроке [6]. Ведь иногда нескольких минут достаточно, чтобы встряхнуться, весело и активно расслабиться, восстановить энергию. Активные методы – “физминутки”,  “Земля, воздух, огонь и вода”  и многие другие позволят сделать это, не выходя из клас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Четыре стих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тихии"- это земля, вода, воздух, огонь. Если я скажу "земля" - вы приседаете на корточки и дотрагиваетесь руками до пола. Если я скажу "вода" - вы вытягиваете руки вперед и совершаете плавательные движения. Если скажу "воздух" - вы поднимаетесь на носочки и поднимаете руки вверх, глубоко вдыхаете. Если я скажу "огонь" - вы вращаете руками в локтевых и лучезапястных суставах. Понятно? А сейчас потренируемся. Тот, кто ошибется, может исправить ошибку. Начал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АМ подведение итогов заня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 «Ромаш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7]</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ивные методы обучения помогают:</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формировать  положительную учебную мотивацию;</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повышать познавательную активность ученик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активно вовлекать  всех школьников в образовательный процесс;</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тимулировать  самостоятельную деятельность;</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эффективно усваивать большой объем учебной информа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развивать творческие способности, нестандартность мышления, коммуникативно-эмоциональную сферу обучающегос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раскрывать личностно-индивидуальные возможности каждого обучающегося и определять условия для их проявления и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с использованием активных методов обучения интересны не только для учащихся, но и для учителей. Но бессистемное, непродуманное их использование не дает хороших результатов. Поэтому очень важно  разрабатывать и внедрять на уроке свои авторские активные методы в соответствии с индивидуальными особенностями своего класс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активных методов обучения яркий, удивительный, многогранный. В нем комфортно чувствуют себя и учителя, и ученики. Войдите в этот мир и станьте его полноправным хозяином. Откройте для себя его тайны и возможности, научитесь управлять его мощным потенциалом, сделайте свою работу намного интереснее и эффективнее, а своих учеников благодарными, успешными и счастливы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Образовательная программа повышения квалификации педагогических кадров по предметам начальных классов в школах с русским языком обучения в рамках обновления содержания среднего образования Республики Казахстан. Руководство для учителя. Центр педагогического мастерства АОО «Назарбаев Интеллектуальные школы», 2015.</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 Селевко Г.К. Современные образовательные технологии: Учебное пособие. – М.: Народное образование, 1998. – 256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ько С.Д. и др. Игра в ученье. – М., 1992.</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итин Б.П. Ступеньки творчества, или развивающие игры. – М., 199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ынбаева А.К., Садвакасова З.М. Искусство преподавания: концепции и инновационные методы обучения: Учебное пособие. Алматы, 2012. – 228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http//www.openclass.ru Шевелева В.С. Активные  методы обучения организации самостоятельной работы над тем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http//tatianakhromov.ucoz.ru Хромова Т.Н. Активные методы обу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spacing w:before="280" w:after="0"/>
              <w:ind w:firstLine="284"/>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16:00Z</dcterms:created>
  <dc:creator>Галина</dc:creator>
  <dc:description/>
  <cp:keywords/>
  <dc:language>en-US</dc:language>
  <cp:lastModifiedBy>Галина</cp:lastModifiedBy>
  <dcterms:modified xsi:type="dcterms:W3CDTF">2018-07-08T18:04:00Z</dcterms:modified>
  <cp:revision>6</cp:revision>
  <dc:subject/>
  <dc:title/>
</cp:coreProperties>
</file>