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классного час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  <w:u w:val="single"/>
        </w:rPr>
        <w:t>«Юные химик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ление, расширение знаний и кругозора учащихся, развитие интереса к предмету химия,  самостоятельности, творческой актив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 по теме «Неметаллы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положительного отношения  к  предмету, желание изучать химию, трудолюбие, усерд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сообрази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 учител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писание конспек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дбор конкурсов и необходимой  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нспек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оска, ме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черченный кроссворд на ватман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Грамот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одное слово учител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 -  проведение конкурсов: а) разминка, б) разгадай-ка кроссворд, в) виктори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ельное слово учителя. Подведение итог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мероприятия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Химию вы изучаете с 8 класса. В 8 и 9 классе вы изучали неорганическую химию. Поэтому скажите, какие классы неорганических соединений вы знаете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металлы, неметаллы, оксиды, кислоты, основания, со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. Сегодня мы с вами поговорим и неметаллах и постараемся выяснить, кто лучше всего знает эту тему. А для того, чтобы это выяснить я предлагаю провести конкурс «Юный химик». Сейчас вам необходимо разделиться на 3 команды (учащиеся уделяться на 3 равные группы по числу рядов). Теперь каждая команда должна выбрать себе капитана. Именно капитан должен будет  решать в ответственные моменты, кокой выбор необходимо сделать. А также вам необходимо придумать название своей команд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ервый конкурс </w:t>
      </w:r>
      <w:r>
        <w:rPr>
          <w:sz w:val="28"/>
          <w:szCs w:val="28"/>
        </w:rPr>
        <w:t>по традиции является разминкой. Сейчас я  буду диктовать каждой команде загадку. За каждый правильный ответ команда получает 1 балл. Если команда не может ответить или дает на правильный ответ, то может ответить другая команда и заработать себе баллы. Итак, начн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н повсюду и вез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мне, в воздухе, в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и в утренней рос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небесной синеве. (Кислор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ычно легок и лету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друг становиться могу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нагрев неосторож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орвать в округе все возможно. (Водор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Если вдруг он когда-то иссяк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драх звезд весь сгорит без сл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ленной светило погас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ступит здесь мрак навсегда. (Водор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одня большая у ме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лоты, соли – всюду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пороха, друз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составлю я. (Се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 воде обычно он хран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 излучает в темноте.</w:t>
      </w:r>
    </w:p>
    <w:p>
      <w:pPr>
        <w:pStyle w:val="Normal"/>
        <w:jc w:val="both"/>
        <w:rPr/>
      </w:pPr>
      <w:r>
        <w:rPr>
          <w:sz w:val="28"/>
          <w:szCs w:val="28"/>
        </w:rPr>
        <w:t>Искать в природе лучше не труд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ым нет его нигде. (Фосф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мерно века 2 наз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  он был случа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знаком с ним стар и м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 для вас не тайна.</w:t>
      </w:r>
    </w:p>
    <w:p>
      <w:pPr>
        <w:pStyle w:val="Normal"/>
        <w:jc w:val="both"/>
        <w:rPr/>
      </w:pPr>
      <w:r>
        <w:rPr>
          <w:sz w:val="28"/>
          <w:szCs w:val="28"/>
        </w:rPr>
        <w:t>Известно. Что горит от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сера, фосфор, углерод, железо, маг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ично сгорает также водород. ( Кислор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Воспламенится  сам он мо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ому же сильно ядо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отвечай без промедлен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е он стоит. (Фосф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з меня состоит все живо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графит, антрацит и алма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 улице, в школе и в п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 в деревьях и в каждом из нас. ( Углер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Я газ мельчайший и бесцвет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ядовитый и безвред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единяясь с кислоро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ля питья даю вам воду. (Водор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ез газа этого на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жили б звери и на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назвать могли бы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это - …. (Кислор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Туп конец, остер рез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ет листы, летят ку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я скажи? (Углер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В свободном виде он всех уб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«связать», то в еду добавл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ежили в слове мы «л» зачеркн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дружно со всеми песню споем. ( Хлор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торой конкурс – это кроссворд</w:t>
      </w:r>
      <w:r>
        <w:rPr>
          <w:sz w:val="28"/>
          <w:szCs w:val="28"/>
        </w:rPr>
        <w:t xml:space="preserve">. Вы видите, на доске кроссворд сейчас мы его все вместе разгадаем:   буду диктовать каждой команде вопрос. За каждый правильный ответ команда получает 2 балла. Если команда не может ответить или дает на правильный ответ, то может ответить другая команда и заработать себе баллы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34290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200400"/>
                          <a:chOff x="0" y="0"/>
                          <a:chExt cx="3429000" cy="3200400"/>
                        </a:xfrm>
                      </wpg:grpSpPr>
                      <wps:wsp>
                        <wps:cNvSpPr/>
                        <wps:spPr>
                          <a:xfrm>
                            <a:off x="22860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14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14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14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14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14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85pt;width:270pt;height:252pt" coordorigin="900,57" coordsize="5400,5040">
                <v:rect id="shape_0" fillcolor="white" stroked="t" o:allowincell="f" style="position:absolute;left:4500;top:77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329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8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8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8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8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8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8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49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13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13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5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40;top:77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77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77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77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29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36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329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93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21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13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49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57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257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57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57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257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257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329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473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437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401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36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329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93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93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329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257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293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329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401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401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01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329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329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29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329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329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37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01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36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, образующийся при радиоактивном распаде радия. (Радон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Инертный газ, используемый при рентгеноскопических исследованиях головного мозга. (Ксенон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Газ, применяемый в электровакуумной технике. (Криптон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амый распространенный элемент во Вселенной. ( Водород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Элемент, входящий в состав светочувствительных слоев в ксерографии. (Ксенон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9. Газ, используемый в световых рекламах. (Неон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0. Элемент, в обычном состоянии – газ, являющийся необходимой частью костей и зубов. (Фтор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вертик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Газ, вызывающий кессонную болезнь у водолазов. (Азот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нертный газ, используемый при производстве сверх чистых веществ. (Аргон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 Самый распространенный элемент на Земле. (Кислород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Элемент – основа неживой природы. (Кремний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Элемент, с помощью которого можно обнаружить крахмал в растениях. (Йод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Один из основных химических элементов, необходимый растениям и входящий в состав минеральных удобрений. (Фосфор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Третий конкурс</w:t>
      </w:r>
      <w:r>
        <w:rPr>
          <w:sz w:val="28"/>
          <w:szCs w:val="28"/>
        </w:rPr>
        <w:t xml:space="preserve"> – викторина под названием «Галогены». Каждой команде вопрос будет задаваться вопрос. За каждый правильный ответ команда получает 2 балла. Если команда не может ответить или дает на правильный ответ, то может ответить другая команда и заработать себе  дополнительные бал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первый 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вание, какого галогена в переводе с греческого означает «зловонный»? (Бр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звание, какого галогена в переводе с греческого означает «фиолетовый»? (Йо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звание, какого галогена в переводе с греческого означает «разрушающий»? (Фт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звание, какого галогена в переводе с греческого означает «желто-зеленый»? (Хл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единение,  какого галогена используют в фотографии? (Бромид серебра используют в фотопленках. В той части, куда попал свет, бромид серебра разрушается и превращается в серебро. Эта часть пленки будет темно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Недостаток, какого элемента приводит к кариесу зубов? (Фт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акой галоген отвечает за выработку гормонов щитовидной железы? (Йод. Он входит в состав тироксина, регулирующего обмен вещест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Какой галоген при нагревании без взрыва взаимодействует с водородом? (Хл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акой галоген при обычных условиях взаимодействует даже с золотом? (Фт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Какой галоген медикам служит и крахмалом «дружит»? (Й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Кокой галоген воду зажигает, кислород зажигает? (Фтор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Как  переводиться слово «галогены» с греческого языка? (Солероды. </w:t>
      </w:r>
      <w:r>
        <w:rPr>
          <w:sz w:val="28"/>
          <w:szCs w:val="28"/>
          <w:lang w:val="en-US"/>
        </w:rPr>
        <w:t>Halos</w:t>
      </w:r>
      <w:r>
        <w:rPr>
          <w:sz w:val="28"/>
          <w:szCs w:val="28"/>
        </w:rPr>
        <w:t xml:space="preserve"> –соль, </w:t>
      </w:r>
      <w:r>
        <w:rPr>
          <w:sz w:val="28"/>
          <w:szCs w:val="28"/>
          <w:lang w:val="en-US"/>
        </w:rPr>
        <w:t>genes</w:t>
      </w:r>
      <w:r>
        <w:rPr>
          <w:sz w:val="28"/>
          <w:szCs w:val="28"/>
        </w:rPr>
        <w:t xml:space="preserve">  - рождающ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Молодцы вы хорошо справились со всеми заданиями, а теперь давайте узнаем результаты нашего турн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ведение итогов, награждение коман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20:00Z</dcterms:created>
  <dc:creator>Администратор</dc:creator>
  <dc:description/>
  <cp:keywords/>
  <dc:language>en-US</dc:language>
  <cp:lastModifiedBy>User</cp:lastModifiedBy>
  <dcterms:modified xsi:type="dcterms:W3CDTF">2023-01-27T10:37:00Z</dcterms:modified>
  <cp:revision>4</cp:revision>
  <dc:subject/>
  <dc:title>План-конспект классного часа </dc:title>
</cp:coreProperties>
</file>