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раздела “Механическая обработка древесины” с применением </w:t>
      </w:r>
      <w:r>
        <w:rPr>
          <w:rFonts w:cs="Times New Roman" w:ascii="Times New Roman" w:hAnsi="Times New Roman"/>
          <w:b/>
          <w:sz w:val="28"/>
          <w:szCs w:val="28"/>
        </w:rPr>
        <w:t>технологий интенсификации обуч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иссаров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ГУ “Общеобразовательная школа № 8 отдела образования города Костаная” Управления образования акимата Костанай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 художественного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ый труд» призвана заложить фундамент подготовки учащихся к самостоятельной трудовой деятельности, кроме того она является интегративной, синтезирующей научные знания по математике, физике, химии, биологии и показывающей их использование в промышленности, энергетике, связи, сельском хозяйстве, транспорте и других направлениях деятельности человека, предусматривая творческое, интеллектуальное физическое, эстетическое развити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учащихся интегрирует в себе знания, опыт познавательной и преобразующей деятельности, опыт эмоционально- ценностного отношения к действительности, полученные во всех блока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процессе интеграции знаний, методов исследования, опыта преобразующей деятельности, в результате многократного использования в образовательной области «Художественный труд» происходит их систематизация и об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раз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“Механическая обработка древесины”, </w:t>
      </w:r>
      <w:r>
        <w:rPr>
          <w:rFonts w:cs="Times New Roman" w:ascii="Times New Roman" w:hAnsi="Times New Roman"/>
          <w:sz w:val="28"/>
          <w:szCs w:val="28"/>
        </w:rPr>
        <w:t>была внедрена система учебного творческого проектирования, реализация которой осуществляется на основе применения кейс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ть данного метода заключается в осмыслении, критическом анализе и решении конкретных проблем или случаев (cases). Кейс – это описание ситуации, которая имела место в той или иной практике и содержит в себе некоторую проблему, требующую разрешения. Это своего рода инструмент, посредством которого в учебную аудиторию привносится часть реальной жизни, практическая ситуация, которую предстоит обсудить, и предоставить обоснованное решение.[1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й метод кейсов, дает возможность стимулировать развитие творческого потенциалаучащихся, повышать мотиваци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учащиеся должны приобрести опыт практической деятельности, с применением данной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азвития творческих способностей учащихся имеют проекты предметного содержания. Такие проекты требуют применения знаний, полученных при изучении различных дисциплин. В проектах большое значение придается их умениям организовать собственную познавательную и производи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формируются умения и навыки по обработке различных материалов, а также теоретические знания. Учащиеся выполняют творческие проекты, отражающие связь учебных дисциплин общеобразовательного блока и прогнозирующие возможность применения полученных знания в одном или нескольких технологических направлениях. Проекты отражают связи таких дисциплин, как история Казахстана, казахский яз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е изучение раздела используется метод проектов. Учащим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ыдаются задания и объясняется сущность метода проектов, в результате которого должно быть получено изделие с максимально возможным использованием методов художественного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в основном интерактивные технологии, структура каждого занятия предполагает систему – вызов - актуализация – рефлек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ра можно рассмотреть творческий проект, разработанный с применением кейс технолог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“Механическая обработка древесины” – «Разработка проекта для производства бижутерии (изготовить серьги)». Раздел изучается в 7 классе, в 3 четверти, в объёме 10-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крывается через систему этапов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а </w:t>
      </w:r>
      <w:r>
        <w:rPr>
          <w:i/>
          <w:sz w:val="28"/>
          <w:szCs w:val="28"/>
          <w:lang w:val="en-US"/>
        </w:rPr>
        <w:t>SMART</w:t>
      </w:r>
      <w:r>
        <w:rPr>
          <w:i/>
          <w:sz w:val="28"/>
          <w:szCs w:val="28"/>
        </w:rPr>
        <w:t>-цель</w:t>
      </w:r>
      <w:r>
        <w:rPr>
          <w:sz w:val="28"/>
          <w:szCs w:val="28"/>
        </w:rPr>
        <w:t xml:space="preserve"> - В течение одного практического занятия разработать, выполнить проект и изготовить изделие по направлению «Изготовление бижутерии»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о содерж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в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атическое по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бл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исание продукта (технологическая документация, презентация).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Определены этапы работы над проек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ормирование групп учащихся, распределение обязанностей, формулирование идеи, постановка цели исслед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иско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иск необходимой информации по теме исследования, поиск наиболее оптимального, простого и эстетичного изделия которое нужно будет воплотить в жизнь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налитиче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ыбор оптимальных методов и приемов изготовления. Подбор инструментов, оборудования и при необходимости изготовление необходимых приспособлений и инстр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еализация проектной конце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зента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представление проекта в виде презентации и готового изделия; 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Определены задачи этапов на стадии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РС -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зор теоретического материала по направле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бор и разработка издел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работка технологии изготовления и докумен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чёт себестоимости, ана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бор материалов, инструментов и оборудования;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зготовление издел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зентация изделия.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Определены формируемы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планирования работ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я и навыки в области разработки и выполнения технологической документ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нания, умения и навыки в области обработки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я и навыки в разработке презент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представлять прое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представить отчет. 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а структура занятия</w:t>
      </w:r>
      <w:r>
        <w:rPr>
          <w:bCs/>
          <w:sz w:val="28"/>
          <w:szCs w:val="28"/>
          <w:lang w:val="en-US"/>
        </w:rPr>
        <w:t>:</w:t>
      </w:r>
    </w:p>
    <w:p>
      <w:pPr>
        <w:pStyle w:val="Style14"/>
        <w:ind w:left="0" w:firstLine="709"/>
        <w:jc w:val="both"/>
        <w:rPr/>
      </w:pPr>
      <w:r>
        <w:rPr>
          <w:bCs/>
          <w:i/>
          <w:sz w:val="28"/>
          <w:szCs w:val="28"/>
        </w:rPr>
        <w:t>- вызов</w:t>
      </w:r>
      <w:r>
        <w:rPr>
          <w:bCs/>
          <w:sz w:val="28"/>
          <w:szCs w:val="28"/>
        </w:rPr>
        <w:t xml:space="preserve"> (пробуждение интереса) – Механическая обработка древесины является на современном этапе востребованным видом декоративно-прикладного искус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актуал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мысление, обучение)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работка проекта для производства бижутерии из древесин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тним вечером парень с девушкой гуляли по парку. Девушка подошла к дереву и обняла его, сказав при этом – Говорят, деревья лечат, люди становятся добрее и чище в помыслах. Как бы я хотела носить при себе частичку этого “лекарства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ень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ешил сделать своей девушке подарок в виде украшений из деревесины</w:t>
      </w:r>
      <w:r>
        <w:rPr>
          <w:rFonts w:cs="Times New Roman" w:ascii="Times New Roman" w:hAnsi="Times New Roman"/>
          <w:bCs/>
          <w:sz w:val="28"/>
          <w:szCs w:val="28"/>
        </w:rPr>
        <w:t>. Он был хорошим мастером, у него были золотые руки, но сам не умел разрабатывать изделия, и он решил обратиться к знакомому технологу, что бы тот помог ему в этом вопросе. Ведь подарок сделанный своими руками – самый лучший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пакет технологической документации: эскизы, технологические карты, расчёт себестоимости, сравнительны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малых группах по 3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рефлек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змышление).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пределены критерии оценки </w:t>
      </w:r>
      <w:r>
        <w:rPr>
          <w:bCs/>
          <w:sz w:val="28"/>
          <w:szCs w:val="28"/>
          <w:lang w:val="en-US"/>
        </w:rPr>
        <w:t>Cas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tudy</w:t>
      </w:r>
      <w:r>
        <w:rPr>
          <w:bCs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ён укрупнённый расчет себестоимости изготовленного изделия и анализ сравнительной стоимости изделия в сравнении с аналогичными изделиями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о задание практического этапа проекта:</w:t>
      </w:r>
    </w:p>
    <w:p>
      <w:pPr>
        <w:pStyle w:val="Style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ть украшения из древесины с применением приёмов токарной обработки – бижутерия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ы </w:t>
      </w:r>
      <w:r>
        <w:rPr>
          <w:bCs/>
          <w:iCs/>
          <w:sz w:val="28"/>
          <w:szCs w:val="28"/>
        </w:rPr>
        <w:t>критерии оценки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полнения и защиты проекта </w:t>
      </w:r>
      <w:r>
        <w:rPr>
          <w:rFonts w:cs="Times New Roman" w:ascii="Times New Roman" w:hAnsi="Times New Roman"/>
          <w:sz w:val="28"/>
          <w:szCs w:val="28"/>
        </w:rPr>
        <w:t xml:space="preserve">с целью мониторинга </w:t>
      </w:r>
      <w:r>
        <w:rPr>
          <w:rFonts w:cs="Times New Roman" w:ascii="Times New Roman" w:hAnsi="Times New Roman"/>
          <w:sz w:val="28"/>
          <w:szCs w:val="28"/>
          <w:lang w:val="kk-KZ"/>
        </w:rPr>
        <w:t>с учащимися был проведен опрос, в котором</w:t>
      </w:r>
      <w:r>
        <w:rPr>
          <w:rFonts w:cs="Times New Roman" w:ascii="Times New Roman" w:hAnsi="Times New Roman"/>
          <w:sz w:val="28"/>
          <w:szCs w:val="28"/>
        </w:rPr>
        <w:t xml:space="preserve"> предлагалось оставить мнение о зан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% учащихся отмечают, что выполнение проекта способствует подбору более оригинальных объектов труда. 27% отмечают, что у них наблюдается повышение интереса к предмету, 18 % нравится дух соревновательности, 9 % отмечают доступность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ллюстрации качества усвоения преподаваемой дисциплины приводим данные по качеству усвоения материала итогового контроля - 100% положитель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применение проектной деятельности с использованием кейс технологий способствует развитию творческих способностей, умению осуществлять проектный подход в обучен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апко И.Г.</w:t>
        </w:r>
      </w:hyperlink>
      <w:r>
        <w:rPr>
          <w:sz w:val="11"/>
          <w:szCs w:val="11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ейс-технология в образовательном процессе и ее влияние на формирование межкультурной языковой коммуникативной компетен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xn--i1abbnckbmcl9fb.xn--p1ai/%D1%81%D1%82%D0%B0%D1%82%D1%8C%D0%B8/626702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i1abbnckbmcl9fb.xn--p1ai/&#1072;&#1074;&#1090;&#1086;&#1088;&#1099;/242-718-866" TargetMode="External"/><Relationship Id="rId3" Type="http://schemas.openxmlformats.org/officeDocument/2006/relationships/hyperlink" Target="https://xn--i1abbnckbmcl9fb.xn--p1ai/&#1089;&#1090;&#1072;&#1090;&#1100;&#1080;/6267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6:00Z</dcterms:created>
  <dc:creator>Admin</dc:creator>
  <dc:description/>
  <cp:keywords/>
  <dc:language>en-US</dc:language>
  <cp:lastModifiedBy>RePack by Diakov</cp:lastModifiedBy>
  <dcterms:modified xsi:type="dcterms:W3CDTF">2023-02-20T15:07:00Z</dcterms:modified>
  <cp:revision>15</cp:revision>
  <dc:subject/>
  <dc:title/>
</cp:coreProperties>
</file>