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Тема урока: </w:t>
      </w:r>
      <w:r>
        <w:rPr/>
        <w:t>«Имя прилагательное»</w:t>
      </w:r>
      <w:r>
        <w:rPr>
          <w:b/>
        </w:rPr>
        <w:t xml:space="preserve">         2 класс  3 четверть     «     » _______         с. 112-11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Цель: </w:t>
      </w:r>
      <w:r>
        <w:rPr/>
        <w:t>формировать представление учащихся об имени прилагательном как части речи.</w:t>
      </w:r>
    </w:p>
    <w:p>
      <w:pPr>
        <w:pStyle w:val="Normal"/>
        <w:spacing w:lineRule="auto" w:line="360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способствовать развитию умения ставить вопросы к именам прилагательным;</w:t>
      </w:r>
    </w:p>
    <w:p>
      <w:pPr>
        <w:pStyle w:val="Normal"/>
        <w:spacing w:lineRule="auto" w:line="360"/>
        <w:rPr/>
      </w:pPr>
      <w:r>
        <w:rPr/>
        <w:t>выделять существенные и несущественные признаки предметов;</w:t>
      </w:r>
    </w:p>
    <w:p>
      <w:pPr>
        <w:pStyle w:val="Normal"/>
        <w:spacing w:lineRule="auto" w:line="360"/>
        <w:rPr/>
      </w:pPr>
      <w:r>
        <w:rPr/>
        <w:t xml:space="preserve">определить роль прилагательных в русском языке; взаимосвязь прилагательного с существительным; </w:t>
      </w:r>
    </w:p>
    <w:p>
      <w:pPr>
        <w:pStyle w:val="Normal"/>
        <w:spacing w:lineRule="auto" w:line="360"/>
        <w:rPr/>
      </w:pPr>
      <w:r>
        <w:rPr/>
        <w:t>развивать внимание, мышление, речь учащихся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способствовать воспитанию уважения друг к другу, умение работать сообщ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од уро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Орг. момент </w:t>
            </w:r>
          </w:p>
          <w:p>
            <w:pPr>
              <w:pStyle w:val="Normal"/>
              <w:rPr/>
            </w:pPr>
            <w:r>
              <w:rPr/>
              <w:t>- Сегодня наш урок пройдет в необычной для нас обстановке. Будьте внимательными, собранны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ись числа. Классной работы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ин. чистопис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зец написан в тетрадях. Пп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оварная работа</w:t>
            </w:r>
          </w:p>
          <w:p>
            <w:pPr>
              <w:pStyle w:val="Normal"/>
              <w:rPr/>
            </w:pPr>
            <w:r>
              <w:rPr/>
              <w:t xml:space="preserve">Загадки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1-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Какой частью речи являются эти слова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Обозначьте род этих существительных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- Что помогло угадать загадк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по теме урок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лайд 6 </w:t>
            </w:r>
          </w:p>
          <w:p>
            <w:pPr>
              <w:pStyle w:val="Normal"/>
              <w:rPr/>
            </w:pPr>
            <w:r>
              <w:rPr/>
              <w:t xml:space="preserve">Стихотворение вслух читает </w:t>
            </w:r>
            <w:r>
              <w:rPr>
                <w:i/>
              </w:rPr>
              <w:t>Ажа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вление темы и цели урока учащими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: имя прилагательно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познакомится с именем прилагательным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научится отличать его от  других частей реч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узнать, какую роль выполняют  прилагательные в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(запись на доск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вайте, понаблюдаем за некоторыми предметами, как они будут изменятьс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7</w:t>
            </w:r>
          </w:p>
          <w:p>
            <w:pPr>
              <w:pStyle w:val="Normal"/>
              <w:rPr/>
            </w:pPr>
            <w:r>
              <w:rPr/>
              <w:t>- Было просто дерево, а прикоснулся к нему художник своей кисточкой, и дерево изменилось? Какое оно стало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акой вопрос  мы задавали, при описании дерева? Почему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ети перечисляю признаки, записывая в тетрадь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8</w:t>
            </w:r>
          </w:p>
          <w:p>
            <w:pPr>
              <w:pStyle w:val="Normal"/>
              <w:rPr/>
            </w:pPr>
            <w:r>
              <w:rPr/>
              <w:t>- Какой стал медведь, после прикосновения кисточки художни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ой вопрос  мы задавали, при описании медведя? Почему?</w:t>
            </w:r>
          </w:p>
          <w:p>
            <w:pPr>
              <w:pStyle w:val="Normal"/>
              <w:rPr/>
            </w:pPr>
            <w:r>
              <w:rPr/>
              <w:t>(Дети перечисляю признаки, записывая в тетрадь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9</w:t>
            </w:r>
          </w:p>
          <w:p>
            <w:pPr>
              <w:pStyle w:val="Normal"/>
              <w:rPr/>
            </w:pPr>
            <w:r>
              <w:rPr/>
              <w:t xml:space="preserve">- Смотрите, как изменилась ягода! Какая она стала!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ой вопрос  мы задавали, при описании ягоды?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Дети перечисляю признаки, записывая в тетрадь)</w:t>
            </w:r>
          </w:p>
          <w:p>
            <w:pPr>
              <w:pStyle w:val="Normal"/>
              <w:rPr/>
            </w:pPr>
            <w:r>
              <w:rPr/>
              <w:t xml:space="preserve">- Так  какой части речи нужны прилагательные?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Ведь прилагательные получили своё название, потому что они </w:t>
            </w:r>
          </w:p>
          <w:p>
            <w:pPr>
              <w:pStyle w:val="Normal"/>
              <w:rPr/>
            </w:pPr>
            <w:r>
              <w:rPr/>
              <w:t>ПРИЛАГАЮТСЯ к именам существительным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10</w:t>
            </w:r>
          </w:p>
          <w:p>
            <w:pPr>
              <w:pStyle w:val="Normal"/>
              <w:rPr/>
            </w:pPr>
            <w:r>
              <w:rPr/>
              <w:t>-Давайте обобщим полученные знания</w:t>
            </w:r>
          </w:p>
          <w:p>
            <w:pPr>
              <w:pStyle w:val="Normal"/>
              <w:rPr/>
            </w:pPr>
            <w:r>
              <w:rPr/>
              <w:t>-И так, что такое имя прилагательное? Что оно обозначает? На какие вопросы оно отвечает?</w:t>
            </w:r>
          </w:p>
          <w:p>
            <w:pPr>
              <w:pStyle w:val="Normal"/>
              <w:rPr/>
            </w:pPr>
            <w:r>
              <w:rPr/>
              <w:t xml:space="preserve">Правило (читаем хором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Слайд 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людение над ролью имени прилагательного в реч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 текста</w:t>
            </w:r>
          </w:p>
          <w:p>
            <w:pPr>
              <w:pStyle w:val="Normal"/>
              <w:rPr/>
            </w:pPr>
            <w:r>
              <w:rPr/>
              <w:t>- О каком животном идет речь?</w:t>
            </w:r>
          </w:p>
          <w:p>
            <w:pPr>
              <w:pStyle w:val="Normal"/>
              <w:rPr/>
            </w:pPr>
            <w:r>
              <w:rPr/>
              <w:t>- Что нужно сделать, чтобы мы поняли?</w:t>
            </w:r>
          </w:p>
          <w:p>
            <w:pPr>
              <w:pStyle w:val="Normal"/>
              <w:rPr/>
            </w:pPr>
            <w:r>
              <w:rPr/>
              <w:t>(Добавить прилаг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выписывают из текста словосочетания (сущ. + прилаг.) с вопрос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Почему не использовали прилагательное красный, зубастый и др.?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1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вод:</w:t>
            </w:r>
          </w:p>
          <w:p>
            <w:pPr>
              <w:pStyle w:val="Normal"/>
              <w:rPr/>
            </w:pPr>
            <w:r>
              <w:rPr/>
              <w:t>- Какую роль выполняют имена прилагательные в речи?</w:t>
            </w:r>
          </w:p>
          <w:p>
            <w:pPr>
              <w:pStyle w:val="Normal"/>
              <w:rPr/>
            </w:pPr>
            <w:r>
              <w:rPr/>
              <w:t>(Ответы дете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репление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13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в группе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Каждой группе раздаю картинки. </w:t>
            </w:r>
          </w:p>
          <w:p>
            <w:pPr>
              <w:pStyle w:val="Normal"/>
              <w:rPr/>
            </w:pPr>
            <w:r>
              <w:rPr/>
              <w:t xml:space="preserve">Дети как можно больше записывают прилагательных по: </w:t>
            </w:r>
            <w:r>
              <w:rPr>
                <w:b/>
              </w:rPr>
              <w:t>форме,  цвету, величине, месту, качеству, времени, вкус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гр. – стол, 2 гр.- роза, 3 гр.- часы, 4 гр. – то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Дописать подходящее существительно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 гр. </w:t>
            </w:r>
            <w:r>
              <w:rPr/>
              <w:t>Настольная, яркая, удобная…….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/>
              <w:t>Зимние, тёплые, красивые…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/>
              <w:t>Домашний, пушистый, любимый…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Яркое, весеннее, игривое….</w:t>
            </w:r>
          </w:p>
          <w:p>
            <w:pPr>
              <w:pStyle w:val="Normal"/>
              <w:rPr/>
            </w:pPr>
            <w:r>
              <w:rPr>
                <w:b/>
              </w:rPr>
              <w:t>2 гр</w:t>
            </w:r>
            <w:r>
              <w:rPr/>
              <w:t>. Новые, многоэтажные, красивые…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Горячий, мясной, вкусный…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ыстрая, горная, широкая…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корый, пассажирский, длинный…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 гр. </w:t>
            </w:r>
            <w:r>
              <w:rPr/>
              <w:t>Летний, жаркий, скучный…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Добрая,  любимая, родная…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есенний, звонкий, говорливый…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  <w:r>
              <w:rPr/>
              <w:t>Осенние, пожухлые, багряные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Проверка работ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Итог урок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1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полнение таблиц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 какой частью речи мы познакомились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то обозначают имена прилагательные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 какие вопросы отвечают имена прилагательные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С какой частью речи связано имя прилагательное?</w:t>
            </w:r>
          </w:p>
          <w:p>
            <w:pPr>
              <w:pStyle w:val="Normal"/>
              <w:rPr/>
            </w:pPr>
            <w:r>
              <w:rPr/>
              <w:t>На следующем уроке мы продолжим заполнять таблиц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олнить таблицу и написать по 5 словосочетаний каждого р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6:09:00Z</dcterms:created>
  <dc:creator>dmul</dc:creator>
  <dc:description/>
  <cp:keywords/>
  <dc:language>en-US</dc:language>
  <cp:lastModifiedBy>dmul</cp:lastModifiedBy>
  <dcterms:modified xsi:type="dcterms:W3CDTF">2009-02-10T09:49:00Z</dcterms:modified>
  <cp:revision>8</cp:revision>
  <dc:subject/>
  <dc:title>Тема урока: «Имя прилагательное»         2 класс  3 четверть     «     » _______         с</dc:title>
</cp:coreProperties>
</file>