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теллектуальное шоу «умники и  умниц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мероприяти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повысить интерес учащихся к предмету  «Основы рыночной эконом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вить сообразительность, внимательность, актив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ление.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Дорогие ребята! Сегодня я хочу  провести с вами  интеллектуальное шоу. Я проведу конкурс по принципу телевизионной игры «Умники и умницы».  Игра состоит из трех туров, перед началом каждого  тура, я вам  раскрою содержание. Победителей ждут приз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И так начинае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тур «Отборочны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этом туре принимают участие  все, у каждого из вас  одинаковый шанс оказаться в игре. Сейчас я вам  буду зачитывать вопросы, которые требуют конкретного ответа. Ответивший верно, получает жетон. По итогам данного тура, подсчитаем жетоны и выберем 3 сильнейших участника, для продолжения участия в конкурсе «Умники и умницы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ак, начинаем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Экономика -  это…( наука о планировании производства и реализации товаров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ежная единица Индии   (рупия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роэкономика – это ( рыночная экономика государства м всего мира в целом)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вид дохода  у природных ресурсов      ( рент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обый сектор рыночной экономики     ( государство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ежная единица Монголии   (тубры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Малый бизнес – это…(предприятие, которое характеризуется ограниченным числом  работников  и незначительным объемом выпускаемой продукции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ги -  это…(это то, что принимают в качестве уплаты за товары,  услуги и долги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обмен товаров и услуг на другие товары и услуги -  это…     (бартер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Какая функция выступает,  как форма  образования сокровищ?      (средство сбережени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Денежная единица Японии   (иены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 Снижение покупательской способности  денег  из-за роста цен носит название….  ( инфляци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. Маркетинг -  это…   (система организации производства, при которой все решения принимаются на основе потребительского спрос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. Сутью маркетинга является?   (подчинение предприятия рыночным требованиям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. Расходы делятся на … (постоянные, переменны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6. Денежная единица Польши  (злоты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7. Денежная единица  Китая   (юань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8.  Согласно чего развивается рыночная экономика  (согласно спроса потребителе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9. К каким ресурсам относятся физические и умственные усилия работников, затрачиваемые в процессе производства? (человечески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0. Коллективная гарантия безопасности индивидуального риска?  (страховани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1. Годовой объем производимых в стране товаров и услуг.    (ВНП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2. выпуск в обращение денег и ценных бумаг.    (Эмисси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3. Один из важнейших эффективных регуляторов, применяемых государством в финансовой деятельности являются…. (налог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4. Денежная единица Украины   (гривн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5. Главная форма прямого налогообложения населения?   (подоходный нало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так, сейчас мы с вами подсчитаем итоги отборочного тура и выберем троих участников по количеству орден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тур «Вопросы для определения дорожек». </w:t>
      </w:r>
    </w:p>
    <w:p>
      <w:pPr>
        <w:pStyle w:val="Normal"/>
        <w:ind w:firstLine="708"/>
        <w:rPr/>
      </w:pPr>
      <w:r>
        <w:rPr>
          <w:sz w:val="28"/>
          <w:szCs w:val="28"/>
        </w:rPr>
        <w:t>Я зачитываю вопрос, первый правильно  ответивший на мой вопрос участник, первым выбирает дорожку;  затем я задаю второй вопрос и из двух оставшихся участников, кто быстрее ответит, выбирает себе дорожку и т. 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енности дорожки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8"/>
          <w:szCs w:val="28"/>
        </w:rPr>
        <w:t>Красная дорожка</w:t>
      </w:r>
      <w:r>
        <w:rPr>
          <w:sz w:val="28"/>
          <w:szCs w:val="28"/>
        </w:rPr>
        <w:t xml:space="preserve"> -  участнику задается только один вопрос, на который нельзя ошибитьс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8"/>
          <w:szCs w:val="28"/>
        </w:rPr>
        <w:t>Желтая дорожка</w:t>
      </w:r>
      <w:r>
        <w:rPr>
          <w:sz w:val="28"/>
          <w:szCs w:val="28"/>
        </w:rPr>
        <w:t xml:space="preserve"> – участнику задается два вопроса, можно ошибиться на один вопрос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Зеленая дорожка</w:t>
      </w:r>
      <w:r>
        <w:rPr>
          <w:sz w:val="28"/>
          <w:szCs w:val="28"/>
        </w:rPr>
        <w:t xml:space="preserve"> – участнику задается три вопроса, из которых на два можно ошибитьс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икроэкономика – это…   (Предпринимательство  бизнесменов в масштабе района, обла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 называется сумма, сданная на хранение  и временное распоряжение?   (Депози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то означает функция средство платежа   (покупка с последующей оплат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енежная единица Азербайджана?   (манат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тур «Состязание умников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так, право первому ответить на вопрос предоставляется участнику на зеленой дорож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ая дорож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кройте понятия ОАО, ЗАО (Открытое акционерное общество, закрытое акционерное общ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 последнее время во многих странах, в том числе и в Казахстане, введен налог, представляющий собой отчисления части прироста стоимости, добавленной в процессе производства и обращения товаров, работ и услуг.  (НД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отации – это…  (гос. пособие организациям, предприятиям для покрытия убытков или других целе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тая дорожка:</w:t>
      </w:r>
    </w:p>
    <w:p>
      <w:pPr>
        <w:pStyle w:val="Normal"/>
        <w:jc w:val="both"/>
        <w:rPr/>
      </w:pPr>
      <w:r>
        <w:rPr>
          <w:sz w:val="28"/>
          <w:szCs w:val="28"/>
        </w:rPr>
        <w:t>1.Перечислите три основных сектора рыночной экономической системы? (государство, фирмы, потребите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то такое франчайзинг?  (соглашение между крупной фирмой и мелким предприятием, дающее право мелкой компании функционировать как часть большой торговой сет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ая дорож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спишите  на доске, по какой из ниже перечисленных формул определяется величина % ?     (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PRT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аграждение всех участников, принимавших участие в интеллектуальной игре «Умники и умницы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1:51:00Z</dcterms:created>
  <dc:creator>User</dc:creator>
  <dc:description/>
  <cp:keywords/>
  <dc:language>en-US</dc:language>
  <cp:lastModifiedBy>Света</cp:lastModifiedBy>
  <cp:lastPrinted>2013-05-14T21:32:00Z</cp:lastPrinted>
  <dcterms:modified xsi:type="dcterms:W3CDTF">2013-05-14T15:32:00Z</dcterms:modified>
  <cp:revision>4</cp:revision>
  <dc:subject/>
  <dc:title>Вступление</dc:title>
</cp:coreProperties>
</file>