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ОЖ 172.15:37.035.6 (045)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color w:val="000000"/>
          <w:spacing w:val="-6"/>
          <w:sz w:val="28"/>
          <w:szCs w:val="28"/>
          <w:lang w:val="kk-KZ"/>
        </w:rPr>
      </w:pPr>
      <w:r>
        <w:rPr>
          <w:rFonts w:cs="Times New Roman" w:ascii="Times New Roman" w:hAnsi="Times New Roman"/>
          <w:b/>
          <w:color w:val="000000"/>
          <w:spacing w:val="-6"/>
          <w:sz w:val="28"/>
          <w:szCs w:val="28"/>
          <w:lang w:val="kk-KZ"/>
        </w:rPr>
        <w:t>ЗАМАНАУИ АЗАМАТТЫҚ ҚОҒАМДАҒЫ РУХАНИЯТ ЖӘНЕ ПАРЫЗ СЕЗІМІ</w:t>
      </w:r>
    </w:p>
    <w:p>
      <w:pPr>
        <w:pStyle w:val="Normal"/>
        <w:spacing w:lineRule="auto" w:line="240" w:before="0" w:after="0"/>
        <w:jc w:val="center"/>
        <w:rPr>
          <w:rFonts w:ascii="Times New Roman" w:hAnsi="Times New Roman" w:cs="Times New Roman"/>
          <w:b/>
          <w:b/>
          <w:bCs/>
          <w:color w:val="000000"/>
          <w:spacing w:val="-6"/>
          <w:sz w:val="28"/>
          <w:szCs w:val="28"/>
          <w:lang w:val="kk-KZ"/>
        </w:rPr>
      </w:pPr>
      <w:r>
        <w:rPr>
          <w:rFonts w:cs="Times New Roman" w:ascii="Times New Roman" w:hAnsi="Times New Roman"/>
          <w:b/>
          <w:bCs/>
          <w:color w:val="000000"/>
          <w:spacing w:val="-6"/>
          <w:sz w:val="28"/>
          <w:szCs w:val="28"/>
          <w:lang w:val="kk-KZ"/>
        </w:rPr>
      </w:r>
    </w:p>
    <w:p>
      <w:pPr>
        <w:pStyle w:val="Normal"/>
        <w:spacing w:lineRule="auto" w:line="240" w:before="0" w:after="0"/>
        <w:jc w:val="center"/>
        <w:rPr>
          <w:rFonts w:ascii="Times New Roman" w:hAnsi="Times New Roman" w:cs="Times New Roman"/>
          <w:b/>
          <w:b/>
          <w:sz w:val="28"/>
          <w:szCs w:val="28"/>
          <w:vertAlign w:val="superscript"/>
          <w:lang w:val="kk-KZ"/>
        </w:rPr>
      </w:pPr>
      <w:r>
        <w:rPr>
          <w:rFonts w:cs="Times New Roman" w:ascii="Times New Roman" w:hAnsi="Times New Roman"/>
          <w:b/>
          <w:sz w:val="28"/>
          <w:szCs w:val="28"/>
          <w:lang w:val="kk-KZ"/>
        </w:rPr>
        <w:t>Айбек Түгелбай Әбдіғалиұлы</w:t>
      </w:r>
    </w:p>
    <w:p>
      <w:pPr>
        <w:pStyle w:val="Style15"/>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Ш.Есенов атындағы Каспий технологиялар және инжиниринг университет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ңғыстау облысы, Ақтау қаласы, Қазақстан</w:t>
      </w:r>
    </w:p>
    <w:p>
      <w:pPr>
        <w:pStyle w:val="Normal"/>
        <w:spacing w:lineRule="auto" w:line="240" w:before="0" w:after="0"/>
        <w:jc w:val="center"/>
        <w:rPr/>
      </w:pPr>
      <w:r>
        <w:rPr>
          <w:rFonts w:cs="Times New Roman" w:ascii="Times New Roman" w:hAnsi="Times New Roman"/>
          <w:sz w:val="28"/>
          <w:szCs w:val="28"/>
          <w:lang w:val="kk-KZ"/>
        </w:rPr>
        <w:t xml:space="preserve">e-mail: </w:t>
      </w:r>
      <w:hyperlink r:id="rId2">
        <w:r>
          <w:rPr>
            <w:rStyle w:val="InternetLink"/>
            <w:rFonts w:cs="Times New Roman" w:ascii="Times New Roman" w:hAnsi="Times New Roman"/>
            <w:sz w:val="28"/>
            <w:szCs w:val="28"/>
            <w:lang w:val="kk-KZ"/>
          </w:rPr>
          <w:t>aibek.tugelbay@yu.edu.kz</w:t>
        </w:r>
      </w:hyperlink>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b/>
          <w:b/>
          <w:bCs/>
          <w:i/>
          <w:i/>
          <w:iCs/>
          <w:color w:val="000000"/>
          <w:spacing w:val="-6"/>
          <w:sz w:val="28"/>
          <w:szCs w:val="28"/>
          <w:lang w:val="kk-KZ"/>
        </w:rPr>
      </w:pPr>
      <w:r>
        <w:rPr>
          <w:rFonts w:cs="Times New Roman" w:ascii="Times New Roman" w:hAnsi="Times New Roman"/>
          <w:b/>
          <w:bCs/>
          <w:i/>
          <w:iCs/>
          <w:color w:val="000000"/>
          <w:spacing w:val="-6"/>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i/>
          <w:iCs/>
          <w:color w:val="000000"/>
          <w:spacing w:val="-6"/>
          <w:sz w:val="28"/>
          <w:szCs w:val="28"/>
          <w:lang w:val="kk-KZ"/>
        </w:rPr>
        <w:t>Аннотация.</w:t>
      </w:r>
      <w:r>
        <w:rPr>
          <w:rFonts w:cs="Times New Roman" w:ascii="Times New Roman" w:hAnsi="Times New Roman"/>
          <w:color w:val="000000"/>
          <w:spacing w:val="-6"/>
          <w:sz w:val="28"/>
          <w:szCs w:val="28"/>
          <w:lang w:val="kk-KZ"/>
        </w:rPr>
        <w:t xml:space="preserve"> Қоғамда адамзат құндылықтары басым бағытқа ие болуы керек. Сол арқылы дамуға қажетті ортақ ережелер мемлекеттің азаматтарың ортақ идеяға біртұтастандырып, мемлекетті алға шығарады. </w:t>
      </w:r>
      <w:r>
        <w:rPr>
          <w:rFonts w:cs="Times New Roman" w:ascii="Times New Roman" w:hAnsi="Times New Roman"/>
          <w:sz w:val="28"/>
          <w:szCs w:val="28"/>
          <w:lang w:val="kk-KZ"/>
        </w:rPr>
        <w:t>Елімізде болып жатқан қоғамдық-саяси үдерістер: демократиялық жаңғыру, білім беру жүйесінің өзгерістері, сонымен қатар Қазақстан Республикасының әртүрлі халықаралық бірлестіктерге мүше ретінде қабылдануы ғылыми және академиялық салада алға қойылып отырған жаңа міндеттерге жауап беруге қабілетті жаңа ұрпақты тәрбиелеуді міндеттейді. Басты міндет - жауапты, белсенді, белсенді азаматтық ұстанымы бар, патриоттық сезімі дамыған білікті маман даярлау.</w:t>
      </w:r>
    </w:p>
    <w:p>
      <w:pPr>
        <w:pStyle w:val="Normal"/>
        <w:spacing w:lineRule="auto" w:line="240" w:before="0" w:after="0"/>
        <w:jc w:val="both"/>
        <w:rPr/>
      </w:pPr>
      <w:r>
        <w:rPr>
          <w:rFonts w:cs="Times New Roman" w:ascii="Times New Roman" w:hAnsi="Times New Roman"/>
          <w:b/>
          <w:bCs/>
          <w:i/>
          <w:iCs/>
          <w:sz w:val="28"/>
          <w:szCs w:val="28"/>
          <w:lang w:val="kk-KZ"/>
        </w:rPr>
        <w:t>Кілт сөздер:</w:t>
      </w:r>
      <w:r>
        <w:rPr>
          <w:rFonts w:cs="Times New Roman" w:ascii="Times New Roman" w:hAnsi="Times New Roman"/>
          <w:sz w:val="28"/>
          <w:szCs w:val="28"/>
          <w:lang w:val="kk-KZ"/>
        </w:rPr>
        <w:t xml:space="preserve"> тұлға, құндылық, руханият, парыз, көшбасшы, білім, шешім, жетістік.</w:t>
      </w:r>
    </w:p>
    <w:p>
      <w:pPr>
        <w:pStyle w:val="Normal"/>
        <w:spacing w:lineRule="auto" w:line="240" w:before="0" w:after="0"/>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 xml:space="preserve">Әлемнің батысы мен шығысы, оңтүстігі мен солтүстігінің даму бағыты, құндылықтары алуан түрлі. Дегенмен адамзат баласына ортақ құндылықтар жүйесі болмаса дамудың жүзеге асуы екіталай. Сәйкесінше жетістік те жоқ. </w:t>
      </w:r>
    </w:p>
    <w:p>
      <w:pPr>
        <w:pStyle w:val="Normal"/>
        <w:spacing w:lineRule="auto" w:line="240" w:before="0" w:after="0"/>
        <w:ind w:firstLine="720"/>
        <w:jc w:val="both"/>
        <w:rPr/>
      </w:pPr>
      <w:r>
        <w:rPr>
          <w:rFonts w:cs="Times New Roman" w:ascii="Times New Roman" w:hAnsi="Times New Roman"/>
          <w:sz w:val="28"/>
          <w:szCs w:val="28"/>
          <w:lang w:val="kk-KZ"/>
        </w:rPr>
        <w:t>Бұл бір ортақ аспан астында өмір сүретін адамзаттың қоғамда ж</w:t>
      </w:r>
      <w:r>
        <w:rPr>
          <w:rFonts w:cs="Times New Roman" w:ascii="Times New Roman" w:hAnsi="Times New Roman"/>
          <w:color w:val="000000"/>
          <w:spacing w:val="2"/>
          <w:sz w:val="28"/>
          <w:szCs w:val="28"/>
          <w:shd w:fill="FFFFFF" w:val="clear"/>
          <w:lang w:val="kk-KZ"/>
        </w:rPr>
        <w:t xml:space="preserve">аппай тұтыну мәдениеті орын алып, оның қысымымен дәстүрлі құндылықтардың аражігі жойылып бара жатқанын көріп отырмыз.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техникалық прогресс, компьютерлік революция, ақпараттық технологиялардың қоғамның барлық салаларына, оның ішінде адамның күнделікті өміріне енуі табиғи және әлеуметтік шындығымызды түбегейлі өзгеріске түсірді. Біз өмір сүріп жатқан планетада күрделі климаттық өзгерістерді, экологиялық апаттардың көбеюін және қоршаған ортаның: судың, ауаның, топырақтың ластануын байқай аламыз. Тұтынушының табиғатқа деген дөрекі түрдегі қарым-қатынасы адамның ашкөздігінен және оның байып кетуге деген құштарлығынан туындап отыр. Бұл процестердің ықпалын тек экономикалық дамудың өскен динамикасы мен қарқынынан ғана емес, сонымен қатар адамдардың бір-біріне деген көзқарасының, олардың моральдық және эстетикалық құндылықтарының өзгеруінен де байқауға болады, бұл әсіресе жастармен жұмыс саласында айқын көрінеді. Қоғамның экономикалық дамуының тұрақсыздығы, мезгіл-мезгіл болып тұратын дағдарыстар, өндірістің құлдырауы, жұмыссыздықтың өсуі және т.б., капитализмнің дамуымен үнемі бірге жүзеге асып отырады. Бірақ бүгінде әлеуметтік өмірдегі өзгерістердің ерекше динамикасына байланысты қоғамдағы катаклизмдер әлдеқайда жиі кездеседі. Мұны әсіресе жастар қатты сезінеді. </w:t>
      </w:r>
    </w:p>
    <w:p>
      <w:pPr>
        <w:pStyle w:val="Normal"/>
        <w:spacing w:lineRule="auto" w:line="240" w:before="0" w:after="0"/>
        <w:ind w:firstLine="720"/>
        <w:jc w:val="both"/>
        <w:rPr/>
      </w:pPr>
      <w:r>
        <w:rPr>
          <w:rFonts w:cs="Times New Roman" w:ascii="Times New Roman" w:hAnsi="Times New Roman"/>
          <w:sz w:val="28"/>
          <w:szCs w:val="28"/>
          <w:lang w:val="kk-KZ"/>
        </w:rPr>
        <w:t>Сол себепті Қазақстан үкіметі қазіргі мемлекеттік саясат жүргізуде жеткіншектер мен жастарды отансүйгіштік, гуманизм, өзін-өзі тану және тәуелсіз Қазақстанның дамуы мен гүлденуіне үлес қосуға дайын болу рухында тәрбие жұмысын жетілдіру қажеттілігіне ұдайы назар аударады. Өткен жылғы, яғни Қазақстан Республикасы Үкіметінің 2023 жылғы 28 наурыздағы № 247 қаулысымен Қазақстан Республикасы мемлекеттік жастар саясатының 2023 - 2029 жылдарға арналған </w:t>
      </w:r>
      <w:r>
        <w:fldChar w:fldCharType="begin"/>
      </w:r>
      <w:r>
        <w:rPr>
          <w:rStyle w:val="InternetLink"/>
          <w:sz w:val="28"/>
          <w:szCs w:val="28"/>
          <w:rFonts w:cs="Times New Roman" w:ascii="Times New Roman" w:hAnsi="Times New Roman"/>
          <w:lang w:val="kk-KZ"/>
        </w:rPr>
        <w:instrText xml:space="preserve"> HYPERLINK "https://adilet.zan.kz/kaz/docs/P2300000247" \l "z10"</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тұжырымдамасы</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бекітілді. [1] Тұжырымдаманың басым бағыттарының бірі - жастарға патриоттық тәрбие беру. Бұл елімізде  мемлекеттік дәрежеде азаматтық қоғамның дамуына ерекше назар аударылып жатқанының көрініс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лімізде болып жатқан қоғамдық-саяси үдерістер: демократиялық жаңғыру, білім беру жүйесінің өзгерістері, сонымен қатар Қазақстан Республикасының әртүрлі халықаралық бірлестіктерге мүше ретінде қабылдануы ғылыми және академиялық салада алға қойылып отырған жаңа міндеттерге жауап беруге қабілетті мықты жүйені қалыптастыруға бағытталған кешенді зерттеулерді қажет етеді. Басты міндет - жауапты, белсенді, белсенді азаматтық ұстанымы бар, патриоттық сезімі дамыған білікті маман даярлау. Өз кезегінде бұл мәселе қазақстандық патриоттық тәрбие мәселелерін өзекті етеді, атап айтқанда отандық білім беру дәстүрлерін жаңартуды, толықтауды, тәрбиені ұйымдастыру процестеріне ықпал ететін факторларды кең түрде талдауды талап етеді. Себебі патриоттық тәрбиемен даярланған мамандар өз кезегінде қоғамның іргетасын қалайды, з</w:t>
      </w:r>
      <w:r>
        <w:rPr>
          <w:rFonts w:cs="Times New Roman" w:ascii="Times New Roman" w:hAnsi="Times New Roman"/>
          <w:color w:val="000000"/>
          <w:spacing w:val="-6"/>
          <w:sz w:val="28"/>
          <w:szCs w:val="28"/>
          <w:lang w:val="kk-KZ"/>
        </w:rPr>
        <w:t>аманауи азаматтық қоғамдағы руханият және парыз сезімін ұлғайтып, үлгі ретінде көпшілікті артынан ерте алатын көшбасшы бола алады.</w:t>
      </w:r>
    </w:p>
    <w:p>
      <w:pPr>
        <w:pStyle w:val="Normal"/>
        <w:spacing w:lineRule="auto" w:line="240" w:before="0" w:after="0"/>
        <w:ind w:firstLine="720"/>
        <w:jc w:val="both"/>
        <w:rPr/>
      </w:pPr>
      <w:r>
        <w:rPr>
          <w:rFonts w:cs="Times New Roman" w:ascii="Times New Roman" w:hAnsi="Times New Roman"/>
          <w:color w:val="000000"/>
          <w:spacing w:val="2"/>
          <w:sz w:val="28"/>
          <w:szCs w:val="28"/>
          <w:shd w:fill="FFFFFF" w:val="clear"/>
          <w:lang w:val="kk-KZ"/>
        </w:rPr>
        <w:t xml:space="preserve">Сол себепті де қоғамда руханият пен парыз сезімі жоғары азаматтар мен тұлғаларды қалыптастыру үшін ең алдымен оларды тәрбиелеу құралы ретінде тәрбие мен педагогика процестеріне ерекше назар аудару керек. Педагогиканың(білім берудің) адам тәрбиесіне ықпалы жоғары, сондықтан білім саласындағы мамандарды патриотизмде тәрбиелеуді практикада өте белсенді қолдануымыз керек.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тардың патриоттық санасын көтеру мәселесі олардың шетелге академиялық ұтқырлық жағдайында, немесе шетелде оқу мүмкіндіктерінің оңайлануына байланысты ерекше өзектілікке ие болып отыр. Дамыған мемлекетте білім алған жастарымыз, бөтен қоғамдағы жайлылықтың себебінен мемлекетімізге оралуы азая түсуде. Кейбір жағдайларда ұзақ мерзімде жұмысқа қалып, сол мемлекеттердің дамуына үлкен үлес қосуы да орын алып отыр. Ал бізге, Отанымыздың игілігі үшін жастарымыздың, өмірдің түрлі салаларындағы болашақ мамандарымыздың: саясаттың, экономиканың, білімнің, ғылымның, мәдениеттің болашақ маманының жоғары  патриоттық сезімінсіз, </w:t>
      </w:r>
      <w:r>
        <w:rPr>
          <w:rFonts w:cs="Times New Roman" w:ascii="Times New Roman" w:hAnsi="Times New Roman"/>
          <w:color w:val="000000"/>
          <w:spacing w:val="-6"/>
          <w:sz w:val="28"/>
          <w:szCs w:val="28"/>
          <w:lang w:val="kk-KZ"/>
        </w:rPr>
        <w:t>қоғамдағы руханият және парыз сезімі</w:t>
      </w:r>
      <w:r>
        <w:rPr>
          <w:rFonts w:cs="Times New Roman" w:ascii="Times New Roman" w:hAnsi="Times New Roman"/>
          <w:sz w:val="28"/>
          <w:szCs w:val="28"/>
          <w:lang w:val="kk-KZ"/>
        </w:rPr>
        <w:t>нсіз және қазақстандық қоғамды жандандыру, және қауіпсіз жоғары дамыған мемлекетті дамыту мүмкін емес.</w:t>
      </w:r>
    </w:p>
    <w:p>
      <w:pPr>
        <w:pStyle w:val="Normal"/>
        <w:spacing w:lineRule="auto" w:line="240" w:before="0" w:after="0"/>
        <w:ind w:firstLine="720"/>
        <w:jc w:val="both"/>
        <w:rPr/>
      </w:pPr>
      <w:r>
        <w:rPr>
          <w:rFonts w:cs="Times New Roman" w:ascii="Times New Roman" w:hAnsi="Times New Roman"/>
          <w:sz w:val="28"/>
          <w:szCs w:val="28"/>
          <w:lang w:val="kk-KZ"/>
        </w:rPr>
        <w:t>Тарихқа көз жүгіртсек, адамзат дамуының тарихында дүниежүзілік қоғамдастық өз елінің азаматы мен патриотын тәрбиелеу мәселелерін әртүрлі жолмен шешіп келді. Ежелгі Қытайда Конфуцийдің философиялық мектебі пайда болды, онда мемлекетті «дұрыс» басқару мәселелеріне көп көңіл бөлінді; ежелгі дәуірде азамат пен мемлекет арасындағы қарым-қатынаста мемлекеттілік принципі бекітілді (Платон, Аристотель, Сократ, Демокрит);</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педагогикалық ойының даму тарихында отансүйгіштік пен қоғам мен адам, қоғам мен мемлекет арасындағы қарым-қатынасты үйлестіру туралы ой-пікірлер әл-Фараби, Ж.Баласағұни, М.Қашқари, А. Иүгінеки, А.Ясауи, М.Х.Дулати, М.Өтемісұлы, қазақ ағартушылары Абай Құнанбаев, Шәкәрім Құдайберді, Ыбырай Алтынсарин шығармаларынан көрініс тапты.[2]</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Шетелдік философиялық-педагогикалық мұраны талдау азаматтық пен патриотизм ұғымдарын түсінуге, көзқарастардағы сабақтастық элементтерін көруге, айқындайтын ұстанымдардың ортақтығын көрсетуге мүмкіндік береді. Батыс Еуропа елдері мен АҚШ-тың азаматтық-патриоттық тәрбие беру тәжірибесі біз үшін қызықты, өйткені бұл елдерде азаматтық қоғамның белсенді жұмыс істеуі демократиялық жүйе жағдайында қалыптасады. Мұндай жағдайда азаматтар уақыт сынынан өткен әлеуметтік (тұрақтылық, бостандық, адам құқықтары, бәсекелестік) және жеке тәртіптің (жеке өмір, денсаулық, жұмыс, отбасы) құндылықтарын игереді.</w:t>
      </w:r>
    </w:p>
    <w:p>
      <w:pPr>
        <w:pStyle w:val="Heading3"/>
        <w:shd w:fill="FFFFFF" w:val="clear"/>
        <w:spacing w:before="0" w:after="0"/>
        <w:ind w:firstLine="720"/>
        <w:jc w:val="both"/>
        <w:textAlignment w:val="baseline"/>
        <w:rPr>
          <w:sz w:val="28"/>
          <w:szCs w:val="28"/>
          <w:lang w:val="kk-KZ"/>
        </w:rPr>
      </w:pPr>
      <w:r>
        <w:rPr>
          <w:b w:val="false"/>
          <w:bCs w:val="false"/>
          <w:sz w:val="28"/>
          <w:szCs w:val="28"/>
          <w:lang w:val="kk-KZ"/>
        </w:rPr>
        <w:t>Яғни, отансүйгіштік – адамгершілік-саяси ұстаным, әлеуметтік сезім, оның мазмұны Отанға деген сүйіспеншілік пен адамның жеке тұлғалық мүддесін оның мүддесі жолында құрбан ету. Патриотизм ұғымы сан ғасырлар бойы өмір сүрсе де, елеулі мағыналық өзгерістерге ұшыраған жоқ.  Патриотизм – ғасырлар мен мыңжылдықтар бойы жинақталған ең терең адамгершілік сезімдерінің бірі. Бұл өз Отанына, халқына деген адалдық пен сүйіспеншілікті, өткені мен бүгінін мақтан тұтуды, оны қорғауға дайын болуды білдіреді. Патриотизм жеке тұлғаның ең маңызды рухани байлығы десек артық айтқандық емес, ол адамның дамуының ең жоғары деңгейін сипаттайды және оның Отан игілігі үшін белсенді түрде азаматтық қатысу мен шешім қабылдауға қатысуда көрін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триотизм өз Отанының жетістіктері мен мәдениетіне мақтаныш сезімін, оның сипаты мен мәдени ерекшеліктерін сақтауға ұмтылуды және өзін ұлттың басқа өкілдерімен сәйкестендіруді, өз мүддесін ел мүддесіне бағындыруға дайындығын, оны қорғауға ұмтылуды болжайды. Патриотизмнің тарихи қайнар көзі – ғасырлар мен мыңжылдықтар бойы қалыптасқан, туған жерге, тілге, салт-дәстүрге деген сүйіспеншілікті қалыптастырған жекелеген мемлекеттердің болуы. Ұлттардың қалыптасуы мен ұлттық мемлекеттердің қалыптасуы жағдайында патриотизм оның дамуындағы ұлттық сәттерді көрсететін қоғамдық сананың құрамдас бөлігіне айнал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Қазақстан қоғамында материалдық құндылықтар адамгершілік құндылықтардан басым бола бастады. Орташа есеппен алғанда жас адам нені бағалайды? Ақша, көлік, үй, әдемі киім, демалыс, қыдырыс. Бұл жағдайда сыни көзбен қарасақ, патриотизмге мүлдем орын қалмайды. Дегенмен педагогтар мен әлеуметтанушылар, зерттеушілер, философтар жастардың патриоттықты құндылық ретінде түсінетінін және қабылдайтынын, бірақ іс жүзінде бұл туралы түсінгі аз екенін айтады. Себебі қоғамда патриотизмнің лайықты үлгілері жоқ, бар болса да жастарға оларды үнемі үлгі етілмейді.</w:t>
      </w:r>
    </w:p>
    <w:p>
      <w:pPr>
        <w:pStyle w:val="Normal"/>
        <w:spacing w:lineRule="auto" w:line="240" w:before="0" w:after="0"/>
        <w:ind w:firstLine="720"/>
        <w:jc w:val="both"/>
        <w:rPr>
          <w:lang w:val="kk-KZ"/>
        </w:rPr>
      </w:pPr>
      <w:r>
        <w:rPr>
          <w:rFonts w:cs="Times New Roman" w:ascii="Times New Roman" w:hAnsi="Times New Roman"/>
          <w:sz w:val="28"/>
          <w:szCs w:val="28"/>
          <w:lang w:val="kk-KZ"/>
        </w:rPr>
        <w:t>Елімізде жүргізіліп жатқан реформалармен сәйкес келетін жаңа қазақстандық қоғамдық патриоттық сананы қалыптастыру қажеттігі айқын мәселе. Мұндай сананың құрамдас бөліктері қандай болуы мүмкін? Біздіңше жалпыадамзаттық адамгершілік-мораль элементтері, заман ағымына сай білім және мемлекет құраушы ұлттың салт-дәстүрі. Яғни, сәт сайын құбылған әлемнің бізге, білім беру саласына қоятын жаңа талаптарына қарамастан, мемлекеттің білімді және бәсекеге қабілетті азаматты тәрбиелеу міндеті өзгерген жоқ, өзгермейді де. Білімді жастарға пайда үшін емес, болашақ ұрпақты ойлы, қоғамға жауапты, патриот азаматтарды тәрбиелеп шығару үшін беру өзектендіреді. Жалпы патриотизм әрбір адамның бойына әлеуметтік институттарда: отбасында, мектепте, университетте толыққанды сіңірілуі керек».</w:t>
      </w:r>
      <w:r>
        <w:rPr>
          <w:lang w:val="kk-KZ"/>
        </w:rPr>
        <w:t xml:space="preserve"> [3]</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лі жастарының патриоттық бағытта жылжуын түсіндіру үшін олардың санасына жалпы адамзаттық құндылықтардан бөлек ұлттық құндылықтарды жүректеріне орнықтыру қажет. Оны қалай жүргіземіз?</w:t>
      </w:r>
    </w:p>
    <w:p>
      <w:pPr>
        <w:pStyle w:val="Normal"/>
        <w:spacing w:lineRule="auto" w:line="240" w:before="0" w:after="0"/>
        <w:ind w:firstLine="720"/>
        <w:jc w:val="both"/>
        <w:rPr/>
      </w:pPr>
      <w:r>
        <w:rPr>
          <w:rFonts w:cs="Times New Roman" w:ascii="Times New Roman" w:hAnsi="Times New Roman"/>
          <w:sz w:val="28"/>
          <w:szCs w:val="28"/>
          <w:lang w:val="kk-KZ"/>
        </w:rPr>
        <w:t xml:space="preserve">Біріншіден, білім мәселесі. Сыни ойлау қабілеті жоғары дамыған әрбір жас қоғамның дамуына да қосатын қабілеті жоғары. Сондықтан NEET жастарының санын азайтып, оларға мектептен кейін жоғары білімді қолжетімді етуді міндеттеу керек. Академиялық білім ортасы олардың бойында тәртіпті қалыптастырады.  </w:t>
      </w:r>
    </w:p>
    <w:p>
      <w:pPr>
        <w:pStyle w:val="Normal"/>
        <w:spacing w:lineRule="auto" w:line="240" w:before="0" w:after="0"/>
        <w:ind w:firstLine="720"/>
        <w:jc w:val="both"/>
        <w:rPr/>
      </w:pPr>
      <w:r>
        <w:rPr>
          <w:rFonts w:cs="Times New Roman" w:ascii="Times New Roman" w:hAnsi="Times New Roman"/>
          <w:sz w:val="28"/>
          <w:szCs w:val="28"/>
          <w:lang w:val="kk-KZ"/>
        </w:rPr>
        <w:t>Екіншіден, жоғары оқу орындарында білім алмайтын жастардың бос жүрмесі үшін, тегін немесе қолжетімді бағада спортпен айналысатын орындарды көптеп салу, мамандармен, инвентарьмен қамтамасыз ету. Олардың бойында мотивация қалыптастыру үшін жиі жарыстар ұйымдастыру, халықаралық, мемлекеттік деңгейде жарыстарға қатыстыр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ден, бұқаралық ақпарат құралдары арқылы жергілікті жерлерден шыққан, жоғары дәрежеде көрсеткішке қол жеткізген азамат-азаматшаларды жарнамалау.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жергілікті жерлерде сөзін тыңдата алатын, көпшілікті артынан ертетін пікір көшбасшыларын жастармен жиі кездестіру ұйымдастыру да өте маңызды. Себебі жергілікті пікір көшбасшылары республикалық дәрежеде танымал адам болмауы да мүмкін, алайда олардың бойындағы үлгілі қасиет-сипаттары локальды аумақта көпшіліктің оң көзқарасында болуы мүмкін. Мұндай азаматтарды қоғамдық істерге тарту арқылы қоғамды патриоттық тәрбиеге дайындауға әбден болады. Сыни ойлау қабілеті төмен азаматтарға ой салу арқылы, олардың патриоттық әрі қоғамдық жауапкершілік, парыз ұғымдарын түсіндіруді қолға алу нәтижелі болары анық. Біз бұл тұрғысында тұжырымдамадағы қ</w:t>
      </w:r>
      <w:r>
        <w:rPr>
          <w:rFonts w:cs="Times New Roman" w:ascii="Times New Roman" w:hAnsi="Times New Roman"/>
          <w:color w:val="000000"/>
          <w:spacing w:val="2"/>
          <w:sz w:val="28"/>
          <w:szCs w:val="28"/>
          <w:shd w:fill="FFFFFF" w:val="clear"/>
          <w:lang w:val="kk-KZ"/>
        </w:rPr>
        <w:t>оғамдық пікір көшбасшыларын жүйелі түрде енгізіп, қолданыстағы тетікке айналдыру қажеттілігімен келісеміз.</w:t>
      </w:r>
    </w:p>
    <w:p>
      <w:pPr>
        <w:pStyle w:val="Normal"/>
        <w:spacing w:lineRule="auto" w:line="240" w:before="0" w:after="0"/>
        <w:ind w:firstLine="720"/>
        <w:jc w:val="both"/>
        <w:rPr/>
      </w:pPr>
      <w:r>
        <w:rPr>
          <w:rFonts w:cs="Times New Roman" w:ascii="Times New Roman" w:hAnsi="Times New Roman"/>
          <w:sz w:val="28"/>
          <w:szCs w:val="28"/>
          <w:lang w:val="kk-KZ"/>
        </w:rPr>
        <w:t xml:space="preserve">Бүгінгі таңда патриотизм тәрбиенің маңызды бөлігі ретінде Қазақстанның білім беру жүйесіне қайта орала бастады. Біз ұлттық идеологияны қалыптастырған тұлғаларымыздың еңбектеріне сүйене отырып, бұқара халыққа түсінікті әрі академиялық деңгейде оларды түсіндіру жұмыстарын жүргізуіміз керек. Сыни ойлай алмайтын көптеген жастарымыздың бойына ақ-қараны ажыратуды </w:t>
      </w:r>
    </w:p>
    <w:p>
      <w:pPr>
        <w:pStyle w:val="Normal"/>
        <w:spacing w:lineRule="auto" w:line="240" w:before="0" w:after="0"/>
        <w:ind w:firstLine="720"/>
        <w:jc w:val="both"/>
        <w:rPr/>
      </w:pPr>
      <w:r>
        <w:rPr>
          <w:rFonts w:cs="Times New Roman" w:ascii="Times New Roman" w:hAnsi="Times New Roman"/>
          <w:sz w:val="28"/>
          <w:szCs w:val="28"/>
          <w:lang w:val="kk-KZ"/>
        </w:rPr>
        <w:t xml:space="preserve">Қазіргі білім берудің маңызды міндеттерінің бірі – Отан, ата күлдік, мемлекет ұғымдарын қалыптастыру. Отан отбасы, көрші немесе ауыл, қала немесе ауыл сияқты әлеуметтік және табиғи факторлардың барлық алуан түрін қамтиды. Біліміміз дамыған сайын әрқайсымыз бірте-бірте өзіміздің отбасына, ұжымға, ұлтқа тиесілі екенімізді түсінеміз. Ал патриоттық тәрбиенің шыңы – өзін Қазақстан азаматы ретінде тану.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үгінгі таңда біздің еліміз айналасындағыларды біріктіре алатын, Қазақстан халықтарының бірлігіне, рухани бірлікке жетелейтін нақты ұлттық идеяны анықтауға бет бұруда. Мұндай мақсатқа дамыған патриоттық сезімсіз қол жеткізу мүмкін еме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 </w:t>
      </w:r>
      <w:hyperlink r:id="rId3">
        <w:r>
          <w:rPr>
            <w:rStyle w:val="InternetLink"/>
            <w:rFonts w:cs="Times New Roman" w:ascii="Times New Roman" w:hAnsi="Times New Roman"/>
            <w:sz w:val="28"/>
            <w:szCs w:val="28"/>
            <w:lang w:val="kk-KZ"/>
          </w:rPr>
          <w:t>Қазақстан Республикасы мемлекеттік жастар саясатының 2023 - 2029 жылдарға арналған тұжырымдамасын бекіту туралы - "Әділет" АҚЖ (zan.kz)</w:t>
        </w:r>
      </w:hyperlink>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Духовно-нравственный потенциал идеи патриотитзма в современном Казахстане: монография/ А.А.Уызбаева. – Павлодар: Кереку, 2017. – 107 б(10б)</w:t>
      </w:r>
    </w:p>
    <w:p>
      <w:pPr>
        <w:pStyle w:val="Normal"/>
        <w:spacing w:lineRule="auto" w:line="240" w:before="0" w:after="0"/>
        <w:jc w:val="both"/>
        <w:rPr/>
      </w:pPr>
      <w:r>
        <w:rPr>
          <w:rFonts w:cs="Times New Roman" w:ascii="Times New Roman" w:hAnsi="Times New Roman"/>
          <w:color w:val="444444"/>
          <w:sz w:val="28"/>
          <w:szCs w:val="28"/>
          <w:shd w:fill="FFFFFF" w:val="clear"/>
          <w:lang w:val="kk-KZ"/>
        </w:rPr>
        <w:t xml:space="preserve">3. </w:t>
      </w:r>
      <w:hyperlink r:id="rId4">
        <w:r>
          <w:rPr>
            <w:rStyle w:val="InternetLink"/>
            <w:rFonts w:cs="Times New Roman" w:ascii="Times New Roman" w:hAnsi="Times New Roman"/>
            <w:sz w:val="28"/>
            <w:szCs w:val="28"/>
            <w:shd w:fill="FFFFFF" w:val="clear"/>
          </w:rPr>
          <w:t>http</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dspace</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enu</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kz</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handle</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data</w:t>
        </w:r>
        <w:r>
          <w:rPr>
            <w:rStyle w:val="InternetLink"/>
            <w:rFonts w:cs="Times New Roman" w:ascii="Times New Roman" w:hAnsi="Times New Roman"/>
            <w:sz w:val="28"/>
            <w:szCs w:val="28"/>
            <w:shd w:fill="FFFFFF" w:val="clear"/>
            <w:lang w:val="ru-RU"/>
          </w:rPr>
          <w:t>/4313</w:t>
        </w:r>
      </w:hyperlink>
      <w:r>
        <w:rPr>
          <w:rFonts w:cs="Times New Roman" w:ascii="Times New Roman" w:hAnsi="Times New Roman"/>
          <w:color w:val="444444"/>
          <w:sz w:val="28"/>
          <w:szCs w:val="28"/>
          <w:shd w:fill="FFFFFF" w:val="clear"/>
          <w:lang w:val="kk-KZ"/>
        </w:rPr>
        <w:t xml:space="preserve"> </w:t>
      </w:r>
      <w:r>
        <w:rPr>
          <w:rFonts w:cs="Times New Roman" w:ascii="Times New Roman" w:hAnsi="Times New Roman"/>
          <w:sz w:val="28"/>
          <w:szCs w:val="28"/>
          <w:lang w:val="ru-RU"/>
        </w:rPr>
        <w:t>Актуализация Вопросов Воспитания Казахстанского Патриотизма У Студенческой Молодежи В Условиях Академической Мобильности</w:t>
      </w:r>
      <w:r>
        <w:rPr>
          <w:rFonts w:cs="Times New Roman" w:ascii="Times New Roman" w:hAnsi="Times New Roman"/>
          <w:sz w:val="28"/>
          <w:szCs w:val="28"/>
          <w:lang w:val="kk-KZ"/>
        </w:rPr>
        <w:t xml:space="preserve">. С. С. Жубакова, С.Б. Байменова, М. Сыдыкназаров.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2240" w:h="15840"/>
      <w:pgMar w:left="1134" w:right="118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kern w:val="0"/>
      <w:sz w:val="27"/>
      <w:szCs w:val="27"/>
    </w:rPr>
  </w:style>
  <w:style w:type="character" w:styleId="Style14">
    <w:name w:val="Шешілмеген сілтем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bek.tugelbay@yu.edu.kz" TargetMode="External"/><Relationship Id="rId3" Type="http://schemas.openxmlformats.org/officeDocument/2006/relationships/hyperlink" Target="https://adilet.zan.kz/kaz/docs/P2300000247" TargetMode="External"/><Relationship Id="rId4" Type="http://schemas.openxmlformats.org/officeDocument/2006/relationships/hyperlink" Target="http://dspace.enu.kz/handle/data/43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1:43:00Z</dcterms:created>
  <dc:creator>Dimash Bolat</dc:creator>
  <dc:description/>
  <cp:keywords/>
  <dc:language>en-US</dc:language>
  <cp:lastModifiedBy>Лариса Токбаева</cp:lastModifiedBy>
  <dcterms:modified xsi:type="dcterms:W3CDTF">2024-05-23T12:17:00Z</dcterms:modified>
  <cp:revision>14</cp:revision>
  <dc:subject/>
  <dc:title/>
</cp:coreProperties>
</file>