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C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39"/>
          <w:szCs w:val="39"/>
        </w:rPr>
      </w:pPr>
      <w:r>
        <w:rPr>
          <w:rFonts w:cs="Times New Roman" w:ascii="Times New Roman" w:hAnsi="Times New Roman"/>
          <w:color w:val="000000"/>
          <w:kern w:val="2"/>
          <w:sz w:val="39"/>
          <w:szCs w:val="39"/>
        </w:rPr>
        <w:t>Сценарий праздника Последний Звонок – 2022</w:t>
      </w:r>
    </w:p>
    <w:p>
      <w:pPr>
        <w:pStyle w:val="Normal"/>
        <w:numPr>
          <w:ilvl w:val="0"/>
          <w:numId w:val="0"/>
        </w:numPr>
        <w:shd w:fill="FFFFFC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39"/>
          <w:szCs w:val="39"/>
        </w:rPr>
      </w:pPr>
      <w:r>
        <w:rPr>
          <w:rFonts w:cs="Times New Roman" w:ascii="Times New Roman" w:hAnsi="Times New Roman"/>
          <w:color w:val="000000"/>
          <w:kern w:val="2"/>
          <w:sz w:val="39"/>
          <w:szCs w:val="39"/>
        </w:rPr>
        <w:t>"Время перемен"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– ведущие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ас жүректің өмірлік құштары –гүл, </w:t>
        <w:br/>
        <w:t>Бағбан - ұстаз баулыған құстары бұл. </w:t>
        <w:br/>
        <w:t>Қоштасып бүгінгі күн ұясынан </w:t>
        <w:br/>
        <w:t>Сол құстардың бір тобы ұшқалы тұр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рмысыздар құрметті қонақтар, ұлағатты ұстаздар, ардақты ата-аналар және 2022 жылдың түлектері! Бүгін Ақжан негізгі  мектебі өзінің 4 түлектерін ақ сапарға шығарып салғалы тұр. Осындай ерекше мерекемізге біздің түлектерімізді сәтті аяқтауларымен құттықтап арнайы келген  қонақтарымызды қошаметпен қарсы алыңыздар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брый </w:t>
      </w:r>
      <w:r>
        <w:rPr>
          <w:rFonts w:cs="Times New Roman" w:ascii="Times New Roman" w:hAnsi="Times New Roman"/>
          <w:color w:val="1D1B11"/>
          <w:sz w:val="28"/>
          <w:szCs w:val="28"/>
          <w:lang w:val="kk-KZ"/>
        </w:rPr>
        <w:t>день</w:t>
      </w:r>
      <w:r>
        <w:rPr>
          <w:rFonts w:cs="Times New Roman" w:ascii="Times New Roman" w:hAnsi="Times New Roman"/>
          <w:color w:val="1D1B11"/>
          <w:sz w:val="28"/>
          <w:szCs w:val="28"/>
        </w:rPr>
        <w:t>, дорогие друзь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обрый </w:t>
      </w:r>
      <w:r>
        <w:rPr>
          <w:rFonts w:cs="Times New Roman" w:ascii="Times New Roman" w:hAnsi="Times New Roman"/>
          <w:color w:val="1D1B11"/>
          <w:sz w:val="28"/>
          <w:szCs w:val="28"/>
          <w:lang w:val="kk-KZ"/>
        </w:rPr>
        <w:t>день</w:t>
      </w:r>
      <w:r>
        <w:rPr>
          <w:rFonts w:cs="Times New Roman" w:ascii="Times New Roman" w:hAnsi="Times New Roman"/>
          <w:color w:val="1D1B11"/>
          <w:sz w:val="28"/>
          <w:szCs w:val="28"/>
        </w:rPr>
        <w:t>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се говорят, что время леч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о школьный год так быстротечен,</w:t>
      </w:r>
    </w:p>
    <w:p>
      <w:pPr>
        <w:pStyle w:val="Style17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незапно наступил прощальный ден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важаемые учителя, родители, гости! Сегодня в нашей школе выпускной. Событие это радостное и грустное одновремен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достное, потому, что в самостоятельную жизнь вступают выпускн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 грустное потому, что выпускники сегодня прощаются со школ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B11"/>
          <w:sz w:val="28"/>
          <w:szCs w:val="28"/>
        </w:rPr>
        <w:t>течение </w:t>
      </w:r>
      <w:r>
        <w:rPr>
          <w:rFonts w:cs="Times New Roman" w:ascii="Times New Roman" w:hAnsi="Times New Roman"/>
          <w:color w:val="1D1B11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color w:val="1D1B11"/>
          <w:sz w:val="28"/>
          <w:szCs w:val="28"/>
        </w:rPr>
        <w:t> лет наши  выпускники, в знак уважения, стоя встречали педагогов, входящих в класс. Так давайте же сегодня мы все встретим стоя тех, кто уходит из школы в большой ми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Школа! К встрече выпускников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икина Лил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игина Валентин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ипанова Элизабет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битов Дархан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звучит ГИМН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рогие выпускники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ё в вашу честь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любовь, и нежность,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каты грома в синев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ов кораблей, цветенье, свежесть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ир на маленькой земл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ё стало так, как вы хотели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вот настал желанный час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ряды выпускные вы надели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Цветы и музыка для вас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им чуть-чуть тревожно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радостно чуть-чуть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х понять, конечно, можно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перед ними новый путь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 ждет, зовет, страшит немножко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ят великие дела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им запомнится дорожка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 школу каждый день вела!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омко музыка играет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здравляют всех ребят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при всех тебе вручаю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вый в жизни аттестат!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  <w:t xml:space="preserve">Для вручение аттеста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яется директору школы (Сейдахметовой Г.С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: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дождик и снег по законам прир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глав пронеслись ваши школьные го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т аттестат, вы в нарядах все баль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ень для вас, ваш последний, прощальн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сни пропеты, стихи все рассказа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е теоремы успешно доказа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ось на детство на миг оглянуть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может, заставить вас чуть улыбну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нить уроки, звонки, перемен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ради, журналы, забытую смен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ружбу навек, и шальные прикол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то, что составит понятие «школа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выпускник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бывайте вы про школ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збегайте школьных встре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оброе чему учил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ейте в жизни вы сбереч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2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грустный день, особенный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ам печалиться нельз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сным будет все далеко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 том уверены, друзь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1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 для поздравления выпускников предоставляется классному руководителю (Кушеровой Г.З.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 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лезы гордости сверкают</w:t>
        <w:br/>
        <w:t>На глазах у пап и мам,</w:t>
        <w:br/>
        <w:t>В ленте памяти перед ними</w:t>
        <w:br/>
        <w:t>Кадр за кадром предстает:</w:t>
        <w:br/>
        <w:t>Вот рожденья миг любимый,</w:t>
        <w:br/>
        <w:t>Вот малышка сам встает.</w:t>
        <w:br/>
        <w:t>Первый шаг и слово «мама»,</w:t>
        <w:br/>
        <w:t>Звук волшебный первый раз.</w:t>
        <w:br/>
        <w:t>Вот зеленкой мажем рану,</w:t>
        <w:br/>
        <w:t>Вот идем мы в первый класс.</w:t>
        <w:br/>
        <w:t>Вот букварик мы листаем,</w:t>
        <w:br/>
        <w:t>Вот Абая мы читаем,</w:t>
        <w:br/>
        <w:t>Вот ребенка с аттестатом</w:t>
        <w:br/>
        <w:t>Мы, волнуясь, поздравляем.</w:t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ово предоставляется нашим родителям! (Поздравление родителей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нец флешмоб (9 класс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за</w:t>
      </w:r>
    </w:p>
    <w:p>
      <w:pPr>
        <w:pStyle w:val="Style17"/>
        <w:rPr>
          <w:rStyle w:val="Msoins"/>
          <w:rFonts w:ascii="Times New Roman" w:hAnsi="Times New Roman" w:cs="Times New Roman"/>
          <w:b/>
          <w:b/>
          <w:color w:val="1D1B11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kk-KZ"/>
        </w:rPr>
        <w:t> </w:t>
      </w:r>
      <w:ins w:id="0" w:author="Unknown" w:date="0-00-00T00:00:00Z">
        <w:r>
          <w:rPr>
            <w:rStyle w:val="Msoins"/>
            <w:rFonts w:cs="Times New Roman" w:ascii="Times New Roman" w:hAnsi="Times New Roman"/>
            <w:color w:val="1D1B11"/>
            <w:sz w:val="28"/>
            <w:szCs w:val="28"/>
          </w:rPr>
          <w:t>-</w:t>
        </w:r>
      </w:ins>
      <w:ins w:id="1" w:author="Unknown" w:date="0-00-00T00:00:00Z">
        <w:r>
          <w:rPr>
            <w:rStyle w:val="Msoins"/>
            <w:rFonts w:cs="Times New Roman" w:ascii="Times New Roman" w:hAnsi="Times New Roman"/>
            <w:b/>
            <w:color w:val="1D1B11"/>
            <w:sz w:val="28"/>
            <w:szCs w:val="28"/>
            <w:u w:val="single"/>
          </w:rPr>
          <w:t>Дорогие наши учителя! </w:t>
        </w:r>
      </w:ins>
      <w:ins w:id="2" w:author="Unknown" w:date="0-00-00T00:00:00Z">
        <w:r>
          <w:rPr>
            <w:rFonts w:cs="Times New Roman" w:ascii="Times New Roman" w:hAnsi="Times New Roman"/>
            <w:b/>
            <w:color w:val="1D1B11"/>
            <w:sz w:val="28"/>
            <w:szCs w:val="28"/>
            <w:u w:val="single"/>
          </w:rPr>
          <w:br/>
        </w:r>
      </w:ins>
      <w:ins w:id="3" w:author="Unknown" w:date="0-00-00T00:00:00Z">
        <w:r>
          <w:rPr>
            <w:rStyle w:val="Msoins"/>
            <w:rFonts w:cs="Times New Roman" w:ascii="Times New Roman" w:hAnsi="Times New Roman"/>
            <w:b/>
            <w:color w:val="1D1B11"/>
            <w:sz w:val="28"/>
            <w:szCs w:val="28"/>
            <w:u w:val="single"/>
          </w:rPr>
          <w:t>Девять лет вы вели нас дорогами знаний! </w:t>
        </w:r>
      </w:ins>
      <w:ins w:id="4" w:author="Unknown" w:date="0-00-00T00:00:00Z">
        <w:r>
          <w:rPr>
            <w:rFonts w:cs="Times New Roman" w:ascii="Times New Roman" w:hAnsi="Times New Roman"/>
            <w:b/>
            <w:color w:val="1D1B11"/>
            <w:sz w:val="28"/>
            <w:szCs w:val="28"/>
            <w:u w:val="single"/>
          </w:rPr>
          <w:br/>
        </w:r>
      </w:ins>
      <w:ins w:id="5" w:author="Unknown" w:date="0-00-00T00:00:00Z">
        <w:r>
          <w:rPr>
            <w:rStyle w:val="Msoins"/>
            <w:rFonts w:cs="Times New Roman" w:ascii="Times New Roman" w:hAnsi="Times New Roman"/>
            <w:b/>
            <w:color w:val="1D1B11"/>
            <w:sz w:val="28"/>
            <w:szCs w:val="28"/>
            <w:u w:val="single"/>
          </w:rPr>
          <w:t>Учили в труде добиваться побед! </w:t>
        </w:r>
      </w:ins>
      <w:ins w:id="6" w:author="Unknown" w:date="0-00-00T00:00:00Z">
        <w:r>
          <w:rPr>
            <w:rFonts w:cs="Times New Roman" w:ascii="Times New Roman" w:hAnsi="Times New Roman"/>
            <w:b/>
            <w:color w:val="1D1B11"/>
            <w:sz w:val="28"/>
            <w:szCs w:val="28"/>
            <w:u w:val="single"/>
          </w:rPr>
          <w:br/>
        </w:r>
      </w:ins>
      <w:ins w:id="7" w:author="Unknown" w:date="0-00-00T00:00:00Z">
        <w:r>
          <w:rPr>
            <w:rStyle w:val="Msoins"/>
            <w:rFonts w:cs="Times New Roman" w:ascii="Times New Roman" w:hAnsi="Times New Roman"/>
            <w:b/>
            <w:color w:val="1D1B11"/>
            <w:sz w:val="28"/>
            <w:szCs w:val="28"/>
            <w:u w:val="single"/>
          </w:rPr>
          <w:t>Учитель – высокое ваше призвание. </w:t>
        </w:r>
      </w:ins>
      <w:ins w:id="8" w:author="Unknown" w:date="0-00-00T00:00:00Z">
        <w:r>
          <w:rPr>
            <w:rFonts w:cs="Times New Roman" w:ascii="Times New Roman" w:hAnsi="Times New Roman"/>
            <w:b/>
            <w:color w:val="1D1B11"/>
            <w:sz w:val="28"/>
            <w:szCs w:val="28"/>
            <w:u w:val="single"/>
          </w:rPr>
          <w:br/>
        </w:r>
      </w:ins>
      <w:ins w:id="9" w:author="Unknown" w:date="0-00-00T00:00:00Z">
        <w:r>
          <w:rPr>
            <w:rStyle w:val="Msoins"/>
            <w:rFonts w:cs="Times New Roman" w:ascii="Times New Roman" w:hAnsi="Times New Roman"/>
            <w:b/>
            <w:color w:val="1D1B11"/>
            <w:sz w:val="28"/>
            <w:szCs w:val="28"/>
            <w:u w:val="single"/>
          </w:rPr>
          <w:t>Мы вам посвящаем прощальный концерт!! </w:t>
        </w:r>
      </w:ins>
      <w:ins w:id="10" w:author="Unknown" w:date="0-00-00T00:00:00Z">
        <w:r>
          <w:rPr>
            <w:rFonts w:cs="Times New Roman" w:ascii="Times New Roman" w:hAnsi="Times New Roman"/>
            <w:b/>
            <w:color w:val="1D1B11"/>
            <w:sz w:val="28"/>
            <w:szCs w:val="28"/>
            <w:u w:val="single"/>
          </w:rPr>
          <w:br/>
        </w:r>
      </w:ins>
      <w:ins w:id="11" w:author="Unknown" w:date="0-00-00T00:00:00Z">
        <w:r>
          <w:rPr>
            <w:rStyle w:val="Msoins"/>
            <w:rFonts w:cs="Times New Roman" w:ascii="Times New Roman" w:hAnsi="Times New Roman"/>
            <w:b/>
            <w:color w:val="1D1B11"/>
            <w:sz w:val="28"/>
            <w:szCs w:val="28"/>
            <w:u w:val="single"/>
          </w:rPr>
          <w:t>Вам и уходящему детству!!! </w:t>
        </w:r>
      </w:ins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kk-KZ"/>
        </w:rPr>
        <w:t>Лиля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егодня день торжественный у нас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е здесь – учителя, директор строгий.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едь мы окончили девятый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класс</w:t>
      </w:r>
      <w:r>
        <w:rPr>
          <w:rFonts w:cs="Times New Roman" w:ascii="Times New Roman" w:hAnsi="Times New Roman"/>
          <w:color w:val="111111"/>
          <w:sz w:val="28"/>
          <w:szCs w:val="28"/>
        </w:rPr>
        <w:t>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даны экзамены, окончились уроки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девять лет промчались, пролетели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: штормы, штили, мели, гром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 мы препятствия все преодолели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еперь учиться дальше мы пойдем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у а сейчас, друзья, сказать нам надо,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Не пряча слез и не стесняясь слов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аля: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пасибо всем, кто честно с нами рядом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есь путь к плечу плечо прошел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не только уроки зубрили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школе мы научились дружить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сстаемся, но тем, чем здесь жили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ерим, будем всю жизнь дорожить!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иза: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читель, дни жизни своей, как один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ы школьной семье посвящаешь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ы всех, кто учиться к тебе приходил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воими детьми называешь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 дети взрослеют, от школьной скамьи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орогами жизни шагают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в памяти носят уроки свои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в сердце тебя сохраняя!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архан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кое гордое призвание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авать другим образование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астицу сердца отрывать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устые ссоры забывать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едь с нами объясняться трудно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рою очень даже нужно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дно и тоже повторять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етради ночью проверять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илия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кажите, вы когда-нибудь считали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роков сколько преподали нам?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сколько времени вы у доски стояли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своили методик и программ?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Сейчас на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цене мы</w:t>
      </w:r>
      <w:r>
        <w:rPr>
          <w:rFonts w:cs="Times New Roman" w:ascii="Times New Roman" w:hAnsi="Times New Roman"/>
          <w:color w:val="111111"/>
          <w:sz w:val="28"/>
          <w:szCs w:val="28"/>
        </w:rPr>
        <w:t>, а вы сидите в зале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оть нет здесь парт и школьной нет доски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ы на минутку улыбнитесь и представьте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 мы учителя, а вы – ученики.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аля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И скажем честно,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что не раз мечтали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 парту – вас, на ваше место – нас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х, сколько б мы вам на дом задавали!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у а сегодня слова благодарности примите вы от нас!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 спиной девятилетка детства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ждый сделал столько, сколько смог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храним минуты эти в сердце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сегодня подвели итог.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иза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ыходя на новую орбиту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шей школе, всем учителям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в любви признаемся открыто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е цветы и улыбки мы сегодня дарим вам!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удачи и невзгоды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делили пополам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роднее год от года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тановилась школа нам.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архан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урядицы и беды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усть обходят стороной!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желаем много счастья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шей школе дорогой. (вместе)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ниатюра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- Дархан, ты, наконец, с трудом научился считать до десяти. Даже не могу представить, кем ты станешь после школы. –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рхан Судьей по боксу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лия Заурбековна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ниатюра 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Валя, представь, что в твоем кармане лежит 10 тенге, и ты попросила у папы еще 10. Сколько тенге у тебя будет? - отвечай! Никакого знания математики!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ля- Боюсь, что это у Вас никакого знания про моего папу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ниатюра 3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за, умножь пять на восемь. –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за Галия Заурбековна я согласена давать ответы на Ваши вопросы исключительно в присутствии своего адвоката.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иниатюра 4-Лилия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 мама тебя вызывают в школу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ма: что опять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 получил двойку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: Ну вот в кого ты такой ребенок мама прачка, папа тракторист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(Песня школьная пора)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 :1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чителя вас учили читать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ир понимать и мечту не терять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ердце свое не жалели для вас…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усть вы уйдете, но останется вальс!.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выпускники танцуют вальс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ущий 2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даже, если вдруг всплакнуть 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 захотите на прощанье,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 знайте, что 9 класс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ам говорит лишь до свиданья.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й 1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чились уроки и задани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чались 9 лет, как 9 дне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говорит вам школа: «До свидания»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с, выпуская из своих двере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ите дальше, ждёт вас мир огромны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ужно каждому свою стезю най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аем вам дороги гладкой, ровн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ач, успеха! Доброго пути! 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й 1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в последний раз мы проводим выпускников с нашего торжества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 за внимание. И пусть не покидает нас ДОБРО, ЛЮБОВЬ И НАДЕЖДА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за</w:t>
      </w:r>
    </w:p>
    <w:p>
      <w:pPr>
        <w:pStyle w:val="Style17"/>
        <w:rPr>
          <w:rStyle w:val="Msoins"/>
          <w:rFonts w:ascii="Times New Roman" w:hAnsi="Times New Roman" w:cs="Times New Roman"/>
          <w:color w:val="1D1B1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kk-KZ"/>
        </w:rPr>
        <w:t> </w:t>
      </w:r>
      <w:ins w:id="12" w:author="Unknown" w:date="0-00-00T00:00:00Z">
        <w:r>
          <w:rPr>
            <w:rStyle w:val="Msoins"/>
            <w:rFonts w:cs="Times New Roman" w:ascii="Times New Roman" w:hAnsi="Times New Roman"/>
            <w:color w:val="1D1B11"/>
            <w:sz w:val="28"/>
            <w:szCs w:val="28"/>
          </w:rPr>
          <w:t>-Дорогие наши учителя! </w:t>
        </w:r>
      </w:ins>
      <w:ins w:id="13" w:author="Unknown" w:date="0-00-00T00:00:00Z">
        <w:r>
          <w:rPr>
            <w:rFonts w:cs="Times New Roman" w:ascii="Times New Roman" w:hAnsi="Times New Roman"/>
            <w:color w:val="1D1B11"/>
            <w:sz w:val="28"/>
            <w:szCs w:val="28"/>
          </w:rPr>
          <w:br/>
        </w:r>
      </w:ins>
      <w:ins w:id="14" w:author="Unknown" w:date="0-00-00T00:00:00Z">
        <w:r>
          <w:rPr>
            <w:rStyle w:val="Msoins"/>
            <w:rFonts w:cs="Times New Roman" w:ascii="Times New Roman" w:hAnsi="Times New Roman"/>
            <w:color w:val="1D1B11"/>
            <w:sz w:val="28"/>
            <w:szCs w:val="28"/>
          </w:rPr>
          <w:t>Девять лет вы вели нас дорогами знаний! </w:t>
        </w:r>
      </w:ins>
      <w:ins w:id="15" w:author="Unknown" w:date="0-00-00T00:00:00Z">
        <w:r>
          <w:rPr>
            <w:rFonts w:cs="Times New Roman" w:ascii="Times New Roman" w:hAnsi="Times New Roman"/>
            <w:color w:val="1D1B11"/>
            <w:sz w:val="28"/>
            <w:szCs w:val="28"/>
          </w:rPr>
          <w:br/>
        </w:r>
      </w:ins>
      <w:ins w:id="16" w:author="Unknown" w:date="0-00-00T00:00:00Z">
        <w:r>
          <w:rPr>
            <w:rStyle w:val="Msoins"/>
            <w:rFonts w:cs="Times New Roman" w:ascii="Times New Roman" w:hAnsi="Times New Roman"/>
            <w:color w:val="1D1B11"/>
            <w:sz w:val="28"/>
            <w:szCs w:val="28"/>
          </w:rPr>
          <w:t>Учили в труде добиваться побед! </w:t>
        </w:r>
      </w:ins>
      <w:ins w:id="17" w:author="Unknown" w:date="0-00-00T00:00:00Z">
        <w:r>
          <w:rPr>
            <w:rFonts w:cs="Times New Roman" w:ascii="Times New Roman" w:hAnsi="Times New Roman"/>
            <w:color w:val="1D1B11"/>
            <w:sz w:val="28"/>
            <w:szCs w:val="28"/>
          </w:rPr>
          <w:br/>
        </w:r>
      </w:ins>
      <w:ins w:id="18" w:author="Unknown" w:date="0-00-00T00:00:00Z">
        <w:r>
          <w:rPr>
            <w:rStyle w:val="Msoins"/>
            <w:rFonts w:cs="Times New Roman" w:ascii="Times New Roman" w:hAnsi="Times New Roman"/>
            <w:color w:val="1D1B11"/>
            <w:sz w:val="28"/>
            <w:szCs w:val="28"/>
          </w:rPr>
          <w:t>Учитель – высокое ваше призвание. </w:t>
        </w:r>
      </w:ins>
      <w:ins w:id="19" w:author="Unknown" w:date="0-00-00T00:00:00Z">
        <w:r>
          <w:rPr>
            <w:rFonts w:cs="Times New Roman" w:ascii="Times New Roman" w:hAnsi="Times New Roman"/>
            <w:color w:val="1D1B11"/>
            <w:sz w:val="28"/>
            <w:szCs w:val="28"/>
          </w:rPr>
          <w:br/>
        </w:r>
      </w:ins>
      <w:ins w:id="20" w:author="Unknown" w:date="0-00-00T00:00:00Z">
        <w:r>
          <w:rPr>
            <w:rStyle w:val="Msoins"/>
            <w:rFonts w:cs="Times New Roman" w:ascii="Times New Roman" w:hAnsi="Times New Roman"/>
            <w:color w:val="1D1B11"/>
            <w:sz w:val="28"/>
            <w:szCs w:val="28"/>
          </w:rPr>
          <w:t>Мы вам посвящаем прощальный концерт!! </w:t>
        </w:r>
      </w:ins>
      <w:ins w:id="21" w:author="Unknown" w:date="0-00-00T00:00:00Z">
        <w:r>
          <w:rPr>
            <w:rFonts w:cs="Times New Roman" w:ascii="Times New Roman" w:hAnsi="Times New Roman"/>
            <w:color w:val="1D1B11"/>
            <w:sz w:val="28"/>
            <w:szCs w:val="28"/>
          </w:rPr>
          <w:br/>
        </w:r>
      </w:ins>
      <w:ins w:id="22" w:author="Unknown" w:date="0-00-00T00:00:00Z">
        <w:r>
          <w:rPr>
            <w:rStyle w:val="Msoins"/>
            <w:rFonts w:cs="Times New Roman" w:ascii="Times New Roman" w:hAnsi="Times New Roman"/>
            <w:color w:val="1D1B11"/>
            <w:sz w:val="28"/>
            <w:szCs w:val="28"/>
          </w:rPr>
          <w:t>Вам и уходящему детству!!! </w:t>
        </w:r>
      </w:ins>
    </w:p>
    <w:p>
      <w:pPr>
        <w:pStyle w:val="Style17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val="kk-KZ"/>
        </w:rPr>
        <w:t>Лиля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егодня день торжественный у нас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е здесь – учителя, директор строгий.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едь мы окончили девятый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класс</w:t>
      </w:r>
      <w:r>
        <w:rPr>
          <w:rFonts w:cs="Times New Roman" w:ascii="Times New Roman" w:hAnsi="Times New Roman"/>
          <w:color w:val="111111"/>
          <w:sz w:val="28"/>
          <w:szCs w:val="28"/>
        </w:rPr>
        <w:t>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даны экзамены, окончились уроки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девять лет промчались, пролетели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: штормы, штили, мели, гром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 мы препятствия все преодолели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еперь учиться дальше мы пойдем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у а сейчас, друзья, сказать нам надо,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Не пряча слез и не стесняясь слов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аля: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пасибо всем, кто честно с нами рядом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есь путь к плечу плечо прошел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не только уроки зубрили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школе мы научились дружить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сстаемся, но тем, чем здесь жили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ерим, будем всю жизнь дорожить!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иза: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читель, дни жизни своей, как один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ы школьной семье посвящаешь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ы всех, кто учиться к тебе приходил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воими детьми называешь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 дети взрослеют, от школьной скамьи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орогами жизни шагают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в памяти носят уроки свои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в сердце тебя сохраняя!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архан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кое гордое призвание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авать другим образование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астицу сердца отрывать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устые ссоры забывать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едь с нами объясняться трудно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рою очень даже нужно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дно и тоже повторять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етради ночью проверять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илия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кажите, вы когда-нибудь считали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роков сколько преподали нам?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сколько времени вы у доски стояли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своили методик и программ?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Сейчас на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цене мы</w:t>
      </w:r>
      <w:r>
        <w:rPr>
          <w:rFonts w:cs="Times New Roman" w:ascii="Times New Roman" w:hAnsi="Times New Roman"/>
          <w:color w:val="111111"/>
          <w:sz w:val="28"/>
          <w:szCs w:val="28"/>
        </w:rPr>
        <w:t>, а вы сидите в зале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Хоть нет здесь парт и школьной нет доски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ы на минутку улыбнитесь и представьте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то мы учителя, а вы – ученики.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аля</w:t>
      </w:r>
    </w:p>
    <w:p>
      <w:pPr>
        <w:pStyle w:val="Style17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И скажем честно,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что не раз мечтали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 парту – вас, на ваше место – нас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х, сколько б мы вам на дом задавали!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у а сегодня слова благодарности примите вы от нас!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 спиной девятилетка детства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ждый сделал столько, сколько смог.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храним минуты эти в сердце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сегодня подвели итог.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Лиза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ыходя на новую орбиту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шей школе, всем учителям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в любви признаемся открыто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е цветы и улыбки мы сегодня дарим вам!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удачи и невзгоды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делили пополам,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роднее год от года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тановилась школа нам.</w:t>
      </w:r>
    </w:p>
    <w:p>
      <w:pPr>
        <w:pStyle w:val="Style17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архан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урядицы и беды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усть обходят стороной!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желаем много счастья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шей школе дорогой. (вместе)</w:t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ценк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атюра 1. - Дархан, ты, наконец, с трудом научился считать до десяти. Даже не могу представить, кем ты станешь после школы. –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рхан Судьей по боксу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лия Заурбековна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иатюра 2. - Валя, представь, что в твоем кармане лежит 10 тенге, и ты попросила у папы еще 10. Сколько тенге у тебя будет? - отвечай! Никакого знания математики!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ля- Боюсь, что это у Вас никакого знания про моего папу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иатюра 3-Лиза, умножь пять на восемь. –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за Галия Заурбековна я согласена давать ответы на Ваши вопросы исключительно в присутствии своего адвоката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ниатюра 4-Лилия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 мама тебя вызывают в школу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ма: что опять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: получил двойку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: Ну вот в кого ты такой ребенок мама прачка, папа тракторист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9520" cy="227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5465" r="4484" b="3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7400" cy="3108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3200" r="5943" b="3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785" cy="3608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6480" r="-6" b="3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9045" cy="38525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6170" r="-6" b="3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0955" cy="35966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0700" r="-6" b="3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23">
    <w:name w:val="c23"/>
    <w:basedOn w:val="Style13"/>
    <w:qFormat/>
    <w:rPr/>
  </w:style>
  <w:style w:type="character" w:styleId="C3">
    <w:name w:val="c3"/>
    <w:basedOn w:val="Style13"/>
    <w:qFormat/>
    <w:rPr/>
  </w:style>
  <w:style w:type="character" w:styleId="Msoins">
    <w:name w:val="msoi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05:00Z</dcterms:created>
  <dc:creator>галия кушерова</dc:creator>
  <dc:description/>
  <dc:language>en-US</dc:language>
  <cp:lastModifiedBy>галия кушерова</cp:lastModifiedBy>
  <cp:lastPrinted>2022-06-03T12:17:00Z</cp:lastPrinted>
  <dcterms:modified xsi:type="dcterms:W3CDTF">2023-04-18T05:05:00Z</dcterms:modified>
  <cp:revision>2</cp:revision>
  <dc:subject/>
  <dc:title/>
</cp:coreProperties>
</file>