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9FAFA" w:val="clear"/>
        </w:rPr>
        <w:t xml:space="preserve">В  целях формирования  у учащихся казахстанского патриотизма посредством культурного наследия народов Казахстана, воспитания у учащихся любви, уважения, толерантности к культурам, историческому прошлому и наследию народов, проживающих в Казахстане  в КГУ ОШ № 155 прошел телемост со школой –лицеем № 47  им. М.В.Ломоносова г. Кызылорды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чащиеся  представили красочную информацию     по истории , традициям  ,культуре и быту народов республики Казахстан  .   Показом  национальных костюмов , национальных игр и традиций завершилось данное мероприятие 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32"/>
          <w:szCs w:val="32"/>
          <w:shd w:fill="F9FAFA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1399540</wp:posOffset>
            </wp:positionV>
            <wp:extent cx="6811010" cy="4430395"/>
            <wp:effectExtent l="0" t="0" r="0" b="0"/>
            <wp:wrapTight wrapText="bothSides">
              <wp:wrapPolygon edited="0">
                <wp:start x="-21" y="0"/>
                <wp:lineTo x="-21" y="21494"/>
                <wp:lineTo x="21600" y="21494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Мы- народ Казахстана. И в этом единстве -уникальность государства Казахстана. Дружба народов Казахстана заложена в сердцах людей. Для процветания государства нужен мир и согласие между народами, живущими на ее территории</w:t>
      </w:r>
      <w:r>
        <w:rPr>
          <w:rFonts w:cs="Times New Roman" w:ascii="Times New Roman" w:hAnsi="Times New Roman"/>
          <w:color w:val="000000"/>
          <w:sz w:val="32"/>
          <w:szCs w:val="32"/>
          <w:shd w:fill="F9FAFA" w:val="clear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  <w:shd w:fill="F9FAFA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9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9:00Z</dcterms:created>
  <dc:creator>Saida</dc:creator>
  <dc:description/>
  <cp:keywords/>
  <dc:language>en-US</dc:language>
  <cp:lastModifiedBy>1</cp:lastModifiedBy>
  <dcterms:modified xsi:type="dcterms:W3CDTF">2023-11-13T11:41:00Z</dcterms:modified>
  <cp:revision>6</cp:revision>
  <dc:subject/>
  <dc:title/>
</cp:coreProperties>
</file>