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>
          <w:trHeight w:val="1932" w:hRule="atLeast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асная Валентина Павл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гандинская область, Осакаровский район, с. Русская Иван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ГУ «Основная средняя школа №34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коучин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я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щностная характеристика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ьзование критического мышления в преподава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сделают вывод о важности и актуальности критического мышления в 21 ве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й результат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азработают задания, способствующие развитию критическ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люч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деи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итическое мышление – дисциплинарный подход к осмыслению, оценке, анализу и синтезу информации, полученной в результате наблюдения, опыта, размышления или рассуждения, что может в дальнейшем послужить основанием к действию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ы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для учителей, раздаточные материалы, видеоматериалы,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коучинг-занятия</w:t>
      </w:r>
    </w:p>
    <w:tbl>
      <w:tblPr>
        <w:tblW w:w="158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1"/>
        <w:gridCol w:w="6411"/>
        <w:gridCol w:w="3261"/>
        <w:gridCol w:w="1984"/>
        <w:gridCol w:w="1843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  занятия/врем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Деятельность трен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Оцени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 «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ов»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Организует разминку «Счет до 3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Микро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мочь сфокусировать внимание для дальнейшей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расчет по порядку от 1 до 30. Числа, которые в своем обозначении требуют написания цифры 3 или делятся на три, не называем, а хлопаем в ладош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 С какой целью проведено упражнение? Почему необходимо быть внима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дия «Вызов» Видеоанализ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Микро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овышение работоспособности, созда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позитивного настро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, повышение сплоченности слуш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Тренер предлагает просмотреть видеоро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(мультик со смыслом «Бревн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Микроцел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ывести на тему занятия через обсуждение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цените увиденную ситуацию.  То, что сделал буйвол №1, на ваш взгляд, хорошо или плох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ожем ли  мы предположить, что будет дальш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то заставляет Вас так дум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ожет ли ситуация измениться? Каким образ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ожет ли буйвол остаться живым?  Что должно произойти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Какие идеи для себя вы вынесли после просмотра видеоролика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Давайте подумаем о том, что сейчас происход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- Как Вы думаете, о чем мы сегодня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росмотреть видео, попытаться ответить на вопросы, данные на карточках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жнение на активизацию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кро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омство с темой тренинга, активизация 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ка цели каждым слуш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росмотр видеоролика «Роль критического мышления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росмотр презентации с рефлексивным обсуждением «Техники развития критического мышления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Командообразование. Деление на группы «В похо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Микро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здать условия для развития познавательной активности слушателей, их коммуникативных умений и интеллектуальных способностей посредством взаимодействия в процессе выполнения группов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Групповая работа «Критическое мышл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Микроцел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упражнение на активизацию внимания, умения выделять основное, важно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Ознакомление с источниками понятия «Критическое мышл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 группа: «Роль КМ для учител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 группа: «Роль КМ для учен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Спикеры представляют свою работы. Анализ совместный. Оценивание работ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лагает вопросы для обсужд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какой целью предложено данное задание? На что направлено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мыслительные операции были задействованы в процессе работы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колько этот прием будет эффективен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Кинометаф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Демонстрируется видео из журнала Ералаш «Одна зеленая муха и тысяча чер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Групповая рабо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по окончанию пр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(инструкция с вопрос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ак иначе мог поступить директор шко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ак еще мог справиться с проблемой молодой учите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смотр видеоролика и видеоанализ «Двор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нализ просмотренн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акие ошибки допускали прохож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общение знаний по токсономии Бл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пов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ить вопросы к сказке «Маша и Медведи», опираясь на токсономию Блу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гр знание, понимание,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 гр анализ, синтез,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Демонстрация составленных вопросов на листах А4. Оцени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Групповое упраж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аствуют по три человека от каждой группы. Используется страте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Шесть шляп мыш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ждому участнику надевается «шляп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сказке «Заюшкина избушка» необходимо дать ответы, согласно образцу с вопрос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ассчитываются согласн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осле просмотра видеоролика отвечают на вопрос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вечают на вопросы.  Высказывают предпо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аждый участник ставит цель на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мотрят видео, слайды презентации. Совместно обсуждаются все технологии КМ, их применение на уроках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частники занятия делятся на группы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две команды участников готовят постеры о значении понятия «Критическое мышление»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езентация работ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ыявляют совпадения на двух постерах и показывают их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просматривают видеоролик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каждая группа работает с предлагаемыми вопросами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просматривают видеоролик, проводят анализ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вечают устно на вопросы тренера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сматривают видеоролик, проводят анализ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споминают Токсономию Бл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частники каждой команды составляют вопросы по Токсономии Бл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нализируют  учебный материал, опре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базовые идеи концепции критического мышления. Слуш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ст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теллекту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арту «Критическое мышление»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звлеченной клю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формаци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чеб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езентация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ревно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DVCpiIjmtCk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 №2 «Роль КМ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«Техники развития К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ман, мар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видеоролик №3 «Одна зелёная муха и тысяча чер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lang w:val="ru-RU"/>
                </w:rPr>
                <w:t>https://www.youtube.com/watch?v=B3DjPFeQFLc</w:t>
              </w:r>
            </w:hyperlink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видеоролик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Двор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lang w:val="ru-RU"/>
                </w:rPr>
                <w:t>https://www.youtube.com/watch?v=igRsJDHq9C0</w:t>
              </w:r>
            </w:hyperlink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разовательная плат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отация в группах, стратегия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ляпы «мышления», слайды с иллюстрациями из м/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амооц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астро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Две звезды, одно по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ФО от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Две звезды, одно по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ратная связ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ует письменную рефлекс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лесо балан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ая рефлекс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кро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вивать рефлексивные навы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 Что нового узнали о понятии «критическое мышление»? Какие приемы помогли Вам глубже осмыслить понятие "Критическое мышление"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 Насколько удалось осуществить поставленную вами цель на день (частично, полностью, не удалось)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. Что Вам мешало в тренинге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руют о пройденном занятии в письменной и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амооце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исты для рефлек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Style11">
    <w:name w:val="Название Знак"/>
    <w:qFormat/>
    <w:rPr>
      <w:rFonts w:ascii="Times" w:hAnsi="Times" w:eastAsia="Times" w:cs="Times"/>
      <w:b/>
      <w:sz w:val="32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Times New Roman"/>
      <w:sz w:val="22"/>
      <w:szCs w:val="24"/>
      <w:lang w:val="en-GB" w:bidi="ar-SA"/>
    </w:rPr>
  </w:style>
  <w:style w:type="character" w:styleId="ColorfulListAccent11">
    <w:name w:val="Colorful List - Accent 11 Знак"/>
    <w:qFormat/>
    <w:rPr>
      <w:rFonts w:ascii="Calibri" w:hAnsi="Calibri" w:eastAsia="Calibri" w:cs="Times New Roman"/>
      <w:lang w:val="en-GB"/>
    </w:rPr>
  </w:style>
  <w:style w:type="character" w:styleId="11">
    <w:name w:val="1 Знак"/>
    <w:qFormat/>
    <w:rPr>
      <w:rFonts w:ascii="Times New Roman" w:hAnsi="Times New Roman" w:eastAsia="Calibri" w:cs="Times New Roman"/>
      <w:b/>
      <w:color w:val="C0504D"/>
      <w:sz w:val="30"/>
      <w:szCs w:val="30"/>
    </w:rPr>
  </w:style>
  <w:style w:type="character" w:styleId="21">
    <w:name w:val="2 Знак"/>
    <w:qFormat/>
    <w:rPr>
      <w:rFonts w:ascii="Times New Roman" w:hAnsi="Times New Roman" w:eastAsia="Calibri" w:cs="Times New Roman"/>
      <w:b/>
      <w:color w:val="C0504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pacing w:val="-10"/>
      <w:sz w:val="70"/>
      <w:szCs w:val="7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30"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0"/>
      <w:szCs w:val="20"/>
      <w:lang w:val="en-GB" w:eastAsia="ja-JP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  <w:lang w:val="en-GB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lorfulListAccent111">
    <w:name w:val="Colorful List - Accent 1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2">
    <w:name w:val="1"/>
    <w:basedOn w:val="Normal"/>
    <w:qFormat/>
    <w:pPr>
      <w:spacing w:before="0" w:after="0"/>
      <w:contextualSpacing/>
      <w:jc w:val="center"/>
    </w:pPr>
    <w:rPr>
      <w:rFonts w:ascii="Times New Roman" w:hAnsi="Times New Roman" w:cs="Times New Roman"/>
      <w:b/>
      <w:color w:val="C0504D"/>
      <w:sz w:val="30"/>
      <w:szCs w:val="30"/>
      <w:shd w:fill="FFFFFF" w:val="clear"/>
      <w:lang w:val="en-US"/>
    </w:rPr>
  </w:style>
  <w:style w:type="paragraph" w:styleId="22">
    <w:name w:val="2"/>
    <w:basedOn w:val="Normal"/>
    <w:qFormat/>
    <w:pPr>
      <w:spacing w:before="0" w:after="0"/>
      <w:contextualSpacing/>
      <w:jc w:val="center"/>
    </w:pPr>
    <w:rPr>
      <w:rFonts w:ascii="Times New Roman" w:hAnsi="Times New Roman" w:cs="Times New Roman"/>
      <w:b/>
      <w:color w:val="C0504D"/>
      <w:sz w:val="24"/>
      <w:szCs w:val="24"/>
      <w:shd w:fill="FFFFFF" w:val="clear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Times New Roman" w:hAnsi="Times New Roman" w:eastAsia="Calibri" w:cs="Times New Roman"/>
      <w:color w:val="000000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VCpiIjmtCk" TargetMode="External"/><Relationship Id="rId3" Type="http://schemas.openxmlformats.org/officeDocument/2006/relationships/hyperlink" Target="https://www.youtube.com/watch?v=B3DjPFeQFLc" TargetMode="External"/><Relationship Id="rId4" Type="http://schemas.openxmlformats.org/officeDocument/2006/relationships/hyperlink" Target="https://www.youtube.com/watch?v=igRsJDHq9C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0:00Z</dcterms:created>
  <dc:creator>Admin</dc:creator>
  <dc:description/>
  <cp:keywords/>
  <dc:language>en-US</dc:language>
  <cp:lastModifiedBy>1</cp:lastModifiedBy>
  <cp:lastPrinted>2017-06-25T23:12:00Z</cp:lastPrinted>
  <dcterms:modified xsi:type="dcterms:W3CDTF">2021-04-24T13:16:00Z</dcterms:modified>
  <cp:revision>12</cp:revision>
  <dc:subject/>
  <dc:title/>
</cp:coreProperties>
</file>