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ологическая карта образовательной деятельности предшкольного класса</w:t>
        <w:br/>
        <w:t>Образовательные области :Познание</w:t>
        <w:br/>
        <w:t>Раздел : ФЭМП</w:t>
        <w:br/>
        <w:t>Тема : В стране геометрических фигур</w:t>
        <w:br/>
        <w:t xml:space="preserve">Цель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ть представление  о  геометрических формах, цвете,размере. Совершенствовать навыки счёта в пределах 10;</w:t>
      </w:r>
      <w:r>
        <w:rPr>
          <w:rFonts w:cs="Times New Roman" w:ascii="Times New Roman" w:hAnsi="Times New Roman"/>
          <w:b/>
          <w:sz w:val="24"/>
          <w:szCs w:val="24"/>
        </w:rPr>
        <w:t xml:space="preserve">  закрепить умение сравнивать  группы предметов; находить лишний предмет; ориентироваться на плоскости 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реплять знание персонажей , последовательность событий сказки.</w:t>
        <w:br/>
        <w:t xml:space="preserve"> Развивать внимание, восприятие, мышление, память, речь, мелкую моторику рук.</w:t>
        <w:br/>
        <w:t xml:space="preserve"> Воспитывать интерес к играм математического содержания, умение сотрудничать, анализировать собственную деятельность.</w:t>
        <w:br/>
        <w:t>Материал : мультимедийное оборудование,  геометрические фигуры разного цвета и размера, яблоки с изображением геометрических фигур , карточки с заданиями,  полена с цифрами, карандаши, флажки 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4973"/>
        <w:gridCol w:w="2591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деятельност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йствия воспитателя 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 детей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онн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удительный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ные ладошки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риветствуют друг, друга.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егодня мы отправляемся в одну замечательную страну,а в какую - вы узнаете, когда отгадаете загадки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eastAsia="ru-RU"/>
              </w:rPr>
              <w:t>Три вершины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eastAsia="ru-RU"/>
              </w:rPr>
              <w:t>Три угла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eastAsia="ru-RU"/>
              </w:rPr>
              <w:t>Три сторонки –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eastAsia="ru-RU"/>
              </w:rPr>
              <w:t>Кто же я?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Треугольни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Нет углов у мен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eastAsia="ru-RU"/>
              </w:rPr>
              <w:t>И похож на блюдце я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eastAsia="ru-RU"/>
              </w:rPr>
              <w:t>На тарелку и на крышку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eastAsia="ru-RU"/>
              </w:rPr>
              <w:t>На кольцо, на колесо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eastAsia="ru-RU"/>
              </w:rPr>
              <w:t>Людям я старинный друг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Называют ме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круг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Он давно знакомый мой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eastAsia="ru-RU"/>
              </w:rPr>
              <w:t>Каждый угол в нем прямой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eastAsia="ru-RU"/>
              </w:rPr>
              <w:t>Все четыре сторон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eastAsia="ru-RU"/>
              </w:rPr>
              <w:t>Одинаковой длины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eastAsia="ru-RU"/>
              </w:rPr>
              <w:t>Вам его представить рад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eastAsia="ru-RU"/>
              </w:rPr>
              <w:t>А зовут е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квадрат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shd w:fill="FFFFFF" w:val="clear"/>
                <w:lang w:val="ru-RU" w:eastAsia="ru-RU"/>
              </w:rPr>
              <w:t>О чем эти загадки?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shd w:fill="FFFFFF" w:val="clear"/>
                <w:lang w:val="ru-RU" w:eastAsia="ru-RU"/>
              </w:rPr>
              <w:t>Какие еще геометрические  фигуры вы знаете?</w:t>
              <w:br/>
              <w:t xml:space="preserve"> А отправимся мы 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трану геометрических фигур вместе с героями сказки «Гуси – лебеди». Вам знакома эта сказка? Назовите героев сказки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Что случилось с братцем Аленушки?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Вы хотите помочь Аленушке найти братца?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shd w:fill="FFFFFF" w:val="clear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Игр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АЙДИ СВОЙ ДОМ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(деление на группы по цвету).</w:t>
              <w:br/>
              <w:t xml:space="preserve"> Ребята, а где встречаются все три цвета сразу? Правильно , в светофоре. Какие геометрические  фигуры лежат в его основе?</w:t>
              <w:br/>
              <w:t xml:space="preserve">1. Зад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СТРЕЧА С  АЛЕНУШКОЙ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br/>
              <w:t>Игра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ой предмет лишний?»</w:t>
              <w:br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2.  Зад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ЯБЛОНЯ»</w:t>
              <w:br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 нас яблонька сказочная, и яблочки волшебные. На них  изображения геометрических фигур. Надо собрать яблоки в корзинки по форме фигур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  <w:br/>
              <w:t xml:space="preserve">3. Зад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ПЕЧКА» . </w:t>
              <w:br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Из геометрических фигур по памяти выложить изображение печки. </w:t>
              <w:br/>
              <w:t xml:space="preserve"> 4. Зад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РЕЧКА» </w:t>
              <w:br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Чтобы пройти через речку нужно построить мост.Для этого нам нужно сложить по порядку бревнышки.</w:t>
              <w:b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МИНУТКА</w:t>
            </w:r>
            <w:r>
              <w:rPr>
                <w:rFonts w:eastAsia="+mn-ea" w:cs="Calibri" w:ascii="Calibri" w:hAnsi="Calibri"/>
                <w:bCs w:val="false"/>
                <w:color w:val="002060"/>
                <w:kern w:val="2"/>
                <w:sz w:val="56"/>
                <w:szCs w:val="56"/>
                <w:lang w:val="ru-RU"/>
              </w:rPr>
              <w:t xml:space="preserve"> </w:t>
            </w:r>
            <w:r>
              <w:rPr>
                <w:rFonts w:eastAsia="+mn-ea" w:cs="Times New Roman" w:ascii="Times New Roman" w:hAnsi="Times New Roman"/>
                <w:bCs w:val="false"/>
                <w:kern w:val="2"/>
                <w:sz w:val="24"/>
                <w:szCs w:val="24"/>
                <w:lang w:val="ru-RU"/>
              </w:rPr>
              <w:t>«ИЗБУШКА»</w:t>
              <w:br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В лесу темном есть избушка. (Дети шагают.) </w:t>
              <w:br/>
              <w:t>Стоит задом наперед. (Дети поворачиваются.)</w:t>
              <w:br/>
              <w:t xml:space="preserve"> В той избушке есть старушка. (Грозят пальцем.) </w:t>
              <w:br/>
              <w:t xml:space="preserve">Бабушка Яга живет. (Грозят пальцем другой руки.) </w:t>
              <w:br/>
              <w:t xml:space="preserve">Нос крючком, (Показывают пальчиком.) </w:t>
              <w:br/>
              <w:t>Глаза большие, (Показывают.)</w:t>
              <w:br/>
              <w:t xml:space="preserve"> Словно угольки горят. (Покачивают головой.) </w:t>
              <w:br/>
              <w:t xml:space="preserve">Ух, сердитая какая! (Бег на месте.) </w:t>
              <w:br/>
              <w:t>Дыбом волосы стоят. (Руки вверх)</w:t>
              <w:br/>
              <w:t xml:space="preserve">5. Зад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ОМИК БАБЫ ЯГИ»</w:t>
              <w:br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-Какие фигуры спрятались в  избушке Бабы –яги? Каждая команда называет только 2 предмета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br/>
              <w:t xml:space="preserve">6.Зад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ГУСИ ».</w:t>
              <w:br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еренеси фигуры на новые места, изменив размер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тгадывают загадки.</w:t>
              <w:b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br/>
              <w:br/>
              <w:br/>
              <w:br/>
              <w:b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Называют фигуры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На каждом ряду на первой парте стоят флажки :желтый, красный, зеленый.У детей  -геометрические фигуры : разные по форме, одинаковые по цвету.</w:t>
              <w:br/>
              <w:br/>
              <w:t>Работа в группах</w:t>
              <w:br/>
              <w:t xml:space="preserve"> ( поточно , в зависимости от количества яблок, выполняют задание на доске)</w:t>
              <w:br/>
              <w:t xml:space="preserve"> Работа в паре</w:t>
              <w:br/>
              <w:br/>
              <w:br/>
              <w:br/>
              <w:t xml:space="preserve"> Работа в группе по 4 </w:t>
              <w:br/>
              <w:t xml:space="preserve"> ( дети, сидящие на первой парте , поворачиваются к детям , сидящим  на второй парте , выкладывают числовой ряд от 1 до 10, при этом ведут  прямой и обратный  счет</w:t>
              <w:br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русском и казахском языках</w:t>
              <w:br/>
              <w:t>(все хором)</w:t>
              <w:br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br/>
              <w:t xml:space="preserve"> </w:t>
              <w:br/>
              <w:t xml:space="preserve"> Выполняют задание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br/>
              <w:t xml:space="preserve"> </w:t>
              <w:br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Работают 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br/>
              <w:b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сточках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гирующий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Игра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тает-не лета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». </w:t>
            </w: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>Если я назову</w:t>
            </w:r>
            <w:r>
              <w:rPr>
                <w:rStyle w:val="Appleconvertedspace"/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5"/>
                <w:sz w:val="24"/>
                <w:szCs w:val="24"/>
              </w:rPr>
              <w:t>предмет, который в самом деле летает, вы поднимете руки. Если</w:t>
            </w:r>
            <w:r>
              <w:rPr>
                <w:rStyle w:val="Appleconvertedspace"/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>я назову нелетающий предмет, руки поднимать не следует.</w:t>
            </w: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  <w:lang w:val="ru-RU"/>
              </w:rPr>
              <w:t xml:space="preserve"> Если понравилось занятие –«горит» зеленый свет, что- то было не понятно –желтый, не понравилось – красный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ют, раскрашивают светофорик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:</w:t>
        <w:br/>
        <w:t>Знать :</w:t>
      </w:r>
      <w:r>
        <w:rPr>
          <w:rFonts w:cs="Times New Roman" w:ascii="Times New Roman" w:hAnsi="Times New Roman"/>
          <w:sz w:val="24"/>
          <w:szCs w:val="24"/>
        </w:rPr>
        <w:t>названия геометрических фигур, порядковый счет на русском и казахском языках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Иметь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ение о  геометрических формах, цвете размере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читать  в пределах 10 на двух языках;</w:t>
      </w:r>
      <w:r>
        <w:rPr>
          <w:rFonts w:cs="Times New Roman" w:ascii="Times New Roman" w:hAnsi="Times New Roman"/>
          <w:sz w:val="24"/>
          <w:szCs w:val="24"/>
        </w:rPr>
        <w:t xml:space="preserve">  уметь сравнивать  группы предметов; находить лишний предмет,называть и различать форму предметов, цвет, размер. Работать в парах и группах, отгадывать загадки.</w:t>
        <w:br/>
      </w:r>
    </w:p>
    <w:p>
      <w:pPr>
        <w:pStyle w:val="Normal"/>
        <w:spacing w:before="0" w:after="200"/>
        <w:ind w:hanging="1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23:00Z</dcterms:created>
  <dc:creator>User</dc:creator>
  <dc:description/>
  <cp:keywords/>
  <dc:language>en-US</dc:language>
  <cp:lastModifiedBy>Марина Шрейнер</cp:lastModifiedBy>
  <cp:lastPrinted>2016-01-18T00:21:00Z</cp:lastPrinted>
  <dcterms:modified xsi:type="dcterms:W3CDTF">2020-07-20T09:21:00Z</dcterms:modified>
  <cp:revision>20</cp:revision>
  <dc:subject/>
  <dc:title/>
</cp:coreProperties>
</file>