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sz w:val="28"/>
          <w:lang w:eastAsia="en-GB"/>
        </w:rPr>
      </w:pPr>
      <w:r>
        <w:rPr>
          <w:rFonts w:cs="Calibri" w:ascii="Calibri" w:hAnsi="Calibri"/>
          <w:i/>
          <w:sz w:val="28"/>
          <w:lang w:eastAsia="en-GB"/>
        </w:rPr>
        <w:t>«ГКУ Общеобразовательная средняя школа №17 с дошкольным мини-центром»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48"/>
          <w:lang w:eastAsia="en-GB"/>
        </w:rPr>
      </w:pPr>
      <w:r>
        <w:rPr>
          <w:rFonts w:cs="Calibri" w:ascii="Calibri" w:hAnsi="Calibri"/>
          <w:i/>
          <w:sz w:val="48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sz w:val="48"/>
          <w:lang w:eastAsia="en-GB"/>
        </w:rPr>
      </w:pPr>
      <w:r>
        <w:rPr>
          <w:rFonts w:cs="Calibri" w:ascii="Calibri" w:hAnsi="Calibri"/>
          <w:i/>
          <w:sz w:val="48"/>
          <w:lang w:eastAsia="en-GB"/>
        </w:rPr>
        <w:t>Открытый урок в 1 «В» классе на тему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sz w:val="48"/>
          <w:lang w:eastAsia="en-GB"/>
        </w:rPr>
      </w:pPr>
      <w:r>
        <w:rPr>
          <w:rFonts w:cs="Calibri" w:ascii="Calibri" w:hAnsi="Calibri"/>
          <w:i/>
          <w:sz w:val="48"/>
          <w:lang w:eastAsia="en-GB"/>
        </w:rPr>
        <w:t xml:space="preserve">«Звук </w:t>
      </w:r>
      <w:r>
        <w:rPr>
          <w:rFonts w:cs="Calibri" w:ascii="Calibri" w:hAnsi="Calibri"/>
          <w:i/>
          <w:sz w:val="48"/>
          <w:lang w:val="en-US" w:eastAsia="en-GB"/>
        </w:rPr>
        <w:t>[</w:t>
      </w:r>
      <w:r>
        <w:rPr>
          <w:rFonts w:cs="Calibri" w:ascii="Calibri" w:hAnsi="Calibri"/>
          <w:i/>
          <w:sz w:val="48"/>
          <w:lang w:eastAsia="en-GB"/>
        </w:rPr>
        <w:t>ч</w:t>
      </w:r>
      <w:r>
        <w:rPr>
          <w:rFonts w:cs="Calibri" w:ascii="Calibri" w:hAnsi="Calibri"/>
          <w:i/>
          <w:sz w:val="48"/>
          <w:lang w:val="en-US" w:eastAsia="en-GB"/>
        </w:rPr>
        <w:t>`]</w:t>
      </w:r>
      <w:r>
        <w:rPr>
          <w:rFonts w:cs="Calibri" w:ascii="Calibri" w:hAnsi="Calibri"/>
          <w:i/>
          <w:sz w:val="48"/>
          <w:lang w:eastAsia="en-GB"/>
        </w:rPr>
        <w:t>. Буква Чч.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4"/>
          <w:lang w:eastAsia="en-GB"/>
        </w:rPr>
      </w:pPr>
      <w:r>
        <w:rPr>
          <w:rFonts w:cs="Calibri" w:ascii="Calibri" w:hAnsi="Calibri"/>
          <w:b/>
          <w:sz w:val="44"/>
          <w:lang w:eastAsia="en-GB"/>
        </w:rPr>
        <w:drawing>
          <wp:inline distT="0" distB="0" distL="0" distR="0">
            <wp:extent cx="683069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sz w:val="48"/>
          <w:lang w:eastAsia="en-GB"/>
        </w:rPr>
      </w:pPr>
      <w:r>
        <w:rPr>
          <w:rFonts w:cs="Calibri" w:ascii="Calibri" w:hAnsi="Calibri"/>
          <w:i/>
          <w:sz w:val="48"/>
          <w:lang w:eastAsia="en-GB"/>
        </w:rPr>
        <w:t>Подготовила и провела учитель начальных классов: Фотияди Н.Ф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sz w:val="44"/>
          <w:lang w:eastAsia="en-GB"/>
        </w:rPr>
      </w:pPr>
      <w:r>
        <w:rPr>
          <w:rFonts w:cs="Calibri" w:ascii="Calibri" w:hAnsi="Calibri"/>
          <w:b/>
          <w:i/>
          <w:sz w:val="44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4"/>
          <w:lang w:eastAsia="en-GB"/>
        </w:rPr>
      </w:pPr>
      <w:r>
        <w:rPr>
          <w:rFonts w:cs="Calibri" w:ascii="Calibri" w:hAnsi="Calibri"/>
          <w:b/>
          <w:sz w:val="44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4"/>
          <w:lang w:eastAsia="en-GB"/>
        </w:rPr>
      </w:pPr>
      <w:r>
        <w:rPr>
          <w:rFonts w:cs="Calibri" w:ascii="Calibri" w:hAnsi="Calibri"/>
          <w:b/>
          <w:sz w:val="44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4"/>
          <w:lang w:eastAsia="en-GB"/>
        </w:rPr>
      </w:pPr>
      <w:r>
        <w:rPr>
          <w:rFonts w:cs="Calibri" w:ascii="Calibri" w:hAnsi="Calibri"/>
          <w:b/>
          <w:sz w:val="44"/>
          <w:lang w:eastAsia="en-GB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44"/>
          <w:lang w:eastAsia="en-GB"/>
        </w:rPr>
        <w:t>«Талгар 2017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4"/>
          <w:lang w:eastAsia="en-GB"/>
        </w:rPr>
      </w:pPr>
      <w:r>
        <w:rPr>
          <w:rFonts w:cs="Calibri" w:ascii="Calibri" w:hAnsi="Calibri"/>
          <w:b/>
          <w:lang w:eastAsia="en-GB"/>
        </w:rPr>
        <w:t xml:space="preserve">КСП  по обучению грамоте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3 четверть 35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6"/>
        <w:gridCol w:w="309"/>
        <w:gridCol w:w="1164"/>
        <w:gridCol w:w="1136"/>
        <w:gridCol w:w="2188"/>
        <w:gridCol w:w="2211"/>
        <w:gridCol w:w="1591"/>
      </w:tblGrid>
      <w:tr>
        <w:trPr>
          <w:trHeight w:val="280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Традиции и фольклор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«____» класс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вук [ч']. Буква Ч ч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A171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5.1 Использовать речевой этикет в разных ситуациях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основные виды чтения (плавное слоговое чтение с переходом на чте</w:t>
              <w:softHyphen/>
              <w:t>ние целыми словами, осознанное чтение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9.1 Распознавать образ буквы и сопоставлять его со звук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</w:t>
              <w:softHyphen/>
              <w:t>зиций буквами на письм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ать заглавную букву в именах собственных, в начале предложения (с помощью учителя).</w:t>
            </w:r>
          </w:p>
        </w:tc>
      </w:tr>
      <w:tr>
        <w:trPr>
          <w:trHeight w:val="603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вы</w:t>
              <w:softHyphen/>
              <w:t>ков: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 Участие в различных ситуациях общения с соблюдением речевых нор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 Ориентирование в звуковой форме сло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Использование видов чт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 Ориентирование в графической форме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людение каллиграфических и графических норм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людение орфо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комиться со звуком [ч'] и буквами Ч, ч, получить представление о том, что звук всег</w:t>
              <w:softHyphen/>
              <w:t>да мягк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ходить букву на ленте бук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ть слоги и слова с новыми буква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ть мышление, внимание, мелкую моторику ру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ся составлять звуко-буквенные модели слов с изучаемым звуком. Определять место буквы в слове. Писать строчную 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ходить по картинке слова, в которых есть новый звук. Исправлять ошибки. Освоить правила игр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ать о разных видах часов. Объяснить правила игр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аимосвязь с предметами:  п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зах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68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данном уроке учащиеся не используют ИКТ. Возможный уровень: создание и использование флеш-презентацию, которую можно загрузить на планшет или мобильный телефон чере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QR</w:t>
            </w:r>
            <w:r>
              <w:rPr>
                <w:rFonts w:cs="Calibri" w:ascii="Calibri" w:hAnsi="Calibri"/>
                <w:sz w:val="20"/>
                <w:szCs w:val="20"/>
              </w:rPr>
              <w:t>-код.</w:t>
            </w:r>
          </w:p>
        </w:tc>
      </w:tr>
      <w:tr>
        <w:trPr>
          <w:trHeight w:val="5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ь устная и письменная, предложение, знаки препинания в предложении, схема предло</w:t>
              <w:softHyphen/>
              <w:t>жения, слово, слоги, ударение, схема слов, звуки речи, гласные и согласные звуки, ударные и безударные шасные, согласные звонкие и глухие, твердые и мягкие, звуковые схемы, гласные буквы и гласные звуки, буквы: а, у, и, о, ы, м, т, н, л, с, р, ш, сочетание -ши-, к, п, б, б-п, г, г-к, д, д-т, з, з-с, ж, сочетание - жи -, е, е, в, й, ь - показатель мягкости, э, я, ю, х , ц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здание положительного эмоционального настро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дружно и активно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уметь слушать друг друга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уважать друг друг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имательно относиться друг к другу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выслушивать ответы другой групп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ботать успешно. </w:t>
            </w:r>
          </w:p>
          <w:p>
            <w:pPr>
              <w:pStyle w:val="Normal"/>
              <w:rPr/>
            </w:pPr>
            <w:r>
              <w:rPr/>
              <w:t xml:space="preserve">Девизом нашего урока являются слова «Мы – самые дружные ребята!». Прочитаем девиз хором. Какое слово здесь самое главное? </w:t>
            </w:r>
          </w:p>
          <w:p>
            <w:pPr>
              <w:pStyle w:val="Normal"/>
              <w:rPr/>
            </w:pPr>
            <w:r>
              <w:rPr/>
              <w:t xml:space="preserve">А теперь я раздам карточки с  заданиям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 группа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Актуализация жизненного опыта. Целеполагание.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годня мы познакомимся с новым звуком и буквой, откроем секреты этой буквы. Работаем активно, зарабатываем жетоны для  формативного оценивания.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овите предметы, изображенные на картинках. (Чашка, чайник, часы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йдите общее в этих словах. (В каждом из данных слов есть звук [ч'], все слова состоят из двух слогов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формулируйте тему урока. (Тема сегодняшнего урока «Звук [ч'] и буква, которая его обозначает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вайте вместе сформулируем цель нашего урока. Я буду начинать предложения, а вы, отталкиваясь от темы урока, попытаетесь продолжить мою мысль.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комиться со … (звуком [ч'] и буквой, которая его обозначает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ься отличать … (звук [ч'] и букву, которая его обозначает от других звуков и букв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ься читать … (слоги, слова с новой буквой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зовите лишнее слово. (Часы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ъясните свой выбор. (Чашка и чайник – посуда, а часы – прибор для отсчета времени; чашка и чайник – в форме единственного числа, а часы в форме множественного числа.)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й одинаковый звук в словах скороговорки? Произнесем ег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арактеризуйте его. (Согласный, глухой, шипящий, мягки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2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На слайде изо</w:t>
              <w:softHyphen/>
              <w:t>бражение мяча и ручк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  <w:lang w:val="ru-RU" w:eastAsia="ru-RU"/>
              </w:rPr>
              <w:t>Учащиеся участвуют в целеполагании урока. Отвечают на вопросы учител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бота над новой тем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Знакомство с новым звуко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изнесите первый звук в слове чашка. (Звук [ч']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изнесите звук [ч'] еще раз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пределите, как проходит воздух через горлышко? (При произнесении звука [ч'] воздух встречает препятствие. Значит, он согласный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то слышится: голос или шум? (При произнесении звука [ч'] слышится только шум, значит он глухой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ак звук произносится: твердо или мягко? (Звук [ч'] произносится мягко. Значит, он мягкий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йте короткую характеристику звука [ч']. (Звук [ч'] согласный, глухой и мягкий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станьте те, у кого в имени или фамилии есть звук [ч']. (Торопчин Максим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твоей фамилии звук [ч'] произносится мягко или твердо? (Мягко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могли придумать слова с твердым звуком [ч']? (Нет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акой вывод можно сделать? (Звук [ч'] всегда мягкий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йте полную характеристику звука [ч']. (Звук [ч'] согласный, глухой, всегда мягкий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Знакомство с новой букв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кажите в алфавите букву, которая обозначает звук [ч']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ак она называется? (Это буква «Че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Хором произнесем название буквы и запомн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ство с буквами Ч, 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К, И) 1.</w:t>
            </w:r>
            <w:r>
              <w:rPr>
                <w:rFonts w:cs="Calibri" w:ascii="Calibri" w:hAnsi="Calibri"/>
              </w:rPr>
              <w:t xml:space="preserve"> Нахождение на картинке слов, в названии которых встречается новый звук. Чтение слогов открытого и закрытого тип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вуко-буквенный анализ слов «чашка», «врач»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ртикуляционная размин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тобы укрепить мышцы нашего артикуляционного аппарата я предлагаю сделать разминку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-часы идут без но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право влево язычо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оваривание деть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К, И) 2.</w:t>
            </w:r>
            <w:r>
              <w:rPr>
                <w:rFonts w:cs="Calibri" w:ascii="Calibri" w:hAnsi="Calibri"/>
              </w:rPr>
              <w:t xml:space="preserve"> Чтение слов с новой буквой, нахождение места в слов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И)</w:t>
            </w:r>
            <w:r>
              <w:rPr>
                <w:rFonts w:cs="Calibri" w:ascii="Calibri" w:hAnsi="Calibri"/>
              </w:rPr>
              <w:t xml:space="preserve"> Чтение и запоминание правил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Д, И) Работа в про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Взгляните на печатные и письменные буквы Чч они отличаются. </w:t>
            </w:r>
            <w:r>
              <w:rPr>
                <w:rFonts w:cs="Calibri" w:ascii="Calibri" w:hAnsi="Calibri"/>
              </w:rPr>
              <w:t xml:space="preserve"> на что похожа буква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, вы правильно решили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 мы пишем как четыре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ько с цифрами друзья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квы путать нам нельз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гляните на строчную букву ч. Сколько элементов в этой букве?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е элементы? В каких еще буквах есть похожие элементы?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ачинаем писать чуть ниже верхней линии рабочей строки, ведём руку вверх до рабочей строки, веду руку вниз, закругляю, пишу наклонную линию с закруглением вниз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Calibri" w:ascii="Calibri" w:hAnsi="Calibri"/>
              </w:rPr>
              <w:t xml:space="preserve">Определение элементов строчной буквы 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писывание в воздухе под счет.(1 и 2 и 3 и 4 и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писывание строчной буквы ч. Правила посадки и положения тетради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Динамическая пауз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Тик-так, тик-так,</w:t>
              <w:br/>
              <w:t>В доме кто умеет так?</w:t>
              <w:br/>
              <w:t>Это маятник в часах,</w:t>
              <w:br/>
              <w:t>Отбивает каждый такт (Наклоны влево-вправо.)</w:t>
              <w:br/>
              <w:t>А в часах сидит кукушка,</w:t>
              <w:br/>
              <w:t>У неё своя избушка. (Дети садятся в глубокий присед.)</w:t>
              <w:br/>
              <w:t>Прокукует птичка время,</w:t>
              <w:br/>
              <w:t>Снова спрячется за дверью, (Приседания.)</w:t>
              <w:br/>
              <w:t>Стрелки движутся по кругу.</w:t>
              <w:br/>
              <w:t>Не касаются друг друга. (Вращение туловищем вправо.)</w:t>
              <w:br/>
              <w:t>Повернёмся мы с тобой</w:t>
              <w:br/>
              <w:t>Против стрелки часовой. (Вращение туловищем влево.)</w:t>
              <w:br/>
              <w:t>А часы идут, идут, (Ходьба на месте.)</w:t>
              <w:br/>
              <w:t>Иногда вдруг отстают. (Замедление темпа ходьбы.)</w:t>
              <w:br/>
              <w:t>А бывает, что спешат,</w:t>
              <w:br/>
              <w:t>Словно убежать хотят! (Бег на месте.)</w:t>
              <w:br/>
              <w:t>Если их не заведут,</w:t>
              <w:br/>
              <w:t>То они совсем встают. (Дети останавливаются.)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П, И)</w:t>
            </w:r>
            <w:r>
              <w:rPr>
                <w:rFonts w:cs="Calibri" w:ascii="Calibri" w:hAnsi="Calibri"/>
              </w:rPr>
              <w:t xml:space="preserve"> 3. Чтение чистоговоро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И) 4</w:t>
            </w:r>
            <w:r>
              <w:rPr>
                <w:rFonts w:cs="Calibri" w:ascii="Calibri" w:hAnsi="Calibri"/>
              </w:rPr>
              <w:t>.0тгадать загадку, составить схему слова «часы». Используются фишки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Трехъязычие:</w:t>
            </w:r>
            <w:r>
              <w:rPr>
                <w:rFonts w:cs="Calibri" w:ascii="Calibri" w:hAnsi="Calibri"/>
              </w:rPr>
              <w:t xml:space="preserve"> сагат, часы, </w:t>
            </w:r>
            <w:r>
              <w:rPr>
                <w:rFonts w:cs="Calibri" w:ascii="Calibri" w:hAnsi="Calibri"/>
                <w:lang w:val="en-US" w:eastAsia="en-US"/>
              </w:rPr>
              <w:t>clock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Работа в прописи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писывают слово ча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прашивает о видах часов. А знаете ли вы что существуют цветочные часы.</w:t>
            </w:r>
            <w:r>
              <w:rPr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color w:val="584123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color w:val="584123"/>
                <w:sz w:val="21"/>
                <w:szCs w:val="21"/>
                <w:shd w:fill="FFFFFF" w:val="clear"/>
              </w:rPr>
              <w:t>Просмотр видеоролика</w:t>
            </w:r>
          </w:p>
          <w:p>
            <w:pPr>
              <w:pStyle w:val="Normal"/>
              <w:rPr>
                <w:rFonts w:ascii="Arial" w:hAnsi="Arial" w:cs="Arial"/>
                <w:color w:val="58412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584123"/>
                <w:sz w:val="21"/>
                <w:szCs w:val="21"/>
                <w:shd w:fill="FFFFFF" w:val="clear"/>
              </w:rPr>
              <w:t>Первые</w:t>
            </w:r>
            <w:r>
              <w:rPr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 xml:space="preserve"> цветочные часы были известны еще в Древней Греции и в Древнем Риме. Растения - цветы высаживались на клумбах и использовались в качестве своеобразных часов. Многие</w:t>
            </w:r>
            <w:r>
              <w:rPr>
                <w:rStyle w:val="Appleconvertedspace"/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C5B1F"/>
                  <w:sz w:val="21"/>
                  <w:szCs w:val="21"/>
                  <w:shd w:fill="FFFFFF" w:val="clear"/>
                </w:rPr>
                <w:t>цветы</w:t>
              </w:r>
            </w:hyperlink>
            <w:r>
              <w:rPr>
                <w:rStyle w:val="Appleconvertedspace"/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>раскрываются и закрываются в одно и тоже время дня. Эта особенность помогает им защищать пыльцу от дождя и холода, а также открываться именно тогда, когда различные существа прилетают к цветкам. Современному миру так понравилась эта идея цветочных часов и во многих городах появились такие часы-цветы.</w:t>
            </w:r>
          </w:p>
          <w:p>
            <w:pPr>
              <w:pStyle w:val="Normal"/>
              <w:rPr>
                <w:rFonts w:ascii="Arial" w:hAnsi="Arial" w:cs="Arial"/>
                <w:color w:val="58412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>- вам понравились цветочные часы?</w:t>
            </w:r>
          </w:p>
          <w:p>
            <w:pPr>
              <w:pStyle w:val="Normal"/>
              <w:rPr>
                <w:rFonts w:ascii="Arial" w:hAnsi="Arial" w:cs="Arial"/>
                <w:color w:val="58412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>Можно ли назвать их чудом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584123"/>
                <w:sz w:val="21"/>
                <w:szCs w:val="21"/>
                <w:shd w:fill="FFFFFF" w:val="clear"/>
              </w:rPr>
              <w:t xml:space="preserve">Я с вами полностью согласна работа цветочных часов это настоящие чудеса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Д, И) Работа в пропис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Прописывают слово чудеса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етический разбор слов «часы», «одуванчик»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 предложения с письменного текста. Одуванчик - цветочные часы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 с печатного текста. Наши часики стуча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0"/>
              <w:ind w:left="60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Фишки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пись</w:t>
            </w:r>
          </w:p>
          <w:p>
            <w:pPr>
              <w:pStyle w:val="Normal"/>
              <w:spacing w:before="0" w:after="780"/>
              <w:ind w:left="60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780"/>
              <w:ind w:left="60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780"/>
              <w:ind w:left="60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пись</w:t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  <w:color w:val="2976A4"/>
              </w:rPr>
            </w:pPr>
            <w:r>
              <w:rPr>
                <w:rFonts w:cs="Calibri" w:ascii="Calibri" w:hAnsi="Calibri"/>
                <w:b/>
                <w:bCs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  <w:color w:val="2976A4"/>
              </w:rPr>
            </w:pPr>
            <w:r>
              <w:rPr>
                <w:rFonts w:cs="Calibri" w:ascii="Calibri" w:hAnsi="Calibri"/>
                <w:b/>
                <w:bCs/>
                <w:color w:val="2976A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Учащиеся ознакомились со звуком [ч'] и буквами Ч, ч, получили представление о том, что звук всег</w:t>
              <w:softHyphen/>
              <w:t>да мягкий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Могут находить букву на ленте букв, читать слоги и слова с новыми буквами. Учащиеся умеют составлять звуко-буквенные модели слов с изучаемым звуком, определять место буквы в слове, писать строчную ч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 xml:space="preserve">Могут находить по картинке слова, в которых есть новый звук, умеют исправлять ошибки. Могут рассказать о разных видах часов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2976A4"/>
              </w:rPr>
            </w:pPr>
            <w:r>
              <w:rPr>
                <w:rFonts w:cs="Calibri" w:ascii="Calibri" w:hAnsi="Calibri"/>
                <w:i/>
                <w:color w:val="2976A4"/>
              </w:rPr>
            </w:r>
          </w:p>
        </w:tc>
      </w:tr>
      <w:tr>
        <w:trPr>
          <w:trHeight w:val="182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Итог урока. Рефлекс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ем из технологии развития критического мышления </w:t>
            </w:r>
            <w:r>
              <w:rPr>
                <w:rFonts w:cs="Calibri" w:ascii="Calibri" w:hAnsi="Calibri"/>
                <w:b/>
                <w:bCs/>
              </w:rPr>
              <w:t>Стратегия «Найди верные утверждения»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читель читает утверждения , дети если согласны ставят +, в противном случае - .</w:t>
              <w:br/>
              <w:t>1. Буква Че обозначает звук [ч’]   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. Звук ч всегда твердый   -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 Звук ч согласный глухой мягкий звук  +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 Буква ч может стоять в начале , середине и  конце слова +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 ча ча ча пиши с буквой я –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 чу чу чу пиши с буквой у 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Взаимопровер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Оценивание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ентирование оценки. Подсчет жетоно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Рефлексия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Если урок был понятен и интересен выберите одуванчик цветок, которого превратился в шар. Если вам было что то непонятно выберите одуванчик желтого цвета. Если урок был неитнересен и непонятен возьмите одуванчик который не раскрылся совсем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авайте сейчас покажем наши успехи сделав цветочные часы на доске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  <w:lang w:val="en-US" w:eastAsia="en-US"/>
              </w:rPr>
            </w:pPr>
            <w:r>
              <w:rPr>
                <w:rFonts w:cs="Calibri" w:ascii="Calibri" w:hAnsi="Calibri"/>
                <w:color w:val="2976A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2976A4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976A4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2976A4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976A4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7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Отвечают на вопросы, рефлексируют урок, используя стратегию « Вопросительные слова»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2976A4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976A4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ind w:left="80" w:right="1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еление на 3 группы на этапе рефлексии. Деление на пары для взаи</w:t>
              <w:softHyphen/>
              <w:t>мооценивания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ind w:left="80" w:right="4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ачество ответов при подведении итогов. Качество выполненных заданий в «Пропи</w:t>
              <w:softHyphen/>
              <w:t>си».</w:t>
            </w:r>
          </w:p>
          <w:p>
            <w:pPr>
              <w:pStyle w:val="Normal"/>
              <w:spacing w:lineRule="exact" w:line="235"/>
              <w:ind w:left="80"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ультаты самооценочной деятельности учащихс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вигательная Физминут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Чайной Чайка с Черепашкой чаевали чаем с чашки. Чайничек - для Черепашки, черный чай -для Чайки в чашке! Приседайте столько раз, сколько звуков в слове час. (3) Подпрыгните столько раз, сколькими буквами записано слово «чайка». (От</w:t>
              <w:softHyphen/>
              <w:t>крыть запись слова на слайде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клонитесь столько раз, сколько букв в слове «чай». (Слово записано на слайде.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янитесь столько раз, сколько звуков в слове «чашка».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(TT)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  <w:lang w:val="en-US"/>
    </w:rPr>
  </w:style>
  <w:style w:type="paragraph" w:styleId="2">
    <w:name w:val="[ ]2"/>
    <w:basedOn w:val="Normal"/>
    <w:qFormat/>
    <w:pPr>
      <w:autoSpaceDE w:val="false"/>
      <w:spacing w:lineRule="auto" w:line="288"/>
      <w:textAlignment w:val="center"/>
    </w:pPr>
    <w:rPr>
      <w:rFonts w:ascii="Times (TT);Times New Roman" w:hAnsi="Times (TT);Times New Roman" w:cs="Times (TT);Times New Roman"/>
      <w:color w:val="000000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7:00Z</dcterms:created>
  <dc:creator>Teacher</dc:creator>
  <dc:description/>
  <cp:keywords/>
  <dc:language>en-US</dc:language>
  <cp:lastModifiedBy>RePack by SPecialiST</cp:lastModifiedBy>
  <cp:lastPrinted>2017-04-02T20:21:00Z</cp:lastPrinted>
  <dcterms:modified xsi:type="dcterms:W3CDTF">2017-04-02T14:31:00Z</dcterms:modified>
  <cp:revision>3</cp:revision>
  <dc:subject/>
  <dc:title/>
</cp:coreProperties>
</file>