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жоспа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13"/>
        <w:gridCol w:w="1814"/>
        <w:gridCol w:w="3627"/>
      </w:tblGrid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зақ мерзімді жоспардың тарауы: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бөлі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іргі қазақ ауылы мен қаланың тыныс -тіршілігі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.09.2018ж., 26.09.2018ж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тар:   6 «Б», «В», «Г», «Д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дар:   12           Қатыспағандар:0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уылым-алтын бесігім.  1-2 сабақтар.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-жөні: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тыбалдина А.С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ы сабақ арқылы жүзеге асатын оқу мақсаттары (оқу бағдарламасына сілтеме)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Т/А6.5.2.1 - тыңдалған мәтіннің негізгі мазмұнын түсіну, негізгі және қосымша ақпараттарды анықтау;</w:t>
            </w:r>
          </w:p>
          <w:p>
            <w:pPr>
              <w:pStyle w:val="Default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6.5.1.2 - лексикалық мағынасы жағынан заттың сипатын, көлемін, салмағын, аумағын білдіретін сын есімдерді ажырата білу, жазба, ауызша жұмыстарда қолдану.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: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 орындай ала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 мазмұнын түсіне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көпшілігі орындай ала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Мәтіндегі  қосымша ақпараттарды анықтай ал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 орындай ала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есімдерді ажырата біледі, жазба, ауызша жұмыстарда қолдан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лау деңгейл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у, қолдану,  жинақтау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мәтін мазмұнын түсінеді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әтіндегі</w:t>
            </w:r>
            <w:r>
              <w:rPr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қосымша ақпараттарды анықтай ала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сын есімдерді ажырата біледі. </w:t>
            </w:r>
          </w:p>
        </w:tc>
      </w:tr>
      <w:tr>
        <w:trPr>
          <w:trHeight w:val="1652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тар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лар орындай алады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әнге қатысты сөздік қор мен терминдер:жерұйық.кіндік қаны тамған жер,ұшқан ұя,балқаймақ,жент,бақташ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лдауға арналған сұрақтар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Балалық шағы өткен жерін адам еш уақытта ұмытпайды» деген пікірмен келісесің бе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ға баулу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әңгілік Ел» идеясының тарих, мәдениет пен тілдің ортақтығы құндылығын насихаттау.  Оқушыларды  туған жерін құрметтеуге  баулу.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, көркем еңбек,жағырапия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 бойынша алдыңғы білім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уыл мен қаланың тыныс -тіршілі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ралы түсінік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арысы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жоспарланған кезеңдері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ағы жоспарланған жаттығу түрлер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12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й серге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Психологиялық аху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Ыстық алақан» әді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йынша әр оқушы бір –біріне деген жылы лебіздерін біл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тапсы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уретке назар аударып, ойларын ортаға салады, сол бойынша топтарға бөлінеді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-түсті суреттер, интербелсенді тақ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8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2 ми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ңдалым алды тапсы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нероликті  мұқият тыңдап, назар аударыңд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2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тапсырма.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Бәйге сұрақ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мәтін бойынша жұптаса отырып, 1-тапсырмадағы сұрақтарға жауап береді, өз пікірлерін дәлелдей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әтіннің идеясын аш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рмекші картасын жас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ңдалым кезіндегі тапсырма. (10 минут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тапсырма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пен жұмыс.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Балалық шағы өткен жерін адам еш уақытта ұмытпайды» деген пікірмен келісесің 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ен туған жеріңді жақсы білесің 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 және ауыспалы мағынадағы сөздерді қолдануды үйрене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«Әркімге өзінің туған жері-жерұйық» тақырыбына қорытынды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Б  «Шапал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ңдалымнан кейінгі тапсырма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тапсырма. «Төрт сөйлем тәсілі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Балалық шағы өткен жерін адам еш уақытта ұмытпай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пікірлерін дәлелдей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«Менің ойымша.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«Себебі мен... деп түсіндіремі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«Оны мен мынадай... әрекеттеріммен дәлелдей аламы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«Осыған байланысты мен... деген шешімге келді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ақты сұрақтарға жауап бере а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қпаратты шынайы өмірмен байланы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/Б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-бірі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ИШ әдістеме нұсқаулық  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 бет . оқулық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5 мину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Рефлексия: «Шығу билеті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із бүгін не үйрендіңіз?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. ..............................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. ..............................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3. ..............................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із тағы не білгіңіз келеді?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. ...............................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Шығу билеті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052"/>
        <w:gridCol w:w="20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 – Сіз қандай тәсілмен көбірек қолдау көрсетпексіз? Сіз басқаларға  үшін қарағанда қабілетті оқушыларға қандай тапсырмалар бересіз?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– Сіз оқушылардың материалдарды игеру деңгейін қалай тексеруді жоспарлап отырсыз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 және қауіпсіздік техникасын сақтау</w:t>
            </w:r>
          </w:p>
        </w:tc>
      </w:tr>
      <w:tr>
        <w:trPr>
          <w:trHeight w:val="4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арынша қолдау көрсету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әтін мазмұнын айту арқылы бірін-бірі толықтырып және мәтіннің тақырыбын ашу үшін видео көрсетіл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рташа қолдау көрсет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қты сұрақтарға жауап беру үшін тапсырмалар ұсыныл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ейбір оқушылар орындай алад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қпаратты шынайы өмірмен байланыстыру үшін тірек сөздер таратылд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Бәйге сұрақ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Өрмекші картасын жасау»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тінмен жұмыс кезінде оқушылар мәтіннің мазмұны мен идеясын түсінгені жайлы бір-біріне сұрақ беру арқылы бағалан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 қандаймын?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Шапалақ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ақпараттар бойынша жауап берілген сұрақтардың дұрыс-бұрыстығына байланысты оқушылар бірін-бірі шапалақтап бағ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Төрт сөйлем тәсілі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Б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ін-бірі бағала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тірек сөздерді пайдаланып, өздерінің  тақырыптарына байланысты құрастырылған мәтінді тыңдау арқылы бірін-бірі бағалай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, көркем еңбек, география пәндерімен байланысып, оқуы пысықталады. Оқуды жақсарту үшін ақпараттық-коммуникациялық технологиялар сабақтың барысында бейнефильм пайдаланыл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 беру бағдарламасы аясында «Мәңгілік ел» ұлттық идеясы-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арихтың, тіл мен мәдениеттің біртұтастығ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Кейбір оқушыларға қолдау жасау арқылы жүргізілді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195"/>
        <w:gridCol w:w="2232"/>
        <w:gridCol w:w="329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лау деңгейлер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лер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лар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апсырмадағы сұрақтарға жауап береді, өз пікірлерін дәлелдейді. «Бәйге сұрақ» әдіс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мәтін мазмұнын түсінед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әтіннің идеясын ашад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н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апсырма. «Мен жұлдызнама бойынша қандай адаммын?» тақырыбына шағын таныстырылым дайында. Төмендегі талаптарды орында. Екпін түр- леріне мән б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 Жұлдызыңды анықтап 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 Жақсы қасиеттеріңді көрсете бі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 Мінез-құлқыңның нашар тұстарын да айт (мысалы, еріншек- тік т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 Қорытынды ж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 қандаймын?» ойыны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ақты сұрақтарға жауап беред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лдызын анықтайды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лған тақырыбына қорытынды жасайд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нақта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өрт сөйлем тәсілі» әдіс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«Мен судың қадірін білем бе?» пікірлерін дәлелдейд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«Менің ойымша..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«Себебі мен... деп түсіндіремі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«Оны мен мынадай... әрекеттеріммен дәлелдей аламын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«Осыған байланысты мен... деген шешімге келдім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қпаратты шынайы өмірмен байланыстыра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ақты сұрақтарға жауап бере а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қпаратты шынайы өмірмен байланыстыра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0:00Z</dcterms:created>
  <dc:creator>курсы</dc:creator>
  <dc:description/>
  <cp:keywords/>
  <dc:language>en-US</dc:language>
  <cp:lastModifiedBy>Windows User</cp:lastModifiedBy>
  <cp:lastPrinted>2018-07-23T15:02:00Z</cp:lastPrinted>
  <dcterms:modified xsi:type="dcterms:W3CDTF">2018-09-26T06:03:00Z</dcterms:modified>
  <cp:revision>47</cp:revision>
  <dc:subject/>
  <dc:title/>
</cp:coreProperties>
</file>