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  <w:lang w:val="kk-KZ"/>
        </w:rPr>
        <w:t>Сашнина Наталья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№ </w:t>
      </w:r>
      <w:r>
        <w:rPr>
          <w:rFonts w:cs="Times New Roman" w:ascii="Times New Roman" w:hAnsi="Times New Roman"/>
          <w:sz w:val="24"/>
          <w:szCs w:val="24"/>
          <w:lang w:eastAsia="en-GB"/>
        </w:rPr>
        <w:t>1-4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Це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учения: 1.1.3.6 производить различные операции с монетами 1 тенге, 2 тенге, 5 тенг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0 тенге, 20 тенг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5.1.2 использовать понятия: больше, меньше, равно, столько же, на несколько единиц больше/меньше, длиннее, короче, тяжелее, легче, дороже, дешевле, ц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4.1.12. Понимать значение понятий «цена», «количество», «стоимость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1.2.9. Уметь складывать и вычитать круглые деся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ейств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: </w:t>
      </w:r>
      <w:hyperlink r:id="rId2">
        <w:r>
          <w:rPr>
            <w:rStyle w:val="InternetLink"/>
          </w:rPr>
          <w:t>https://textbooks.nis.edu.kz/wp-content/uploads/2019_cor/math_2ru/mobile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,  страница в учебнике 82-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уч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: Что такое це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ответ в зеленой рамочке на странице 8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. 82-83. «Неизвестные монет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из каких монет получилась сум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получить число 11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ас есть монета 10 т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 большого числа отнять наименьше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от 11 отнять 10 получить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ыполняем и с другими пример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.83 . «Попробу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стоит сок? Какие монеты ты дашь продавцу, чтобы купить со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ке стоит цена 80 т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онетами можно получить число 8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зять 4 монеты по 20 т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зять 1 монету по 50 тг, 1 монету по 20 тг, 1 монету по 1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зять 8 монет по 10 т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какие еще есть вариант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 . 83. </w:t>
      </w:r>
      <w:r>
        <w:rPr>
          <w:rFonts w:cs="Times New Roman" w:ascii="Times New Roman" w:hAnsi="Times New Roman"/>
          <w:sz w:val="24"/>
          <w:szCs w:val="24"/>
          <w:lang w:val="kk-KZ"/>
        </w:rPr>
        <w:t>Подум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вайте вспомним, из каких частей состоит задач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Условие, вопрос, решение, отв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вайте прочтем задачу и найдем главны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я хотел купить альбом для рисования. В магазине один из альбомов стоит 90 тенге, а другой- 80 тенге. Какой альбом стоит дешевле? На скольк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1 альбом и 2 альб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ой вопрос у этой задач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 сколько один альбом дешевле другого альбома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 найти на сколько один альбом меньше друг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 Нужно от большого числа отнять наименьше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ким действием будем решать эту задач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Отнять- значит «-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876300" cy="857250"/>
                <wp:effectExtent l="0" t="0" r="8255" b="0"/>
                <wp:wrapNone/>
                <wp:docPr id="1" name="Дуг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3000">
                          <a:off x="0" y="0"/>
                          <a:ext cx="87624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6300" h="857250">
                              <a:moveTo>
                                <a:pt x="438150" y="0"/>
                              </a:moveTo>
                              <a:cubicBezTo>
                                <a:pt x="680134" y="0"/>
                                <a:pt x="876300" y="191902"/>
                                <a:pt x="876300" y="428625"/>
                              </a:cubicBezTo>
                              <a:lnTo>
                                <a:pt x="438150" y="428625"/>
                              </a:lnTo>
                              <a:lnTo>
                                <a:pt x="438150" y="0"/>
                              </a:lnTo>
                              <a:close/>
                            </a:path>
                            <a:path fill="none" w="876300" h="857250">
                              <a:moveTo>
                                <a:pt x="438150" y="0"/>
                              </a:moveTo>
                              <a:cubicBezTo>
                                <a:pt x="680134" y="0"/>
                                <a:pt x="876300" y="191902"/>
                                <a:pt x="876300" y="42862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2" coordsize="876300,857250" path="m438150,0c680134,0,876300,191902,876300,428625l438150,428625l438150,0xem438150,0c680134,0,876300,191902,876300,428625e" stroked="t" o:allowincell="f" style="position:absolute;margin-left:28.45pt;margin-top:2.7pt;width:68.95pt;height:67.45pt;mso-wrap-style:none;v-text-anchor:middle;rotation:46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kk-KZ"/>
        </w:rPr>
        <w:t>Давайте вместе составим краткую зап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альбом- 90 т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на ? тг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альбом- 80 т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80= 10 (т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звучать от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будет звучать по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один альбом дешевле друг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на 10 тенге дешевле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му- то не помня как решать задачу, посмотрите </w:t>
      </w:r>
      <w:r>
        <w:rPr>
          <w:rFonts w:cs="Times New Roman" w:ascii="Times New Roman" w:hAnsi="Times New Roman"/>
          <w:sz w:val="24"/>
          <w:szCs w:val="24"/>
          <w:lang w:val="kk-KZ"/>
        </w:rPr>
        <w:t>презентацию (Приложение №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ст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читай, чему равна сумма монет.  Определи цену каждого предмета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08585</wp:posOffset>
            </wp:positionV>
            <wp:extent cx="525780" cy="504825"/>
            <wp:effectExtent l="0" t="0" r="0" b="0"/>
            <wp:wrapTight wrapText="bothSides">
              <wp:wrapPolygon edited="0">
                <wp:start x="-95" y="11571"/>
                <wp:lineTo x="-95" y="10318"/>
                <wp:lineTo x="-1342" y="10318"/>
                <wp:lineTo x="-1342" y="11571"/>
                <wp:lineTo x="-95" y="11571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35051" r="67943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9355</wp:posOffset>
            </wp:positionH>
            <wp:positionV relativeFrom="paragraph">
              <wp:posOffset>102870</wp:posOffset>
            </wp:positionV>
            <wp:extent cx="525780" cy="504825"/>
            <wp:effectExtent l="0" t="0" r="0" b="0"/>
            <wp:wrapTight wrapText="bothSides">
              <wp:wrapPolygon edited="0">
                <wp:start x="-95" y="11571"/>
                <wp:lineTo x="-95" y="10318"/>
                <wp:lineTo x="-1342" y="10318"/>
                <wp:lineTo x="-1342" y="11571"/>
                <wp:lineTo x="-95" y="11571"/>
              </wp:wrapPolygon>
            </wp:wrapTight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35051" r="67943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625</wp:posOffset>
            </wp:positionH>
            <wp:positionV relativeFrom="paragraph">
              <wp:posOffset>51435</wp:posOffset>
            </wp:positionV>
            <wp:extent cx="1407795" cy="6953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7" t="23318" r="2227" b="2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260985</wp:posOffset>
            </wp:positionV>
            <wp:extent cx="452755" cy="438150"/>
            <wp:effectExtent l="0" t="0" r="0" b="0"/>
            <wp:wrapTight wrapText="bothSides">
              <wp:wrapPolygon edited="0">
                <wp:start x="21829" y="4568"/>
                <wp:lineTo x="21829" y="3246"/>
                <wp:lineTo x="20754" y="3246"/>
                <wp:lineTo x="20754" y="4568"/>
                <wp:lineTo x="21829" y="4568"/>
              </wp:wrapPolygon>
            </wp:wrapTight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137" t="13387" r="2801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254000</wp:posOffset>
            </wp:positionV>
            <wp:extent cx="452755" cy="438150"/>
            <wp:effectExtent l="0" t="0" r="0" b="0"/>
            <wp:wrapTight wrapText="bothSides">
              <wp:wrapPolygon edited="0">
                <wp:start x="21829" y="4568"/>
                <wp:lineTo x="21829" y="3246"/>
                <wp:lineTo x="20754" y="3246"/>
                <wp:lineTo x="20754" y="4568"/>
                <wp:lineTo x="21829" y="4568"/>
              </wp:wrapPolygon>
            </wp:wrapTight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137" t="13387" r="2801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280</wp:posOffset>
            </wp:positionH>
            <wp:positionV relativeFrom="paragraph">
              <wp:posOffset>257810</wp:posOffset>
            </wp:positionV>
            <wp:extent cx="452755" cy="438150"/>
            <wp:effectExtent l="0" t="0" r="0" b="0"/>
            <wp:wrapTight wrapText="bothSides">
              <wp:wrapPolygon edited="0">
                <wp:start x="21829" y="4568"/>
                <wp:lineTo x="21829" y="3246"/>
                <wp:lineTo x="20754" y="3246"/>
                <wp:lineTo x="20754" y="4568"/>
                <wp:lineTo x="21829" y="4568"/>
              </wp:wrapPolygon>
            </wp:wrapTight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137" t="13387" r="2801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695960</wp:posOffset>
            </wp:positionV>
            <wp:extent cx="1200150" cy="1143635"/>
            <wp:effectExtent l="0" t="0" r="0" b="0"/>
            <wp:wrapTight wrapText="bothSides">
              <wp:wrapPolygon edited="0">
                <wp:start x="-1222" y="-1634"/>
                <wp:lineTo x="-1222" y="22983"/>
                <wp:lineTo x="22607" y="22983"/>
                <wp:lineTo x="22607" y="-1634"/>
                <wp:lineTo x="-1222" y="-1634"/>
              </wp:wrapPolygon>
            </wp:wrapTight>
            <wp:docPr id="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13" t="6606" r="4221" b="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4465</wp:posOffset>
            </wp:positionH>
            <wp:positionV relativeFrom="paragraph">
              <wp:posOffset>1169035</wp:posOffset>
            </wp:positionV>
            <wp:extent cx="525780" cy="504825"/>
            <wp:effectExtent l="0" t="0" r="0" b="0"/>
            <wp:wrapTight wrapText="bothSides">
              <wp:wrapPolygon edited="0">
                <wp:start x="-95" y="11571"/>
                <wp:lineTo x="-95" y="10318"/>
                <wp:lineTo x="-1342" y="10318"/>
                <wp:lineTo x="-1342" y="11571"/>
                <wp:lineTo x="-95" y="11571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35051" r="67943" b="3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3975</wp:posOffset>
            </wp:positionH>
            <wp:positionV relativeFrom="paragraph">
              <wp:posOffset>24765</wp:posOffset>
            </wp:positionV>
            <wp:extent cx="452755" cy="438150"/>
            <wp:effectExtent l="0" t="0" r="0" b="0"/>
            <wp:wrapTight wrapText="bothSides">
              <wp:wrapPolygon edited="0">
                <wp:start x="21829" y="4568"/>
                <wp:lineTo x="21829" y="3246"/>
                <wp:lineTo x="20754" y="3246"/>
                <wp:lineTo x="20754" y="4568"/>
                <wp:lineTo x="21829" y="4568"/>
              </wp:wrapPolygon>
            </wp:wrapTight>
            <wp:docPr id="1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137" t="13387" r="2801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5965</wp:posOffset>
            </wp:positionH>
            <wp:positionV relativeFrom="paragraph">
              <wp:posOffset>21590</wp:posOffset>
            </wp:positionV>
            <wp:extent cx="452755" cy="438150"/>
            <wp:effectExtent l="0" t="0" r="0" b="0"/>
            <wp:wrapTight wrapText="bothSides">
              <wp:wrapPolygon edited="0">
                <wp:start x="21829" y="4568"/>
                <wp:lineTo x="21829" y="3246"/>
                <wp:lineTo x="20754" y="3246"/>
                <wp:lineTo x="20754" y="4568"/>
                <wp:lineTo x="21829" y="4568"/>
              </wp:wrapPolygon>
            </wp:wrapTight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137" t="13387" r="2801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638935" cy="1200150"/>
            <wp:effectExtent l="0" t="0" r="0" b="0"/>
            <wp:wrapTight wrapText="bothSides">
              <wp:wrapPolygon edited="0">
                <wp:start x="-2470" y="-1812"/>
                <wp:lineTo x="-2470" y="23384"/>
                <wp:lineTo x="23680" y="23384"/>
                <wp:lineTo x="23680" y="-1812"/>
                <wp:lineTo x="-2470" y="-1812"/>
              </wp:wrapPolygon>
            </wp:wrapTight>
            <wp:docPr id="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953" t="7159" r="7950" b="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30880</wp:posOffset>
            </wp:positionH>
            <wp:positionV relativeFrom="paragraph">
              <wp:posOffset>70485</wp:posOffset>
            </wp:positionV>
            <wp:extent cx="430530" cy="438150"/>
            <wp:effectExtent l="0" t="0" r="0" b="0"/>
            <wp:wrapTight wrapText="bothSides">
              <wp:wrapPolygon edited="0">
                <wp:start x="13990" y="4689"/>
                <wp:lineTo x="13990" y="3486"/>
                <wp:lineTo x="12913" y="3486"/>
                <wp:lineTo x="12913" y="4689"/>
                <wp:lineTo x="13990" y="4689"/>
              </wp:wrapPolygon>
            </wp:wrapTight>
            <wp:docPr id="1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256" t="13915" r="30130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7325</wp:posOffset>
            </wp:positionH>
            <wp:positionV relativeFrom="paragraph">
              <wp:posOffset>67945</wp:posOffset>
            </wp:positionV>
            <wp:extent cx="430530" cy="438150"/>
            <wp:effectExtent l="0" t="0" r="0" b="0"/>
            <wp:wrapTight wrapText="bothSides">
              <wp:wrapPolygon edited="0">
                <wp:start x="13990" y="4689"/>
                <wp:lineTo x="13990" y="3486"/>
                <wp:lineTo x="12913" y="3486"/>
                <wp:lineTo x="12913" y="4689"/>
                <wp:lineTo x="13990" y="4689"/>
              </wp:wrapPolygon>
            </wp:wrapTight>
            <wp:docPr id="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256" t="13915" r="30130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64135</wp:posOffset>
            </wp:positionV>
            <wp:extent cx="452755" cy="438150"/>
            <wp:effectExtent l="0" t="0" r="0" b="0"/>
            <wp:wrapTight wrapText="bothSides">
              <wp:wrapPolygon edited="0">
                <wp:start x="21829" y="4568"/>
                <wp:lineTo x="21829" y="3246"/>
                <wp:lineTo x="20754" y="3246"/>
                <wp:lineTo x="20754" y="4568"/>
                <wp:lineTo x="21829" y="4568"/>
              </wp:wrapPolygon>
            </wp:wrapTight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5137" t="13387" r="2801" b="5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. Рассмотри рисунки и назови цену каждого предмета. Заполни пропуски в предложениях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998855" cy="1054735"/>
            <wp:effectExtent l="0" t="0" r="0" b="0"/>
            <wp:wrapTight wrapText="bothSides">
              <wp:wrapPolygon edited="0">
                <wp:start x="-206" y="0"/>
                <wp:lineTo x="-206" y="21400"/>
                <wp:lineTo x="21600" y="21400"/>
                <wp:lineTo x="21600" y="0"/>
                <wp:lineTo x="-206" y="0"/>
              </wp:wrapPolygon>
            </wp:wrapTight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5725</wp:posOffset>
            </wp:positionH>
            <wp:positionV relativeFrom="paragraph">
              <wp:posOffset>5715</wp:posOffset>
            </wp:positionV>
            <wp:extent cx="1531620" cy="1133475"/>
            <wp:effectExtent l="0" t="0" r="0" b="0"/>
            <wp:wrapTight wrapText="bothSides">
              <wp:wrapPolygon edited="0">
                <wp:start x="-72" y="0"/>
                <wp:lineTo x="-72" y="-10849"/>
                <wp:lineTo x="21600" y="-10849"/>
                <wp:lineTo x="21600" y="0"/>
                <wp:lineTo x="-72" y="0"/>
              </wp:wrapPolygon>
            </wp:wrapTight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76775</wp:posOffset>
            </wp:positionH>
            <wp:positionV relativeFrom="paragraph">
              <wp:posOffset>635</wp:posOffset>
            </wp:positionV>
            <wp:extent cx="1592580" cy="1009015"/>
            <wp:effectExtent l="0" t="0" r="0" b="0"/>
            <wp:wrapSquare wrapText="bothSides"/>
            <wp:docPr id="1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38" t="21757" r="3771" b="2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57980</wp:posOffset>
            </wp:positionH>
            <wp:positionV relativeFrom="paragraph">
              <wp:posOffset>67310</wp:posOffset>
            </wp:positionV>
            <wp:extent cx="342900" cy="1200150"/>
            <wp:effectExtent l="0" t="0" r="0" b="0"/>
            <wp:wrapTight wrapText="bothSides">
              <wp:wrapPolygon edited="0">
                <wp:start x="2989" y="25040"/>
                <wp:lineTo x="2989" y="21504"/>
                <wp:lineTo x="1928" y="21504"/>
                <wp:lineTo x="1928" y="25040"/>
                <wp:lineTo x="2989" y="25040"/>
              </wp:wrapPolygon>
            </wp:wrapTight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507" t="26205" r="7240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0035</wp:posOffset>
                </wp:positionH>
                <wp:positionV relativeFrom="paragraph">
                  <wp:posOffset>143510</wp:posOffset>
                </wp:positionV>
                <wp:extent cx="587375" cy="263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5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11.3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15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3395</wp:posOffset>
            </wp:positionH>
            <wp:positionV relativeFrom="paragraph">
              <wp:posOffset>118110</wp:posOffset>
            </wp:positionV>
            <wp:extent cx="815340" cy="1089660"/>
            <wp:effectExtent l="0" t="0" r="0" b="0"/>
            <wp:wrapTight wrapText="bothSides">
              <wp:wrapPolygon edited="0">
                <wp:start x="-4518" y="-4752"/>
                <wp:lineTo x="-4518" y="26085"/>
                <wp:lineTo x="27024" y="26085"/>
                <wp:lineTo x="27024" y="-4752"/>
                <wp:lineTo x="-4518" y="-4752"/>
              </wp:wrapPolygon>
            </wp:wrapTight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468" t="15376" r="17233" b="1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151130</wp:posOffset>
                </wp:positionV>
                <wp:extent cx="587375" cy="2635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11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0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5275</wp:posOffset>
                </wp:positionH>
                <wp:positionV relativeFrom="paragraph">
                  <wp:posOffset>103505</wp:posOffset>
                </wp:positionV>
                <wp:extent cx="587375" cy="2635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0  тг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395" cy="165735"/>
                                  <wp:effectExtent l="0" t="0" r="0" b="0"/>
                                  <wp:docPr id="24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1" t="-135" r="-6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0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8.1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0  тг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6395" cy="165735"/>
                            <wp:effectExtent l="0" t="0" r="0" b="0"/>
                            <wp:docPr id="25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1" t="-135" r="-6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0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0</wp:posOffset>
            </wp:positionH>
            <wp:positionV relativeFrom="paragraph">
              <wp:posOffset>289560</wp:posOffset>
            </wp:positionV>
            <wp:extent cx="1739265" cy="1211580"/>
            <wp:effectExtent l="0" t="0" r="0" b="0"/>
            <wp:wrapTight wrapText="bothSides">
              <wp:wrapPolygon edited="0">
                <wp:start x="-1041" y="-3779"/>
                <wp:lineTo x="-1041" y="22349"/>
                <wp:lineTo x="21600" y="22349"/>
                <wp:lineTo x="21600" y="-3779"/>
                <wp:lineTo x="-1041" y="-3779"/>
              </wp:wrapPolygon>
            </wp:wrapTight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103" t="14404" r="-20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5425</wp:posOffset>
                </wp:positionH>
                <wp:positionV relativeFrom="paragraph">
                  <wp:posOffset>70485</wp:posOffset>
                </wp:positionV>
                <wp:extent cx="587375" cy="2635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5.5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124460</wp:posOffset>
                </wp:positionV>
                <wp:extent cx="587375" cy="2635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9.8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92090</wp:posOffset>
            </wp:positionH>
            <wp:positionV relativeFrom="paragraph">
              <wp:posOffset>125095</wp:posOffset>
            </wp:positionV>
            <wp:extent cx="1176655" cy="1056640"/>
            <wp:effectExtent l="0" t="0" r="0" b="0"/>
            <wp:wrapTight wrapText="bothSides">
              <wp:wrapPolygon edited="0">
                <wp:start x="-174" y="0"/>
                <wp:lineTo x="-174" y="21403"/>
                <wp:lineTo x="21600" y="21403"/>
                <wp:lineTo x="21600" y="0"/>
                <wp:lineTo x="-174" y="0"/>
              </wp:wrapPolygon>
            </wp:wrapTight>
            <wp:docPr id="2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9950</wp:posOffset>
            </wp:positionH>
            <wp:positionV relativeFrom="paragraph">
              <wp:posOffset>123825</wp:posOffset>
            </wp:positionV>
            <wp:extent cx="1043305" cy="1056640"/>
            <wp:effectExtent l="0" t="0" r="0" b="0"/>
            <wp:wrapTight wrapText="bothSides">
              <wp:wrapPolygon edited="0">
                <wp:start x="-197" y="-3845"/>
                <wp:lineTo x="-197" y="24316"/>
                <wp:lineTo x="21600" y="24316"/>
                <wp:lineTo x="21600" y="-3845"/>
                <wp:lineTo x="-197" y="-3845"/>
              </wp:wrapPolygon>
            </wp:wrapTight>
            <wp:docPr id="3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13641" r="-35" b="1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45260</wp:posOffset>
            </wp:positionH>
            <wp:positionV relativeFrom="paragraph">
              <wp:posOffset>180975</wp:posOffset>
            </wp:positionV>
            <wp:extent cx="1526540" cy="885190"/>
            <wp:effectExtent l="0" t="0" r="0" b="0"/>
            <wp:wrapTight wrapText="bothSides">
              <wp:wrapPolygon edited="0">
                <wp:start x="-134" y="-1065"/>
                <wp:lineTo x="-134" y="26890"/>
                <wp:lineTo x="21600" y="26890"/>
                <wp:lineTo x="21600" y="-1065"/>
                <wp:lineTo x="-134" y="-1065"/>
              </wp:wrapPolygon>
            </wp:wrapTight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3788" r="-24" b="1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3475</wp:posOffset>
                </wp:positionH>
                <wp:positionV relativeFrom="paragraph">
                  <wp:posOffset>1111885</wp:posOffset>
                </wp:positionV>
                <wp:extent cx="587375" cy="2635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0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87.5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90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6100</wp:posOffset>
                </wp:positionH>
                <wp:positionV relativeFrom="paragraph">
                  <wp:posOffset>1055370</wp:posOffset>
                </wp:positionV>
                <wp:extent cx="587375" cy="2635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0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83.1pt;mso-position-vertical-relative:text;margin-left:44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90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245745</wp:posOffset>
                </wp:positionV>
                <wp:extent cx="587375" cy="2635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0 т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6.25pt;height:20.75pt;mso-wrap-distance-left:9.05pt;mso-wrap-distance-right:9.05pt;mso-wrap-distance-top:0pt;mso-wrap-distance-bottom:0pt;margin-top:19.3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50 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9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"/>
        <w:gridCol w:w="118"/>
        <w:gridCol w:w="28"/>
        <w:gridCol w:w="23"/>
        <w:gridCol w:w="785"/>
        <w:gridCol w:w="23"/>
        <w:gridCol w:w="23"/>
        <w:gridCol w:w="37"/>
        <w:gridCol w:w="20"/>
        <w:gridCol w:w="40"/>
        <w:gridCol w:w="60"/>
        <w:gridCol w:w="40"/>
        <w:gridCol w:w="20"/>
        <w:gridCol w:w="22"/>
        <w:gridCol w:w="23"/>
        <w:gridCol w:w="57"/>
        <w:gridCol w:w="58"/>
        <w:gridCol w:w="71"/>
        <w:gridCol w:w="88"/>
        <w:gridCol w:w="239"/>
        <w:gridCol w:w="928"/>
        <w:gridCol w:w="509"/>
      </w:tblGrid>
      <w:tr>
        <w:trPr>
          <w:trHeight w:val="622" w:hRule="atLeast"/>
        </w:trPr>
        <w:tc>
          <w:tcPr>
            <w:tcW w:w="2991" w:type="dxa"/>
            <w:gridSpan w:val="6"/>
            <w:tcBorders/>
            <w:vAlign w:val="bottom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99060</wp:posOffset>
                      </wp:positionV>
                      <wp:extent cx="587375" cy="26352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46.25pt;height:20.75pt;mso-wrap-distance-left:9.05pt;mso-wrap-distance-right:9.05pt;mso-wrap-distance-top:0pt;mso-wrap-distance-bottom:0pt;margin-top:-7.8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0 т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5" w:type="dxa"/>
            <w:gridSpan w:val="5"/>
            <w:tcBorders/>
            <w:vAlign w:val="bottom"/>
          </w:tcPr>
          <w:p>
            <w:pPr>
              <w:pStyle w:val="Style16"/>
              <w:snapToGrid w:val="false"/>
              <w:rPr>
                <w:rFonts w:eastAsia="Times New Roman"/>
                <w:w w:val="97"/>
              </w:rPr>
            </w:pPr>
            <w:r>
              <w:rPr>
                <w:rFonts w:eastAsia="Times New Roman"/>
                <w:w w:val="97"/>
              </w:rPr>
            </w:r>
          </w:p>
        </w:tc>
      </w:tr>
      <w:tr>
        <w:trPr>
          <w:trHeight w:val="598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Машинка стоит</w:t>
            </w:r>
          </w:p>
        </w:tc>
        <w:tc>
          <w:tcPr>
            <w:tcW w:w="2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.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ндаш стоит</w:t>
            </w:r>
          </w:p>
        </w:tc>
        <w:tc>
          <w:tcPr>
            <w:tcW w:w="2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радь стоит</w:t>
            </w:r>
          </w:p>
        </w:tc>
        <w:tc>
          <w:tcPr>
            <w:tcW w:w="2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.</w:t>
            </w:r>
          </w:p>
        </w:tc>
        <w:tc>
          <w:tcPr>
            <w:tcW w:w="1764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колад стоит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gridSpan w:val="1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.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чик стоит</w:t>
            </w:r>
          </w:p>
        </w:tc>
        <w:tc>
          <w:tcPr>
            <w:tcW w:w="2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тг.</w:t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динаковая цена у     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мая низкая цена у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 (в тетрадя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ть необходимую сумму, используя монеты:5 тг, 10 тг, 20 тг,50 т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тг = … тг+ …тг+… т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тг =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т г=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тг =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исправь ошибки. Запиши верное равен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тг + 10 тг +10 тг = 30 т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тг + 10 тг + 50 тг = 80 т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0 тг + 20 тг + 20 тг = 100 т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тг+2 тг+ 5 тг = 8 т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задачу.</w:t>
      </w:r>
    </w:p>
    <w:p>
      <w:pPr>
        <w:pStyle w:val="Style15"/>
        <w:spacing w:before="0" w:after="16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газине банан стоит 70 тенге, а яблоко 30 тенге. На сколько яблоко дешевле банана?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books.nis.edu.kz/wp-content/uploads/2019_cor/math_2ru/mobile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3:00Z</dcterms:created>
  <dc:creator>Windows User</dc:creator>
  <dc:description/>
  <cp:keywords/>
  <dc:language>en-US</dc:language>
  <cp:lastModifiedBy>Windows User</cp:lastModifiedBy>
  <dcterms:modified xsi:type="dcterms:W3CDTF">2020-06-08T15:23:00Z</dcterms:modified>
  <cp:revision>2</cp:revision>
  <dc:subject/>
  <dc:title/>
</cp:coreProperties>
</file>