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крытый урок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  <w:tab/>
        <w:t>Имена собственные. Большая буква в именах собственных.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310"/>
        <w:gridCol w:w="4215"/>
      </w:tblGrid>
      <w:tr>
        <w:trPr>
          <w:trHeight w:val="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!</w:t>
            </w:r>
          </w:p>
        </w:tc>
      </w:tr>
      <w:tr>
        <w:trPr>
          <w:trHeight w:val="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а собственные. Большая буква в именах собственных.</w:t>
            </w:r>
          </w:p>
        </w:tc>
      </w:tr>
      <w:tr>
        <w:trPr>
          <w:trHeight w:val="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.1 строить монологическое высказывание на заданную и интересующую учащихся тему, раскрывая тему и основную мысль на основе опорных с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9 писать имена собственные с большой буквы.</w:t>
            </w:r>
          </w:p>
        </w:tc>
      </w:tr>
      <w:tr>
        <w:trPr>
          <w:trHeight w:val="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шь, какие слова называются именами собственными; как они пишутс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95"/>
        <w:gridCol w:w="2552"/>
        <w:gridCol w:w="1669"/>
        <w:gridCol w:w="1116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4"/>
              </w:rPr>
            </w:pPr>
            <w:r>
              <w:rPr>
                <w:sz w:val="24"/>
              </w:rPr>
              <w:t>А теперь проверь, дружок,</w:t>
              <w:br/>
              <w:t>Ты готов начать урок?</w:t>
              <w:br/>
              <w:t>Всё на месте, всё ль в порядке:</w:t>
              <w:br/>
              <w:t>Книжки, ручки и тетрадки?</w:t>
              <w:br/>
              <w:t>Все ли правильно сидят?</w:t>
              <w:br/>
              <w:t>Все ль внимательно глядя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иветствуют учителя, желают друг другу хорошей работы, проверяют готовность к у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 Сегодня мы отправимся в путешествие. Наш путь лежит в страну, которой нет на обычных картах. А что это за страна вы узнаете, если соберёте рассыпанные буквы так, чтобы получилась понятная фраза. (СТРАНА ЗАГЛАВНЫХ БУКВ) </w:t>
            </w:r>
            <w:r>
              <w:rPr>
                <w:sz w:val="22"/>
                <w:szCs w:val="21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Слайды 1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гадайте зага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у бабушки есть, И у дедушки ес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у мамы есть,  И у папы ес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у дочки есть, И у внучки ес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у лошадки есть, И у собачки е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его узнать, Надо вслух назва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то э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то такое имя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умайте, что будем изучать на уроке?</w:t>
            </w:r>
          </w:p>
          <w:p>
            <w:pPr>
              <w:pStyle w:val="Normal"/>
              <w:shd w:fill="FFFFFF" w:val="clear"/>
              <w:spacing w:before="0" w:after="135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bCs/>
                <w:i/>
                <w:iCs/>
                <w:sz w:val="21"/>
              </w:rPr>
              <w:t>Слайд 3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4"/>
                <w:szCs w:val="21"/>
              </w:rPr>
              <w:t>Сегодня на уроке предстоит … (</w:t>
            </w:r>
            <w:r>
              <w:rPr>
                <w:i/>
                <w:iCs/>
                <w:sz w:val="24"/>
              </w:rPr>
              <w:t>формулировка цели учащимися</w:t>
            </w:r>
            <w:r>
              <w:rPr>
                <w:sz w:val="24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. Оформление тетрадей</w:t>
            </w:r>
          </w:p>
          <w:p>
            <w:pPr>
              <w:pStyle w:val="Normal"/>
              <w:jc w:val="both"/>
              <w:rPr>
                <w:rFonts w:ascii="Propisi;MS PMincho" w:hAnsi="Propisi;MS PMincho" w:cs="Propisi;MS PMincho"/>
                <w:i/>
                <w:i/>
                <w:szCs w:val="28"/>
              </w:rPr>
            </w:pPr>
            <w:r>
              <w:rPr>
                <w:rFonts w:eastAsia="Propisi;MS PMincho" w:cs="Propisi;MS PMincho" w:ascii="Propisi;MS PMincho" w:hAnsi="Propisi;MS PMincho"/>
                <w:b/>
                <w:sz w:val="24"/>
                <w:szCs w:val="28"/>
              </w:rPr>
              <w:t xml:space="preserve">       </w:t>
            </w:r>
            <w:r>
              <w:rPr>
                <w:rFonts w:cs="Propisi;MS PMincho" w:ascii="Propisi;MS PMincho" w:hAnsi="Propisi;MS PMincho"/>
                <w:i/>
                <w:szCs w:val="28"/>
              </w:rPr>
              <w:t>________января</w:t>
            </w:r>
          </w:p>
          <w:p>
            <w:pPr>
              <w:pStyle w:val="Normal"/>
              <w:jc w:val="center"/>
              <w:rPr>
                <w:rFonts w:ascii="Propisi;MS PMincho" w:hAnsi="Propisi;MS PMincho" w:cs="Propisi;MS PMincho"/>
                <w:i/>
                <w:i/>
                <w:szCs w:val="28"/>
              </w:rPr>
            </w:pPr>
            <w:r>
              <w:rPr>
                <w:rFonts w:cs="Propisi;MS PMincho" w:ascii="Propisi;MS PMincho" w:hAnsi="Propisi;MS PMincho"/>
                <w:i/>
                <w:szCs w:val="28"/>
              </w:rPr>
              <w:t>Класс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пись  пословицы с соблюдением высоты, ширины и наклона прописных и строчных букв, их соединений. </w:t>
            </w:r>
            <w:r>
              <w:rPr>
                <w:i/>
                <w:sz w:val="22"/>
                <w:szCs w:val="24"/>
              </w:rPr>
              <w:t>(слайд 4)</w:t>
            </w:r>
          </w:p>
          <w:p>
            <w:pPr>
              <w:pStyle w:val="Normal"/>
              <w:jc w:val="both"/>
              <w:rPr>
                <w:rFonts w:ascii="Propisi;MS PMincho" w:hAnsi="Propisi;MS PMincho" w:cs="Propisi;MS PMincho"/>
                <w:i/>
                <w:i/>
                <w:szCs w:val="28"/>
              </w:rPr>
            </w:pPr>
            <w:r>
              <w:rPr>
                <w:rFonts w:cs="Propisi;MS PMincho" w:ascii="Propisi;MS PMincho" w:hAnsi="Propisi;MS PMincho"/>
                <w:i/>
                <w:szCs w:val="28"/>
              </w:rPr>
              <w:t>Кто спортом занимается, тот силы набирается.</w:t>
            </w:r>
          </w:p>
          <w:p>
            <w:pPr>
              <w:pStyle w:val="Normal"/>
              <w:autoSpaceDE w:val="false"/>
              <w:rPr>
                <w:rFonts w:ascii="Propisi;MS PMincho" w:hAnsi="Propisi;MS PMincho" w:cs="Propisi;MS PMincho"/>
                <w:i/>
                <w:i/>
                <w:sz w:val="24"/>
                <w:szCs w:val="24"/>
              </w:rPr>
            </w:pPr>
            <w:r>
              <w:rPr>
                <w:rFonts w:cs="Propisi;MS PMincho" w:ascii="Propisi;MS PMincho" w:hAnsi="Propisi;MS PMincho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ловицей по плану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пословиц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снить значение непонятных слов 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яснить смысл пословицы в целом: о чём она и чему учит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 xml:space="preserve">3.Словарная работа. </w:t>
            </w:r>
            <w:r>
              <w:rPr>
                <w:bCs/>
                <w:i/>
                <w:sz w:val="24"/>
              </w:rPr>
              <w:t>(слайд 5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- Отгадайте загадки, запишите словарные слова</w:t>
            </w:r>
            <w:r>
              <w:rPr>
                <w:b/>
                <w:bCs/>
                <w:i/>
                <w:iCs/>
                <w:sz w:val="24"/>
              </w:rPr>
              <w:t>. (Один ученик работает у доски, остальные в тетрадях.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 весь день ловлю жуков, Ем букашек, червяков.</w:t>
              <w:br/>
              <w:t>Зимовать не улетаю, Под карнизом обитаю.  (Воробей.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краской - сероватая, Повадкой – вороватая,</w:t>
              <w:br/>
              <w:t>Крикунья хрипловатая, Известная персона.</w:t>
              <w:br/>
              <w:t>Кто она? (Ворона.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ертится, Стрекочет,</w:t>
              <w:br/>
              <w:t>Весь день хлопочет. (Сорока.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Летом ходит без дороги</w:t>
              <w:br/>
              <w:t>Возле сосен и берёз,</w:t>
              <w:br/>
              <w:t>А зимой он спит в берлоге,</w:t>
              <w:br/>
              <w:t>От мороза прячет нос. (Медведь.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ыжая хозяюшка Из лесу пришла,</w:t>
              <w:br/>
              <w:t>Всех кур пересчитала И с собой унесл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 </w:t>
            </w:r>
            <w:r>
              <w:rPr/>
              <w:t>(Лисица.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У косого нет берлоги,  Не нужна ему нора.</w:t>
              <w:br/>
              <w:t>От врагов спасают ноги, А от голода – кора.  (Заяц.)</w:t>
            </w:r>
          </w:p>
          <w:p>
            <w:pPr>
              <w:pStyle w:val="Normal"/>
              <w:shd w:fill="FFFFFF" w:val="clear"/>
              <w:spacing w:before="0" w:after="135"/>
              <w:rPr>
                <w:sz w:val="22"/>
                <w:szCs w:val="21"/>
              </w:rPr>
            </w:pPr>
            <w:r>
              <w:rPr>
                <w:b/>
                <w:bCs/>
                <w:i/>
                <w:iCs/>
                <w:sz w:val="22"/>
              </w:rPr>
              <w:t>Слова: воробей, ворона, сорока, медведь, лисица, заяц. </w:t>
            </w:r>
            <w:r>
              <w:rPr>
                <w:sz w:val="22"/>
                <w:szCs w:val="21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 xml:space="preserve">Проверка. </w:t>
            </w:r>
            <w:r>
              <w:rPr>
                <w:bCs/>
                <w:i/>
                <w:iCs/>
                <w:sz w:val="22"/>
              </w:rPr>
              <w:t>Слайд 6)</w:t>
            </w:r>
          </w:p>
          <w:p>
            <w:pPr>
              <w:pStyle w:val="Normal"/>
              <w:shd w:fill="FFFFFF" w:val="clear"/>
              <w:spacing w:before="0" w:after="13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 На какие две группы можно разделить записанные слова? (Звери и птицы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. 24 №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те рисунок. Назовите имена героев. Почему выделенные слова написаны с заглавной буквы? В чём их особенность?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75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90" t="41134" r="40423" b="8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1"/>
              </w:rPr>
              <w:t>Ребята, почему одни слова пишем с большой буквы, а другие со строчной? (Есть имена собственные – они пишутся с заглавной буквы, а есть имена нарицательные – они пишутся со строчной буквы.)</w:t>
            </w:r>
            <w:r>
              <w:rPr>
                <w:b/>
                <w:bCs/>
                <w:i/>
                <w:iCs/>
                <w:sz w:val="24"/>
              </w:rPr>
              <w:t>(Слайд 7)</w:t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 Какие слова относят к именам собственным? (Имена, отчества, фамилии, людей, клички животных, названия городов, стран, улиц, рек.)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  <w:t>Б) Работа с прави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71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22265" r="-8" b="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сх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пишутся с большой букв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авило на с. 25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1"/>
              </w:rPr>
            </w:pPr>
            <w:r>
              <w:rPr>
                <w:b/>
                <w:sz w:val="24"/>
                <w:szCs w:val="24"/>
              </w:rPr>
              <w:t xml:space="preserve">Физминутк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буду читать стихотворение. Если прозвучит слово, которое пишется с маленькой буквы, вам надо присесть. Если услышите слово, которое пишется с заглавной буквы, надо хлопнуть в ладоши над голов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шка Пушинка, собака Смешинка, петух Крикун, козёл Бодун, воробей Тишка, поросёнок Гришка, красивая синичка. Как напишешь клички?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135"/>
              <w:rPr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В) - Ребята, В СТРАНЕ ЗАГЛАВНЫХ БУКВ обитают разные животные. Познакомьтесь с ними. </w:t>
            </w:r>
            <w:r>
              <w:rPr>
                <w:b/>
                <w:bCs/>
                <w:i/>
                <w:iCs/>
                <w:sz w:val="24"/>
              </w:rPr>
              <w:t>(Слайд 8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 Подберите животным клички и запишите их рядом с названиями.</w:t>
            </w:r>
          </w:p>
          <w:tbl>
            <w:tblPr>
              <w:tblW w:w="1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62"/>
              <w:gridCol w:w="830"/>
            </w:tblGrid>
            <w:tr>
              <w:trPr>
                <w:trHeight w:val="217" w:hRule="atLeast"/>
              </w:trPr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кошка</w:t>
                  </w:r>
                </w:p>
              </w:tc>
              <w:tc>
                <w:tcPr>
                  <w:tcW w:w="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Шарик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обака</w:t>
                  </w:r>
                </w:p>
              </w:tc>
              <w:tc>
                <w:tcPr>
                  <w:tcW w:w="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Мур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корова</w:t>
                  </w:r>
                </w:p>
              </w:tc>
              <w:tc>
                <w:tcPr>
                  <w:tcW w:w="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Сокол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конь</w:t>
                  </w:r>
                </w:p>
              </w:tc>
              <w:tc>
                <w:tcPr>
                  <w:tcW w:w="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Зорька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1"/>
              </w:rPr>
            </w:pPr>
            <w:r>
              <w:rPr>
                <w:i/>
                <w:iCs/>
                <w:sz w:val="24"/>
              </w:rPr>
              <w:t>(Проверка по щелчк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) Приём «Незаконченных предложений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Cs/>
                <w:sz w:val="24"/>
              </w:rPr>
              <w:t>Большая буква в географических названиях)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 Жители СТРАНЫ ЗАГЛАВНЫХ БУКВ спрашивают, знаете ли вы свой адрес в мире?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(Слайд 9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4"/>
                <w:szCs w:val="21"/>
              </w:rPr>
              <w:t>- Составьте предложения, дополнив их словами по смыслу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Мы живём на планете (</w:t>
            </w:r>
            <w:r>
              <w:rPr>
                <w:b/>
                <w:bCs/>
                <w:sz w:val="24"/>
              </w:rPr>
              <w:t>Земля)</w:t>
            </w:r>
            <w:r>
              <w:rPr>
                <w:sz w:val="24"/>
                <w:szCs w:val="21"/>
              </w:rPr>
              <w:t>, в стране (</w:t>
            </w:r>
            <w:r>
              <w:rPr>
                <w:b/>
                <w:bCs/>
                <w:sz w:val="24"/>
              </w:rPr>
              <w:t>Казахстан)</w:t>
            </w:r>
            <w:r>
              <w:rPr>
                <w:sz w:val="24"/>
                <w:szCs w:val="21"/>
              </w:rPr>
              <w:t>, в городе (</w:t>
            </w:r>
            <w:r>
              <w:rPr>
                <w:b/>
                <w:bCs/>
                <w:sz w:val="24"/>
              </w:rPr>
              <w:t>Актобе)</w:t>
            </w:r>
            <w:r>
              <w:rPr>
                <w:sz w:val="24"/>
                <w:szCs w:val="21"/>
              </w:rPr>
              <w:t>. Наша школа находится на улице (</w:t>
            </w:r>
            <w:r>
              <w:rPr>
                <w:b/>
                <w:bCs/>
                <w:sz w:val="24"/>
              </w:rPr>
              <w:t xml:space="preserve">Пушкина). </w:t>
            </w:r>
            <w:r>
              <w:rPr>
                <w:sz w:val="24"/>
                <w:szCs w:val="21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(Проверка. Слайд 10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) Приём «Лови ошибку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ах (карточка)</w:t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 Напишите предложения, вставляя названия и клички живот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Задорно лает … барбо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Жалобно мяукает … пуш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 дворе мычит … беля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1"/>
              </w:rPr>
              <w:t>Е) Работа в групп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«Построй пирамидку»</w:t>
            </w:r>
          </w:p>
          <w:p>
            <w:pPr>
              <w:pStyle w:val="Normal"/>
              <w:shd w:fill="FFFFFF" w:val="clea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На деталях пирамидки запишите названия предметов и их собственные имена. Будьте внимательны!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sz w:val="24"/>
                <w:szCs w:val="24"/>
              </w:rPr>
              <w:t>Ж) Самостоятельная работа</w:t>
            </w:r>
          </w:p>
          <w:p>
            <w:pPr>
              <w:pStyle w:val="Normal"/>
              <w:shd w:fill="FFFFFF" w:val="clear"/>
              <w:spacing w:before="0" w:after="1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- Вернуться домой мы сможем, если верно выполним тест. Найдите и отметьте знаком «плюс» слова, которые пишутся с заглавной буквы, остальные знаком «минус». Результаты выполненной работы проверим.      </w:t>
            </w:r>
            <w:r>
              <w:rPr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bCs/>
                <w:i/>
                <w:iCs/>
                <w:color w:val="333333"/>
                <w:sz w:val="21"/>
                <w:szCs w:val="21"/>
              </w:rPr>
              <w:t>(Слайд 11.    Проверка по щелчку.)</w:t>
            </w:r>
          </w:p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843"/>
              <w:gridCol w:w="1276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р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тён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48"/>
                    </w:rPr>
                    <w:t>вороб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ахст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та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яд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а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2.3.7.9 писать имена собственные с больш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:</w:t>
            </w:r>
            <w:r>
              <w:rPr>
                <w:sz w:val="24"/>
                <w:szCs w:val="24"/>
              </w:rPr>
              <w:t xml:space="preserve"> пишет имена собственные с больш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крипторы:</w:t>
            </w:r>
            <w:r>
              <w:rPr>
                <w:sz w:val="24"/>
                <w:szCs w:val="24"/>
              </w:rPr>
              <w:t xml:space="preserve"> Пишет имена, клички, название стран и городов с большой бу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sz w:val="24"/>
                <w:szCs w:val="21"/>
              </w:rPr>
              <w:t>собирают рассыпанные буквы,</w:t>
            </w:r>
            <w:r>
              <w:rPr>
                <w:color w:val="333333"/>
                <w:sz w:val="24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уют  тему и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тетрад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ословицей по план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Дети отгадывают загадки, записывают  словарные сл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рисуно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сследуют схему и правил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минут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яют слова в пары. Подчеркивают заглавные букв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ставляют предложения, дополнив их словами по смыслу.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ишут предложения, вставляя названия и клички животных.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 деталях пирамидки записывают названия предметов и их собственные имена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Выполняют тест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л верно, без оши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л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 </w:t>
            </w:r>
            <w:r>
              <w:rPr>
                <w:sz w:val="24"/>
                <w:szCs w:val="24"/>
              </w:rPr>
              <w:t>-1 б (все слова записаны прави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, почему слова пишутся с большой букв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лс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лодисме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л, какие слова называются именами </w:t>
            </w:r>
            <w:r>
              <w:rPr>
                <w:sz w:val="22"/>
                <w:szCs w:val="24"/>
              </w:rPr>
              <w:t>собственным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6311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</w:t>
            </w:r>
            <w:r>
              <w:rPr>
                <w:sz w:val="22"/>
                <w:szCs w:val="22"/>
              </w:rPr>
              <w:t xml:space="preserve">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 правильно записанные пары слов ставится 1 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3б (все </w:t>
            </w:r>
            <w:r>
              <w:rPr>
                <w:sz w:val="24"/>
                <w:szCs w:val="21"/>
              </w:rPr>
              <w:t xml:space="preserve">названия и клички животных </w:t>
            </w:r>
            <w:r>
              <w:rPr>
                <w:sz w:val="24"/>
                <w:szCs w:val="24"/>
              </w:rPr>
              <w:t>записаны прави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всех баллов за урок=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kidwelcome.ru/zagadki-dlya-detei/pro-imen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24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cooksy.ru/articles/o-imeni-suschestvitelnom-v-stihah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 «Сегодня на уроке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Задание по выбор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Записать названия улиц нашего г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Придумать сказку о большой букв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996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79" t="26412" r="3086" b="5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ка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MS PMincho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hyperlink" Target="https://kidwelcome.ru/zagadki-dlya-detei/pro-imena" TargetMode="External"/><Relationship Id="rId11" Type="http://schemas.openxmlformats.org/officeDocument/2006/relationships/hyperlink" Target="https://cooksy.ru/articles/o-imeni-suschestvitelnom-v-stihah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1:00Z</dcterms:created>
  <dc:creator>DELL</dc:creator>
  <dc:description/>
  <cp:keywords/>
  <dc:language>en-US</dc:language>
  <cp:lastModifiedBy>User</cp:lastModifiedBy>
  <cp:lastPrinted>2023-01-25T10:56:00Z</cp:lastPrinted>
  <dcterms:modified xsi:type="dcterms:W3CDTF">2023-02-14T19:24:00Z</dcterms:modified>
  <cp:revision>54</cp:revision>
  <dc:subject/>
  <dc:title/>
</cp:coreProperties>
</file>