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тдел образования, физической культур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и спорта Егиндыкольского район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Тема :</w:t>
      </w:r>
      <w:r>
        <w:rPr>
          <w:rFonts w:cs="Times New Roman" w:ascii="Times New Roman" w:hAnsi="Times New Roman"/>
          <w:sz w:val="28"/>
          <w:szCs w:val="20"/>
        </w:rPr>
        <w:t xml:space="preserve"> «Методы стимулирования учебно-познавательной деятельности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6339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0"/>
        </w:rPr>
        <w:t>Долгополова Дина Владими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0"/>
        </w:rPr>
        <w:t xml:space="preserve"> КГУ «Днепропетровская средняя школ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кимата Егиндыкольского райо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:15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емые предметы: начальные класс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Педагогика и методика нач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7051676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dolgopol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ндыкольский район, с.Коржинколь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. Введение. Актуальность методов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 учебно-познавательной деятельности…………………………………………………………………</w:t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2.  Методы стимулирования учебно-познавательной деятельности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.1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оретические подходы к вопросу стимулирования учебно-познавательной деятельности младших школьников……………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 Педагогические методы и приёмы стимулирования учебно-познавательной деятельности учащихся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3. Результативность и выводы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4. Список литературы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туальность выбора работы «Методы стимулирования учебно-познaвательной деятельности» обусловлена  потому что, вся учебная работа будет в большей степени зависить от обладания у учащихся мотивации к этой деятельности. И если у ребенка мотивы  блестящие , насыщенные и сильнейшие, которые  призывают действовать живо и инициаьтивно, продвигают  упорно к  запланированной миссии, то  работа будет идти продуктивно и дaст ниболее лучшие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этому целью моего труда будет выявление эффективных методов стимулирования учебно -познавательной деятельност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жно достичь этой цели, если придерживаться и использовать следующих зада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жно узнать и дать определение, что такое «метод стимулирован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иск  информациии ее дaльнейшее изучение, касающееся темы «Методы стимулирования учебно-познавательной деятельност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нять на практике использование методов по стимулированию учебно-познaвa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оли объекта изучения будет применяться и выступaть  это учебно- воспитa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метом дaнного исследования будут методы стимулировaния учебной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отеза: предполaгaю,что в работе мне поможет достигнуть постaвленных целей и зaдaч это использование методов стимулирования. Думаю, ученики будут лучше и кaчественней усвaивать учебную прогрa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ы исследования:  изучение опыт рaботы с методами стимулировaния педaгогов других школ, педaгогическое использование методов в прaк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tLeast" w:line="288" w:before="225" w:after="280"/>
        <w:ind w:left="22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2.Методы стимулирования учебно-познава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 стимулирования — это совокупность средств и приемов, побуждающих воспитанника к определенным действиям, меняются вобучении, воспитании, коррекционной работе и п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. Теоретические подходы к вопросу стимулирования учебно-познавательной деятельности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ре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— положительно окрашенный эмоциональный процесс, связанный с потребностью узнать что-то новое об объекте интереса, повышенным вниманием к нему. Различают непосредственный интерес, вызываемый привлекательностью объекта, и опосредствованный интерес к объекту как средству достижения целей деятельности. Устойчивость интереса выражается в длительности его сохранения и в его интенсивности. Интересы детей очень разнообразны, что позволяет исследователям данной проблемы разделить их на несколько видов. [ 15]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 направленн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 материальный (с подвидами)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-политиче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о-трудово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познавательный: учебный, специально научны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) эстетиче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) читательский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) спортивный и другие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ый, опосредствованный: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- интерес к самому процессу деятельности: процессу познания, в том числе - овладению знаниями, процессу труда, творчеству. Я.Л. Коломинский связывает его с какой-либо потребностью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б) опосредствованный - интерес к результатам деятельности: образовательному цензу, приобретению профессии, служебному или общественному положению, ученому званию, материальным результатам. Я.Л. Коломинский связывает его с осознанием жизненной значимости (3 c.224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о уровню действенн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пассивный - созерцание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активный - действи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о объему: (характеризует структуру интересов личности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широкий - многим интересуется, глубоко разбирается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узкий - любознательность, нет постоянного увлечени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 глубине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глубокий - стремление глубоко проникнуть в предмет познания, в совершенстве овладеть профессией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 поверхностный - легкомысленность в практике, верхоглядство в познани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По устойчивости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ый – развитые способности и глубокое сознание своего долга и призвания;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ый - антипод первого, характерен взрослым и детям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еальной жизни все эти виды переплетены между собой (2 c. 143-144). Классификация Г.И. Щукиной построена по иному принципу. Здесь интерес выступает как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направленность психических процессов человека на объекты и явления окружающего мира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тенденция, стремление, потребность личности заниматься именно данной областью явлений, данной деятельностью, которая приносит удовлетворение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мощный побудитель активности личности, под влиянием которого все психические процессы протекают особенно интенсивно и напряженно, а деятельность становится увлекательной и продуктивной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4) особое избирательное (не безучастное, не индифферентное, а наполненной активными помыслами, яркими эмоциями волевыми устремлениями) отношение к окружающему миру, к его объектам, явлениям, процессам (6 c.6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учению виды интереса дифференцированы А.К. Марковой и поддержаны И.А. Зимней. С этой точки зрения интерес может быть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широки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ивн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процессуально-содержательным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учебно-познавательным и высший уровень интереса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 преобразующий интерес (1, c. 296 – 297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по предметной направленности интересов и согласованные с ними области работы можно выделить такие интересы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е, технические, познав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ый интерес реализуется изучение навыков, которые будут нужны в школьных предметах. Этот интерес толкает детей под его влиянием и при эмоциональном подъеме, искать толчок к получению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 Педагогические методы и приёмы стимулирования учебно-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</w:rPr>
          <w:t>СТИМУ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л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stimu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дите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ре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бужд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жив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[ 16]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этому стимулированием будет   сила, которую использует учитель в преподавании. В самом названии «методы стимулирования и мотивации» обретает отображение гармонии и согласие в совместной деятельности учителя и учащихся: побуждение учителя и преобразование мотивов учеников. Просто необходимо использовать все что есть в арсенале у педагога (методы) и тогда обязательно у детей повысится интерес к овладению дисциплин. Это такие методы как: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 практически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и поисковы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етоды самостоятельной учебной работы и работы под руководством учи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еда, лекция, рассказ доступно поясняют детям и  позволяют разъяснять ценность учения,  в социальном и в индивидуальном плане -  для приобретении профессии, которая действительно нужна, для активной общественной и культурной жизни в обществе. Понятный, образный рассказ всегда привлекает внимание детей к изучению темы уро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сем известно, как наглядность повышает интерес школьников к изучаемым темам, не дает сильно утомляться детям и побуждает с новыми силами работать дальше. Учащиеся, в особенности мужской пол имеют интерес к практическим работам, которые и побуждают их активной деятельности на ур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блемно-поисковые методы обладают большим стимулирующим воздействием благодаря тому, что все проблемные условия пребывают в зоне реальных учебных ресурсов учащихся и поэтому они могут самостоятельно прийти к их решению.   Поэтому и мотивом проблемно-поискового метода будет готовность решить установленную задач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Если учащиеся обладают навыками и умениями успешно справляться с элементами самостоятельной работы, то их очень воодушевит если будете вводить ее учебный процесс.  И они захотят выполнять эту работу лучше, чем их сосед- это и будет стимулом в данном случа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Если вы используете групповые и индивидуальные «договора», который заключают между собой учитель и ученик, то мотивация от этого только повысится во много раз. 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Линия времени»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читель чертит на доске линию, на которой обозначает этапы изучения темы, формы контроля; проговаривает о самых важных периодах, требующих от ребят стопроцентной отдачи, вместе с ними находит уроки, на которых можно «передохнуть». «Линия времени» позволяет учащимся увидеть, что именно может являться конечным продуктом изучения темы, что нужно знать и уметь для успешного усвоения каждой последующей темы (3, с.26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 Чтобы появился интерес к осваиваемому предмету нужно его ценность, понимание и необходимость целесообразности данного предмета как его разделов, так и вся дисциплина в целом. В этом могут помочь такие приемы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Фантазёр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а тема урока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зовите 5 способов применения знаний, умений и навыков по этой теме в жизн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как важно…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Кумир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раздать «кумиров по жизни». Пофантазируйте, каким образом они бы доказали вам необходимость изучения этой темы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Профи»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Исходя из будущей профессии, зачем нужно изучение этой темы? (5, с.44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Если ребенок может ставить цель, определяет зону ближайшего развития и сам понимает зачем нужно писать грамотно. Это еще один из компонентов стимулирования. Цель, введенная учителем, будет в конечном итоге   целью ученика. Если ученик двигается вперед и имеет осознанное понимание своих успехов, то тогда цель превращается в мотив. 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этих умений можно применить следующие приёмы. В начале учебного года можно спросить ребят ответить на вереницу вопросов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).  Прошлый учебный год на что был похож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что ты хочешь, чтобы он был похож в этом году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ебе нужно сделать для этого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ая нужна помощь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Какую отметку ты хотел бы иметь по предмету за …четверть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ебе нужно сделать, чтобы это было так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ья помощь, и в какой форме тебе нужна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ты поймёшь, что результат достигнут?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Можно предложить поставить в дневнике простым карандашом предполагаемые оценки, которые дети хотят и думают, что получат. Некоторых это стимулир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Записать не менее 6 ответов на вопрос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не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тся, если я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стратег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ы сделал, чтобы написать эту работу на «5»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ы готовился к диктанту, что позволило тебе написать его хорошо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е рассказы помогают учащимся делиться успешными обучающими стратег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чень активную и плодотворную работу на уроке хорошо стимулирует это создание ситуация успех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знаю, что…» именно эта фраза поможет во время фронтального опроса начинать свой ответ.    Этот приём способствует росту уверенности учеников в своей лингвистической компетенции (4, с.27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ще появление интереса к занятию, это близость пройденного с интересами, которыми обладал школьник перед началом уро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итель всего лишь будет записывать тему урока, то не будет находить эффективный отклик, который поможет в изучении данной темы.  И получится это только в том случае если, вы признаете индивидуальность ребенка и будете опираться на его жизненный опы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уже знаете об этой тем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те слова об этом или на эту тему…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идите! В вашей памяти это уже храниться! Значит это нужно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правда ли, звучит как открытие!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д учеником поставить систему интересных вопросов, задания творческого характера и исследовательские проекты-то это будет основная движущая сила поискового и проблемного обучени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будете задавать вопросы ученику, то нужно применять именно такие вопросы в которых будут звучать противоречия. Ребенок будет стараться преодолеть эти противоречие- и это будет наимощнейший двигатель его мысл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е вопросы в которых нужно установить сходства и различия и чем меньше это сходство и различие можно обнаружить, тем увлекательней его будет найт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чащийся будет находить причину проблемы-это поможет ему глубже понимать предмет. Это как раз относиться к вопросам где устанавливаются причинно-следственные связи. (7, с.34)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йствия выбора и работа по желанию будет один из видов активного поиска.  (Это может быть, если предложить школьнику выучить, то стихотворение, которое будет ему по нраву)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нужно желать использовать для организации обучения различные виды обратной «связи» между учащимися и учителем которые будут происходить. Это коллективные приемы, обоюдные диалог-опрос, дебаты, диспуты и т.д.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рка и словарные диктанты, которые   в работе используются, могут уменьшить энтузиазм у самых активных и увлеченных школьников. Чтобы этого не произошло и учеников появился интерес к данными задания можно применять такой прием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ссы моих успехов и моих ошибок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наклеить на внутреннюю сторону обложки рабочей тетради два конверта. Один называется «Касса моих успехов», другой «Касса моих ошибок». Словарные диктанты и тесты «Вставь пропущенные буквы» выполняются на листочках из наборов «Бумага для записей. 10-12 слов – этого бывает вполне достаточно, чтобы убедиться понят ли ребятами материал урока. Весь учебный год идёт «коллекционирование»: накапливаются работы на «5» и на «4», которые составляют содержимое конверта «Мои успехи».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ка – не отметка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спех ребенка всегда нужно поощрять хоть вслух, хоть жестом.  Основная цель — оценки- это активизация и стимул для достижения знаний.   Успех ребятам нужен всегда.  И успех зависит от отношения к миру, хотят ли дети узнавать новое, сочувствие ко всему живому на земле, желанию работать.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ольшое тебе спасиб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вои успехи всё заметнее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твоя победа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расивая мысль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верю в теб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успешное начал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ы на верном пут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ы делаешь это сегодня значительно лучше!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познавательный интерес и стимул у учащихся нужно использовать в современном учебном процессе разнообразные методы стимулирования учебно-познавательной деятельности. Тогда ученики будут анализировать, мыслить и активно работать на уро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приемы для создания эмоционального комфорта: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е одобрение; похвала, направленная на формирование положительных оценочных суждений; доброжелательность, юмор, улыбка, умеренные жесты, мимика;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бстановки доверия, уверенности в успехе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 приемы воздействия на поведение: организация деятельности, а не поведения; преобладание положительных оценок деятельности, ее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, работать со своим классом (2016-2019 гг.) я применяла различные методы для симулирования учебных успехов учащихся. Думаю, мне это уда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8-2019</w:t>
      </w:r>
      <w:r>
        <w:rPr/>
        <w:t xml:space="preserve">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Албинов И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5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6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ушк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,4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0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5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Албинов И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0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,4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6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9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66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6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,8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16-2017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21"/>
        <w:gridCol w:w="1622"/>
        <w:gridCol w:w="1581"/>
        <w:gridCol w:w="1581"/>
        <w:gridCol w:w="1563"/>
        <w:gridCol w:w="1563"/>
        <w:gridCol w:w="1026"/>
        <w:gridCol w:w="1026"/>
      </w:tblGrid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2 и 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% кач. зн.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  <w:t>Рейтинг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Баева З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,1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Генфельбайн В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,8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Долгополова Н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,5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Михеева Д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8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Фатеева О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5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2291BE"/>
                  <w:sz w:val="18"/>
                  <w:szCs w:val="18"/>
                  <w:lang w:eastAsia="ru-RU"/>
                </w:rPr>
                <w:t>Чмыр Е.</w:t>
              </w:r>
            </w:hyperlink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2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3.Результативность и выводы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сть как коллективной, так и самостоятельной работы учащихся возможна только при наличии стимулов. Поэтому в числе принципов активности особое место отводится мотивации учебно-познавательной деятельности. Главным в начале активной деятельности должна быть не вынужденность, а желание учащегося решить проблему, познать что-либо, доказать, оспорить. Принципы активизации учебно-познавательной деятельности учащихся, также, как и выбор методов обучения, должны определяться с учетом особенностей учебного процесса. Помимо принципов и методов, существуют также и факторы, которые побуждают учащихся к активности, их можно назвать еще и как мотивы или стимулы учителя, чтобы активизировать деятельность учащихся. Факторы, побуждающие учащихся к активности. В числе этих факторов, побуждающих учащихся к активности, можно назвать следующие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терес является главным мотивом активизации учащихся.   Учащийся никогда не станет изучать любую ситуацию, если она   не отражает реальной действительности и не будет активно обсуждать проблему, которая к нему не имеет никакого отношения. И наоборот, интерес его резко возрастает, если материал содержит характерные проблемы, которые ему приходится встречать, а порой и решать в постоянно в своей жизни. 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характер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Состязательность также является одним из главных побудителей к активной деятельности учащихся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 водимых в игровой форм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Игровой характер про ведения занятий включает в себя и фактор интереса, и фактор состязательности, но независимо от этого представляет собой эффективный мотивационный процесс мыслительной активности учащихся. Хорошо организованное игровое занятие должно содержать «пружину» для саморазвития. Любая игра побуждает её участника к действию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факторы, учитель может безошибочно активизировать деятельность учащихся, так как различный подход к занятиям, а не однообразный подход это прежде всего у учащихся вызовет интерес к урокам, учащихся будут с радостью идти на уроки, так как предугадать учителя не возможно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вышеназванных факторов на учащихся оказывает и игра, и состязательность, и творческий характер, и интерес. Эмоциональное воздействие также существует, как самостоятельный фактор и является методом, который пробуждает желание активно включиться в коллективный процесс учения, заинтересованность, приводящая в движени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успешной реализации принципа активности в обучении имеют самостоятельные работы творческого характера. Разновидности: программированные задания, тесты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>, на основе проделанной работы можно сделать вывод, что каждый учитель подбирает и использует в своей работе наиболее эффективные методы (сравнения, инсценировки, игры) на различных уроках с учетом возрастных и индивидуальных особенностей младших школьников при формировании личностных и универсальных учебных действ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используемой литературы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Зимняя И.А. Педагогическая психология. Ростов н/Д. «Феникс». 2007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Ковалев А.Г. Психология личности. М.: «Просвещение». 2000. – 143-144 с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Коломинский Я.Л. Человек: психология. М.: «Просвещение. 2000. – 224 с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 Онышкив З.М. «Стимулирование учебной деятельности младших школьников» Начальная школа № 4, 2006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 Организационные формы обучения /Под ред. Малеванного Ю.И. / М. 2001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 Щукина Г.И. Проблема познавательного интереса в педагогике. – М., 2001. – 352 с.</w:t>
      </w:r>
    </w:p>
    <w:p>
      <w:pPr>
        <w:pStyle w:val="Style21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7. Якобсон П.М. Психологические проблемы мотивации поведения человека. - М. 2009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.  Маркова А.К., Матис Т.А., Орлов А.Б. Формирование мотивации учения. - М. 2000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авкин З.И. Педагогическое стимулирование нравственного развития и познавательной активности школьников: – Киров - Йошкар-Ола: КГПИ, 2005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</w:t>
      </w:r>
      <w:r>
        <w:rPr>
          <w:sz w:val="28"/>
          <w:szCs w:val="28"/>
        </w:rPr>
        <w:t>https://kopilkaurokov.ru/nachalniyeklassi/prochee/mietodystimulirovaniiauchiebnoipoznavatielnoidieiatielnostinachalnoishkolyvusloviiakhfgosnachalnoghoobshchieghoobrazovaniia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</w:t>
      </w:r>
      <w:r>
        <w:rPr>
          <w:sz w:val="28"/>
          <w:szCs w:val="28"/>
        </w:rPr>
        <w:t>https://studopedia.ru/14_55535_metodi-stimulirovaniya-uchebno-poznavatelnoy-deyatelnosti.html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</w:t>
      </w:r>
      <w:r>
        <w:rPr>
          <w:rStyle w:val="StrongEmphasis"/>
          <w:b w:val="false"/>
          <w:color w:val="383838"/>
          <w:sz w:val="28"/>
          <w:szCs w:val="28"/>
          <w:shd w:fill="FFFFFF" w:val="clear"/>
        </w:rPr>
        <w:t>http://rezerv.narod.ru/interes_A.html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 </w:t>
      </w:r>
      <w:r>
        <w:rPr>
          <w:sz w:val="28"/>
          <w:szCs w:val="28"/>
        </w:rPr>
        <w:t>http://dic.academic.ru/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 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. 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</w:t>
      </w:r>
      <w:r>
        <w:rPr>
          <w:rStyle w:val="StrongEmphasis"/>
          <w:rFonts w:cs="Tahoma" w:ascii="Tahoma" w:hAnsi="Tahoma"/>
          <w:color w:val="383838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лгополова Ди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8;&#1085;&#1090;&#1077;&#1088;&#1077;&#1089;_(&#1095;&#1091;&#1074;&#1089;&#1090;&#1074;&#1086;)" TargetMode="External"/><Relationship Id="rId4" Type="http://schemas.openxmlformats.org/officeDocument/2006/relationships/hyperlink" Target="https://dic.academic.ru/dic.nsf/dic_fwords/34385" TargetMode="External"/><Relationship Id="rId5" Type="http://schemas.openxmlformats.org/officeDocument/2006/relationships/hyperlink" Target="https://schools.kundelik.kz/reports/default.aspx?school=1000001402879&amp;report=progress-students&amp;year=2018&amp;student=1000004377784&amp;group=1446459984217327272&amp;periodNumber=0&amp;periodType=1" TargetMode="External"/><Relationship Id="rId6" Type="http://schemas.openxmlformats.org/officeDocument/2006/relationships/hyperlink" Target="https://schools.kundelik.kz/reports/default.aspx?school=1000001402879&amp;report=progress-students&amp;year=2018&amp;student=1000002195656&amp;group=1446459984217327272&amp;periodNumber=0&amp;periodType=1" TargetMode="External"/><Relationship Id="rId7" Type="http://schemas.openxmlformats.org/officeDocument/2006/relationships/hyperlink" Target="https://schools.kundelik.kz/reports/default.aspx?school=1000001402879&amp;report=progress-students&amp;year=2018&amp;student=1000006395773&amp;group=1446459984217327272&amp;periodNumber=0&amp;periodType=1" TargetMode="External"/><Relationship Id="rId8" Type="http://schemas.openxmlformats.org/officeDocument/2006/relationships/hyperlink" Target="https://schools.kundelik.kz/reports/default.aspx?school=1000001402879&amp;report=progress-students&amp;year=2018&amp;student=1000002214418&amp;group=1446459984217327272&amp;periodNumber=0&amp;periodType=1" TargetMode="External"/><Relationship Id="rId9" Type="http://schemas.openxmlformats.org/officeDocument/2006/relationships/hyperlink" Target="https://schools.kundelik.kz/reports/default.aspx?school=1000001402879&amp;report=progress-students&amp;year=2018&amp;student=1000002214450&amp;group=1446459984217327272&amp;periodNumber=0&amp;periodType=1" TargetMode="External"/><Relationship Id="rId10" Type="http://schemas.openxmlformats.org/officeDocument/2006/relationships/hyperlink" Target="https://schools.kundelik.kz/reports/default.aspx?school=1000001402879&amp;report=progress-students&amp;year=2018&amp;student=1000002214307&amp;group=1446459984217327272&amp;periodNumber=0&amp;periodType=1" TargetMode="External"/><Relationship Id="rId11" Type="http://schemas.openxmlformats.org/officeDocument/2006/relationships/hyperlink" Target="https://schools.kundelik.kz/reports/default.aspx?school=1000001402879&amp;report=progress-students&amp;year=2018&amp;student=1000002214300&amp;group=1446459984217327272&amp;periodNumber=0&amp;periodType=1" TargetMode="External"/><Relationship Id="rId12" Type="http://schemas.openxmlformats.org/officeDocument/2006/relationships/hyperlink" Target="https://schools.kundelik.kz/reports/default.aspx?school=1000001402879&amp;report=progress-students&amp;year=2018&amp;student=1000002214367&amp;group=1446459984217327272&amp;periodNumber=0&amp;periodType=1" TargetMode="External"/><Relationship Id="rId13" Type="http://schemas.openxmlformats.org/officeDocument/2006/relationships/hyperlink" Target="https://schools.kundelik.kz/reports/default.aspx?school=1000001402879&amp;report=progress-students&amp;year=2017&amp;student=1000004377784&amp;group=1328757577996505028&amp;periodNumber=0&amp;periodType=1" TargetMode="External"/><Relationship Id="rId14" Type="http://schemas.openxmlformats.org/officeDocument/2006/relationships/hyperlink" Target="https://schools.kundelik.kz/reports/default.aspx?school=1000001402879&amp;report=progress-students&amp;year=2017&amp;student=1000002195656&amp;group=1328757577996505028&amp;periodNumber=0&amp;periodType=1" TargetMode="External"/><Relationship Id="rId15" Type="http://schemas.openxmlformats.org/officeDocument/2006/relationships/hyperlink" Target="https://schools.kundelik.kz/reports/default.aspx?school=1000001402879&amp;report=progress-students&amp;year=2017&amp;student=1000002214418&amp;group=1328757577996505028&amp;periodNumber=0&amp;periodType=1" TargetMode="External"/><Relationship Id="rId16" Type="http://schemas.openxmlformats.org/officeDocument/2006/relationships/hyperlink" Target="https://schools.kundelik.kz/reports/default.aspx?school=1000001402879&amp;report=progress-students&amp;year=2017&amp;student=1000002214450&amp;group=1328757577996505028&amp;periodNumber=0&amp;periodType=1" TargetMode="External"/><Relationship Id="rId17" Type="http://schemas.openxmlformats.org/officeDocument/2006/relationships/hyperlink" Target="https://schools.kundelik.kz/reports/default.aspx?school=1000001402879&amp;report=progress-students&amp;year=2017&amp;student=1000002214307&amp;group=1328757577996505028&amp;periodNumber=0&amp;periodType=1" TargetMode="External"/><Relationship Id="rId18" Type="http://schemas.openxmlformats.org/officeDocument/2006/relationships/hyperlink" Target="https://schools.kundelik.kz/reports/default.aspx?school=1000001402879&amp;report=progress-students&amp;year=2017&amp;student=1000002214300&amp;group=1328757577996505028&amp;periodNumber=0&amp;periodType=1" TargetMode="External"/><Relationship Id="rId19" Type="http://schemas.openxmlformats.org/officeDocument/2006/relationships/hyperlink" Target="https://schools.kundelik.kz/reports/default.aspx?school=1000001402879&amp;report=progress-students&amp;year=2017&amp;student=1000002214367&amp;group=1328757577996505028&amp;periodNumber=0&amp;periodType=1" TargetMode="External"/><Relationship Id="rId20" Type="http://schemas.openxmlformats.org/officeDocument/2006/relationships/hyperlink" Target="https://schools.kundelik.kz/reports/default.aspx?school=1000001402879&amp;report=progress-students&amp;year=2016&amp;student=1000002195656&amp;group=792194455147530&amp;periodNumber=0&amp;periodType=1" TargetMode="External"/><Relationship Id="rId21" Type="http://schemas.openxmlformats.org/officeDocument/2006/relationships/hyperlink" Target="https://schools.kundelik.kz/reports/default.aspx?school=1000001402879&amp;report=progress-students&amp;year=2016&amp;student=1000002214418&amp;group=792194455147530&amp;periodNumber=0&amp;periodType=1" TargetMode="External"/><Relationship Id="rId22" Type="http://schemas.openxmlformats.org/officeDocument/2006/relationships/hyperlink" Target="https://schools.kundelik.kz/reports/default.aspx?school=1000001402879&amp;report=progress-students&amp;year=2016&amp;student=1000002214450&amp;group=792194455147530&amp;periodNumber=0&amp;periodType=1" TargetMode="External"/><Relationship Id="rId23" Type="http://schemas.openxmlformats.org/officeDocument/2006/relationships/hyperlink" Target="https://schools.kundelik.kz/reports/default.aspx?school=1000001402879&amp;report=progress-students&amp;year=2016&amp;student=1000002214307&amp;group=792194455147530&amp;periodNumber=0&amp;periodType=1" TargetMode="External"/><Relationship Id="rId24" Type="http://schemas.openxmlformats.org/officeDocument/2006/relationships/hyperlink" Target="https://schools.kundelik.kz/reports/default.aspx?school=1000001402879&amp;report=progress-students&amp;year=2016&amp;student=1000002214300&amp;group=792194455147530&amp;periodNumber=0&amp;periodType=1" TargetMode="External"/><Relationship Id="rId25" Type="http://schemas.openxmlformats.org/officeDocument/2006/relationships/hyperlink" Target="https://schools.kundelik.kz/reports/default.aspx?school=1000001402879&amp;report=progress-students&amp;year=2016&amp;student=1000002214367&amp;group=792194455147530&amp;periodNumber=0&amp;periodType=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1:00Z</dcterms:created>
  <dc:creator>HP</dc:creator>
  <dc:description/>
  <cp:keywords/>
  <dc:language>en-US</dc:language>
  <cp:lastModifiedBy>HP</cp:lastModifiedBy>
  <dcterms:modified xsi:type="dcterms:W3CDTF">2020-06-15T14:50:00Z</dcterms:modified>
  <cp:revision>51</cp:revision>
  <dc:subject/>
  <dc:title/>
</cp:coreProperties>
</file>