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захстанская област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йыншинский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ГУ «Чермошнянская СШ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директора по 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а Г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ключевых воспитательных 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словие успешной социализации учащихся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, переживающее период социально-экономических трансформаций, требует изменений в условиях жизни и качествах личности, которая формируется в этих условиях. Изменения касаются всех сфер жизнедеятельности общества, представляющего собой динамичную самоорганизующуюся систему, в которой особая роль отводится образованию. Образовательная деятельность, органически сочетающая процессы воспитания, обучения и развития личности, имеет своей целью повышение уровня субъектности индивида, обеспечение его социальн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емуся обществу нужны современно образованные, нравственные, предприимчивые люди, которые могут принимать ответственные решения, способные к сотрудничеству, отличающиеся мобильностью, динамизмом, конструктивностью, обладающие чувством ответственности за судьбу страны. Требования, предъявляемые к современному выпускнику школы, в первую очередь связаны с необходимостью формирования у него компетентностей и компетенций познавательной, коммуникативно-информационной и рефлексивной деятельности. Они дают возможность выпускнику общеобразовательной школы быть компетентным не только в познании, обладать знаниями и умениями по различным учебным дисциплинам, но и применять эти действенные знания в обыденной жизни, быть способным к социальному взаимодействию. Современному школьнику необходимо в условиях обучения готовиться к тому, чтобы стать социально активным членом общества, компетентным в различных сферах жизнедеятельности, получить опыт эффективного общения и уметь гибко строить отношения с социальными партнерами. Уметь адекватно реагировать на изменения жизненной ситуации, быть эмоционально восприимчивым и отзыв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летний опыт работы в школе позволил выявить причинно-следственную связь и взаимозависимость проблем, возникающих в процессе жизнедеятельности, со степенью сформированности социальной компетентности учащихся. Актуализировались на практике проблемы учащихся, связанные с потребностью в обретении умений и навыков, способствующих адекватному реагированию и поведению в ситуациях социального взаимодействия, и построению партнерских отношений, самоопределению личности в системе социальных отношений, осознанию границ своей зависимости/независимости от другого человек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временной педагогической науке под компетенциями понимают готовность ученика использовать усвоенные знания, учебные умения и навыки, а также способы деятельности для решения практических и теоретических задач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формирует ключевые компетенции. Такого рода компетенции являются результатом обучения по всем предметам. Основа ключевых компетенций – универсальные знания и умения, предназначенные для разнообразного при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бор ключевых компетенций, определяемых разными авторами, могут варьир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содержания общего образования наз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сфере самостоятельной позна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сфере гражданско-обще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сфере общественно-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и в бытовой сфере. 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.А.Хуторской предлагает выделять ценностно-смысловую, общекультурную, учебно-познавательную, информационную, коммуникативную, социально-трудовую, личностную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О И.А.Зимняя определяет в качестве ведущих собственно социальные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здоровье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граждан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информационно-технологи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социаль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 компетенции формируются лишь в опыте собственной деятельности, поэтому образовательная среда должна выстраиваться таким образом, чтобы ребенок оказывался в ситуациях, способствующих их становлению. Самым удачным средством,  помощником в данном деле, на мой взгляд, является  исследовательский  метод обучения. Ведь при подготовке любого проекта ребёнку необходимо научиться принимать решения, ставить цель и определять направление своих действий и поступков (а это ценностно-смысловая компетенция); работать в команде, принимать и понимать точку зрения другого человека (а это общекультурная компетенция); самостоятельно находить материал, необходимый для работы, составлять план, оценивать и анализировать, делать выводы и учиться на собственных ошибках и ошибках товарищей (а это учебно-познавательная компетенция); кроме того, ученику приходится осваивать современные средства информации и информационные технологии (а это информационная компетенция);учиться представлять себя и свою работу, отстаивать личную точку зрения, вести дискуссию, убеждать, задавать вопросы (а это коммуникативная компетенция); ребёнок, выполняя работу над собственным проектом, учится быть личностью, осознавая необходимость и значимость труда, который он выполняет (а это и социально-трудовая  компетенция, и компетенция личностного самосовершенствования).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ная работа нашей школы строится по 8 направлениям, которые охватывают все основные сферы взаимодействия ребенка с социумом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хватывая различные направления воспитательной работы, традиции приобретают статус закона, который не только связывает и упорядочивает деятельность коллектива, но и помогает эту деятельность организовать, найти в своём учебном заведении ту изюминку, которая позволяет ему выгодно отличаться от других, и видеть перспективы развития.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формировавшиеся в учебном заведении традиции – это не просто набор мероприятий, а система. Взаимоотношения, складывающиеся в коллективе под влиянием традиций, характеризуются стабильностью, уважительностью, терпимостью, творчеством, а именно такие отношения и способствуют успешному развитию коллектива.</w:t>
      </w:r>
    </w:p>
    <w:p>
      <w:pPr>
        <w:pStyle w:val="Style17"/>
        <w:shd w:fill="FFFFFF" w:val="clear"/>
        <w:spacing w:before="0" w:after="135"/>
        <w:rPr/>
      </w:pPr>
      <w:r>
        <w:rPr>
          <w:sz w:val="28"/>
          <w:szCs w:val="28"/>
        </w:rPr>
        <w:t>Уровень овладения ключевыми компетенциями – тот реальный багаж, который в дальнейшей взрослой жизни выпускника будет востребован в первую очередь, и именно от этого багажа зависит не только его дальнейшая жизненная и профессиональная карьера, но и будущее его малой Родины, того уголка земли, где он будет 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331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/>
      <w:ind w:left="284" w:right="141" w:hanging="0"/>
      <w:jc w:val="center"/>
    </w:pPr>
    <w:rPr>
      <w:rFonts w:ascii="Cambria" w:hAnsi="Cambria" w:eastAsia="DejaVu Sans" w:cs="Lohit Hindi;Arial Unicode MS"/>
      <w:b/>
      <w:kern w:val="2"/>
      <w:sz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6:00Z</dcterms:created>
  <dc:creator>Пользователь</dc:creator>
  <dc:description/>
  <cp:keywords/>
  <dc:language>en-US</dc:language>
  <cp:lastModifiedBy>User</cp:lastModifiedBy>
  <cp:lastPrinted>2011-10-20T19:55:00Z</cp:lastPrinted>
  <dcterms:modified xsi:type="dcterms:W3CDTF">2020-06-10T06:06:00Z</dcterms:modified>
  <cp:revision>2</cp:revision>
  <dc:subject/>
  <dc:title>Формирование социальных компетенций как условие успешной социализации учащихся</dc:title>
</cp:coreProperties>
</file>