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 и упражнения на уроках математики в условиях надомного обуч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ой учебный процесс для школьника надомного обучения бывает, утомителен и для повышения его познавательной активности нужно применять множество различных методов и интересных материал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помогают развивать познавательный процесс, внимание, память, хорошо активизирует мышление.</w:t>
      </w:r>
    </w:p>
    <w:p>
      <w:pPr>
        <w:pStyle w:val="Normal"/>
        <w:shd w:fill="FFFFFF" w:val="clear"/>
        <w:spacing w:lineRule="auto" w:line="240" w:before="0" w:after="1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бы  учебный процесс был более продуктивный на уроках математики я применяю различные занимательные упражнен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россворды, головоломки, викторины, загадки, задачи. Использование игры или соревнования у ученика возникает интерес  к победе, а отсюда – стремление быть быстрым, собранным, находчивым и т.п. Он работает с интересом, если  выполняет посильное для него задание.</w:t>
      </w:r>
    </w:p>
    <w:p>
      <w:pPr>
        <w:pStyle w:val="Normal"/>
        <w:shd w:fill="FFFFFF" w:val="clear"/>
        <w:spacing w:lineRule="auto" w:line="240" w:before="0" w:after="11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дактические игры на этапе усвоения, повторения и закрепления  материала выполняют функцию формирования в процессе игры обще учебных умений и навыков, а так же психологических процессов: внимания, памяти, мышления, крайне необходимых для активизации учебного процесса. Вот некоторые  дидактические игры используемых мною на уроках математики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13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На рыбалке!»</w:t>
      </w:r>
    </w:p>
    <w:p>
      <w:pPr>
        <w:pStyle w:val="Style17"/>
        <w:shd w:fill="FFFFFF" w:val="clear"/>
        <w:spacing w:lineRule="auto" w:line="240" w:before="0" w:after="113"/>
        <w:ind w:left="142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113"/>
        <w:ind w:left="1068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нику нужно посчитать и отправить ведро только тех рыбок, у которых получился ответ 9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2320" cy="1542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«Найди соседей» </w:t>
      </w:r>
    </w:p>
    <w:p>
      <w:pPr>
        <w:pStyle w:val="Style17"/>
        <w:ind w:left="142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нику нужно вписать в окошки соседей чисел.</w:t>
      </w:r>
    </w:p>
    <w:p>
      <w:pPr>
        <w:pStyle w:val="Style17"/>
        <w:ind w:left="142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899920" cy="1261745"/>
            <wp:effectExtent l="0" t="0" r="0" b="0"/>
            <wp:docPr id="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59" t="6812" r="2041" b="8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2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Реши кроссворд»</w:t>
      </w:r>
    </w:p>
    <w:p>
      <w:pPr>
        <w:pStyle w:val="Style17"/>
        <w:ind w:left="142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репление решения устных задач с использованием кроссворда.</w:t>
      </w:r>
    </w:p>
    <w:p>
      <w:pPr>
        <w:pStyle w:val="Style17"/>
        <w:ind w:left="142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ind w:left="1428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7190" cy="16541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012" t="14071" r="14531" b="6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детской площадке  гуляли 3 взрослых детей и 2 маленьких. Сколько всего детей был на детской площадке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Коли было 3 простых карандаша. Упали и сломались 2 карандаша. Сколько карандашей осталось у Коли?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таша построила 7 куличиков из песка, но 1 куличик сломал Ваня. Сколько куличиков осталось у Наташи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аквариуме у Димы плавало 5 рыбок. Но 4 из них были еще маленькие. Сколько больших рыбок плавало в аквариуме у Димы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Андрея было 5 яблок. А у Наташи 2 груши. Сколько всего фруктов было у детей?</w:t>
      </w:r>
    </w:p>
    <w:p>
      <w:pPr>
        <w:pStyle w:val="Style17"/>
        <w:ind w:left="1428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Головоломки.</w:t>
      </w:r>
    </w:p>
    <w:p>
      <w:pPr>
        <w:pStyle w:val="Style17"/>
        <w:ind w:left="142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пробуй решить примеры. Подставляя вместо фруктов цифры.</w:t>
      </w:r>
    </w:p>
    <w:p>
      <w:pPr>
        <w:pStyle w:val="Style17"/>
        <w:ind w:left="142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spacing w:before="0" w:after="200"/>
        <w:ind w:left="1428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2325" cy="16916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2:55:00Z</dcterms:created>
  <dc:creator>home</dc:creator>
  <dc:description/>
  <cp:keywords/>
  <dc:language>en-US</dc:language>
  <cp:lastModifiedBy>Пользователь Windows</cp:lastModifiedBy>
  <dcterms:modified xsi:type="dcterms:W3CDTF">2021-11-20T13:50:00Z</dcterms:modified>
  <cp:revision>4</cp:revision>
  <dc:subject/>
  <dc:title/>
</cp:coreProperties>
</file>