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                            </w:t>
      </w:r>
      <w:r>
        <w:rPr/>
        <w:t>Lesson Plan</w:t>
      </w:r>
    </w:p>
    <w:tbl>
      <w:tblPr>
        <w:tblW w:w="11235" w:type="dxa"/>
        <w:jc w:val="left"/>
        <w:tblInd w:w="-1276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916"/>
        <w:gridCol w:w="779"/>
        <w:gridCol w:w="3829"/>
        <w:gridCol w:w="2978"/>
        <w:gridCol w:w="173"/>
        <w:gridCol w:w="1529"/>
        <w:gridCol w:w="31"/>
      </w:tblGrid>
      <w:tr>
        <w:trPr>
          <w:trHeight w:val="640" w:hRule="atLeast"/>
        </w:trPr>
        <w:tc>
          <w:tcPr>
            <w:tcW w:w="11235" w:type="dxa"/>
            <w:gridSpan w:val="7"/>
            <w:tcBorders/>
            <w:shd w:fill="FFFFFF" w:val="clear"/>
          </w:tcPr>
          <w:p>
            <w:pPr>
              <w:pStyle w:val="Style15"/>
              <w:snapToGrid w:val="false"/>
              <w:spacing w:lineRule="auto" w:line="276"/>
              <w:ind w:right="-18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2"/>
              <w:gridCol w:w="3287"/>
              <w:gridCol w:w="7"/>
              <w:gridCol w:w="3404"/>
            </w:tblGrid>
            <w:tr>
              <w:trPr>
                <w:trHeight w:val="620" w:hRule="exac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  <w:t>Module 4  Timekeeping devices</w:t>
                  </w:r>
                </w:p>
                <w:p>
                  <w:pPr>
                    <w:pStyle w:val="Style15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6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  <w:t>Teacher’s  name:  Egorova  A.A.</w:t>
                  </w:r>
                </w:p>
              </w:tc>
            </w:tr>
            <w:tr>
              <w:trPr>
                <w:trHeight w:val="485" w:hRule="exac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Date: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  <w:t xml:space="preserve"> 12.12.2023</w:t>
                  </w:r>
                </w:p>
              </w:tc>
              <w:tc>
                <w:tcPr>
                  <w:tcW w:w="3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4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514" w:hRule="exac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  <w:t xml:space="preserve">Class: 11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«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Number present: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  <w:t xml:space="preserve"> 10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absent: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  <w:tr>
        <w:trPr>
          <w:trHeight w:val="297" w:hRule="atLeast"/>
        </w:trPr>
        <w:tc>
          <w:tcPr>
            <w:tcW w:w="19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Topic:                    </w:t>
            </w:r>
          </w:p>
        </w:tc>
        <w:tc>
          <w:tcPr>
            <w:tcW w:w="93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7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Measuring time                             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Learning  objectives that this lesson is contributing 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1.3.7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use appropriate subject-specific vocabulary and syntax to talk about a range of familiar and some unfamiliar general and curricular topics;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3.2 - ask and respond with appropriate syntax and vocabulary to open-ended higher-order thinking questions on a range of general and curricular topics, including some unfamiliar topic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1.2.2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understand specific information in unsupported extended talk on a wide range of general and curricular topics, including talk on a growing range of unfamiliar topics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1.4.2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understand specific information and detail in extended texts on a wide range of familiar and unfamiliar general and curricular topics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1.1.1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use speaking and listening skills to solve problems creatively and cooperatively in groups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1.1.6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organize and present information clearly to others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1.5.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- write with grammatical accuracy on a wide range of general and curricular topic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Lesson objectivies</w:t>
            </w:r>
          </w:p>
        </w:tc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ll students will be able to: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-  use relevant  vocabulary and grammar while speaking according to the theme.           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 watch the video and understand most of it.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read and understand   specific information  in extended texts on a wide range of                                       familiar and unfamiliar general and curricular topics.                                                         – work in a team and give at least 1piece of the important information  with supporting facts/examples.                      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ave general information about calendars.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ost students will be able to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use appropriate subject-specific vocabulary and syntax to talk about a range of familiar and some unfamiliar general and curricular topics.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 watch the video and understand  it in details.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 read and understand specific information and detail in extended texts on a wide range of familiar and unfamiliar general and curricular topics;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 work in team, discuss the topic  and present the information clearly to othe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ome students will be able to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 talk about a range of familiar and some unfamiliar general and curricular topic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fluently using appropriate subject-specific vocabulary and syntax. 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watch the video, understand  it in details and give  full answers to  the question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 use speaking and listening skills to solve problems creatively and cooperatively in group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Value links</w:t>
            </w:r>
          </w:p>
        </w:tc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7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xplore the topic of the calendar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ross curricular links</w:t>
            </w:r>
          </w:p>
        </w:tc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7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istory, Astronomy</w:t>
            </w:r>
          </w:p>
        </w:tc>
      </w:tr>
      <w:tr>
        <w:trPr>
          <w:trHeight w:val="4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CT skills</w:t>
            </w:r>
          </w:p>
        </w:tc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sing Smart board for representing video and presentation, searching information on different web sites</w:t>
            </w:r>
          </w:p>
        </w:tc>
      </w:tr>
      <w:tr>
        <w:trPr>
          <w:trHeight w:val="4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vious learning</w:t>
            </w:r>
          </w:p>
        </w:tc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imekeeping in Ancient Egypt”</w:t>
            </w:r>
          </w:p>
        </w:tc>
      </w:tr>
      <w:tr>
        <w:trPr>
          <w:trHeight w:val="41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Segoe UI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Segoe UI" w:ascii="Calibri" w:hAnsi="Calibri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he procedure of the lesson</w:t>
            </w:r>
          </w:p>
        </w:tc>
      </w:tr>
      <w:tr>
        <w:trPr>
          <w:trHeight w:val="98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he structural Elements of the Less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ppr. tim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eacher`s activit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tudent`s activity.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49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Resources</w:t>
            </w:r>
          </w:p>
        </w:tc>
      </w:tr>
      <w:tr>
        <w:trPr>
          <w:trHeight w:val="14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Organizing momen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left="70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 min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acher greets students. Teacher shows the pictures and asks students to predict the topic of the lesson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fter students’suggestions teacher presents the topic and  the learning objectives of the lesson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udents  answer with greetings and predict  the topic of the lesson.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resentation    of the topic</w:t>
            </w:r>
          </w:p>
        </w:tc>
      </w:tr>
      <w:tr>
        <w:trPr>
          <w:trHeight w:val="192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ctivization the vocabulary and grammar learned at the previous lesson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left="70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 min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Teacher suggests  students to remember the history of some timekeeping devic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-s tell about timekeeping devices which were used in ancient tim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8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ew materia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left="70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min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acher informs s-s that today they are going to focus on such timekeeping device as a Calendar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acher asks s-s to fill  in the 1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column in the K-W-L Chart – write what you know about calendars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acher asks s-s to fill  in the 2nd column in the K-W-L Chart – write what you want to know about calendars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Teacher suggests  s-s to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watch the video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to find answers to their question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21"/>
              <w:shd w:fill="auto" w:val="clear"/>
              <w:tabs>
                <w:tab w:val="clear" w:pos="708"/>
                <w:tab w:val="left" w:pos="614" w:leader="none"/>
              </w:tabs>
              <w:spacing w:lineRule="exact" w:line="235" w:before="0" w:after="0"/>
              <w:ind w:hanging="0"/>
              <w:jc w:val="both"/>
              <w:rPr>
                <w:rStyle w:val="2"/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Style w:val="2"/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S-s write what they know about calendars for 2 min.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-s write what they want to know about calendar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-s watch the video and answer the teacher’s question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WL Char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ttps://youtu.be/DaLsuZRj9wg?si=1zU0nTbAL7Mjjbw5</w:t>
            </w:r>
          </w:p>
        </w:tc>
      </w:tr>
      <w:tr>
        <w:trPr>
          <w:trHeight w:val="25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Readin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Group wor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left="70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5min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Teacher suggests s-s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o lear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more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about two main calendars –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Julian calendar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and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Gregorian calenda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Teacher divides s-s into two groups and distributes texts about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Julian calendar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and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Gregorian calenda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Teacher asks s-s to read the texts in groups and make presentations about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Julian calendar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and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Gregorian calenda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Teacher reminds s- s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ssessment Criteria for presentations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54" w:before="0" w:after="160"/>
              <w:contextualSpacing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Give as much information as possible ( at least 3 pieces of the important messages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54" w:before="0" w:after="160"/>
              <w:contextualSpacing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Give at least 2 details with supporting facts/examples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54" w:before="0" w:after="160"/>
              <w:contextualSpacing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Introduce at least 3 unfamiliar words to others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54" w:before="0" w:after="160"/>
              <w:contextualSpacing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All members of the group have to equally participate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54" w:before="0" w:after="160"/>
              <w:contextualSpacing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Time management - 10 minut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-s work in groups. They read the texts, make posters for 10 min. Then they have to present  their presentations about calendars in front of the class.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ttps://www.familysearch.org/en/blog/what-calendar-do-we-use-gregorian</w:t>
            </w:r>
          </w:p>
        </w:tc>
      </w:tr>
      <w:tr>
        <w:trPr>
          <w:trHeight w:val="25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nsolidation new knowledg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7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 min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Teacher suggests s-s to </w:t>
            </w:r>
            <w:r>
              <w:rPr>
                <w:rFonts w:cs="Calibri"/>
                <w:sz w:val="28"/>
                <w:szCs w:val="28"/>
                <w:lang w:val="en-US"/>
              </w:rPr>
              <w:t>compare two calendars and write down what they have in common and how they differ.  You have to fill in the diagram Venn.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acher asks s-s to fill  in the 3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rd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column in the K-W-L Chart – write what you have learned about calenda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S-s   fill in the diagram Ven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-s write what they have learned about calendars at the lesson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enn Diagr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WL Cha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omework instruction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left="70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min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acher suggests s-s to prepare a presentation about any calendar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-s write down their homework.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Reflecti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left="70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min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sks s-s to fill in the reflection card</w:t>
            </w:r>
          </w:p>
          <w:p>
            <w:pPr>
              <w:pStyle w:val="Style16"/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-s answer the questions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2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egoe UI" w:hAnsi="Segoe U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egoe UI" w:hAnsi="Segoe UI" w:cs="Segoe UI"/>
      <w:sz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  <w:ind w:hanging="580"/>
    </w:pPr>
    <w:rPr>
      <w:rFonts w:eastAsia="Calibri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6:26:00Z</dcterms:created>
  <dc:creator>Пользователь Windows</dc:creator>
  <dc:description/>
  <dc:language>en-US</dc:language>
  <cp:lastModifiedBy>Пользователь Windows</cp:lastModifiedBy>
  <dcterms:modified xsi:type="dcterms:W3CDTF">2024-01-29T16:27:00Z</dcterms:modified>
  <cp:revision>1</cp:revision>
  <dc:subject/>
  <dc:title/>
</cp:coreProperties>
</file>