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rPr>
          <w:rStyle w:val="20"/>
          <w:b/>
          <w:b/>
          <w:color w:val="333333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1"/>
        <w:gridCol w:w="4516"/>
        <w:gridCol w:w="5219"/>
      </w:tblGrid>
      <w:tr>
        <w:trPr>
          <w:trHeight w:val="90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олгосрочного план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1917 года в России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: </w:t>
            </w:r>
          </w:p>
        </w:tc>
        <w:tc>
          <w:tcPr>
            <w:tcW w:w="9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учителя: Игнатьева О.В.</w:t>
            </w:r>
          </w:p>
        </w:tc>
      </w:tr>
      <w:tr>
        <w:trPr>
          <w:trHeight w:val="90" w:hRule="atLeast"/>
        </w:trPr>
        <w:tc>
          <w:tcPr>
            <w:tcW w:w="5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: 8(9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аствовали: 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участвовал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колько изменилась Россия в 1917 – 1924 г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и обучения, достигаемые на этом уроке (Ссылка на учебный план)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1.1 характеризовать влияние Октябрьского переворота на изменение социальной структуры, анализируя итоги исторического событ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2.1.1.описывать взаимоотношения государства и религии, выявляя и сравнивая особенности исторических период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урока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ащиеся научатся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социальную структуру и взаимоотношения государства и религии до и после Октябрьского переворот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ть иное развитие собы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рический концепт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и преемствен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ивания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арактеризует влияние Октябрьского переворота на изменение социальной структуры, анализируя итоги исторического событ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исывает взаимоотношения государства и религии, выявляя и сравнивая особенности исторических пери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зыковые задачи</w:t>
            </w:r>
          </w:p>
          <w:p>
            <w:pPr>
              <w:pStyle w:val="Normal"/>
              <w:spacing w:lineRule="auto" w:line="240" w:before="0" w:after="0"/>
              <w:ind w:firstLine="46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1"/>
            </w:tblGrid>
            <w:tr>
              <w:trPr>
                <w:trHeight w:val="498" w:hRule="atLeast"/>
              </w:trPr>
              <w:tc>
                <w:tcPr>
                  <w:tcW w:w="119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2249" w:type="dxa"/>
                    <w:jc w:val="left"/>
                    <w:tblInd w:w="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249"/>
                  </w:tblGrid>
                  <w:tr>
                    <w:trPr>
                      <w:trHeight w:val="113" w:hRule="atLeast"/>
                    </w:trPr>
                    <w:tc>
                      <w:tcPr>
                        <w:tcW w:w="12249" w:type="dxa"/>
                        <w:tcBorders/>
                      </w:tcPr>
                      <w:p>
                        <w:pPr>
                          <w:pStyle w:val="Default"/>
                          <w:spacing w:lineRule="auto" w:line="276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 xml:space="preserve">Предметная лексика и терминология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еволюция, диктатура, пролетариат, эксплуатация – знать их смысл</w:t>
                        </w:r>
                      </w:p>
                      <w:p>
                        <w:pPr>
                          <w:pStyle w:val="Defaul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Рекомендованные фразы для письменного или устного ответа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ольшевики  одержали победу в ходе Октябрьской революции была установлена ……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ольшевики выступали против церкви так как……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3" w:hRule="atLeast"/>
                    </w:trPr>
                    <w:tc>
                      <w:tcPr>
                        <w:tcW w:w="12249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spacing w:lineRule="auto" w:line="276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spacing w:lineRule="auto" w:line="276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питание ценностей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основанные на национальной идеи «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iлiк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единство, в обществе мир и согласие, сотрудничество , уваж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жпредметная связь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, история Казахста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ыдущие знания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Знают ообщественно – политических течениях, свержении царя, февральской револю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670"/>
        <w:gridCol w:w="10"/>
        <w:gridCol w:w="2684"/>
        <w:gridCol w:w="2886"/>
        <w:gridCol w:w="2354"/>
        <w:gridCol w:w="10"/>
      </w:tblGrid>
      <w:tr>
        <w:trPr>
          <w:trHeight w:val="1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 / этапы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им образом я достигну целей обучения?) 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ащихс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асписать что и как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дифферен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асписать что и как)</w:t>
            </w:r>
          </w:p>
        </w:tc>
      </w:tr>
      <w:tr>
        <w:trPr>
          <w:trHeight w:val="13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__10_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Момент  2 ми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иветствуют учи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М</w:t>
              <w:tab/>
              <w:t xml:space="preserve"> Прием «Ассоциативный ряд »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здание проблемной ситуации для выхода на тему урока</w:t>
            </w:r>
          </w:p>
          <w:tbl>
            <w:tblPr>
              <w:tblW w:w="55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2539"/>
            </w:tblGrid>
            <w:tr>
              <w:trPr/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?</w:t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47065" cy="704215"/>
                        <wp:effectExtent l="0" t="0" r="0" b="0"/>
                        <wp:docPr id="1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63" r="-56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704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7090" cy="656590"/>
                        <wp:effectExtent l="0" t="0" r="0" b="0"/>
                        <wp:docPr id="2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6" t="-63" r="-46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656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6530" cy="836930"/>
                        <wp:effectExtent l="0" t="0" r="0" b="0"/>
                        <wp:docPr id="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43" r="-25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6530" cy="836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85825" cy="498475"/>
                        <wp:effectExtent l="0" t="0" r="0" b="0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1" t="-72" r="-41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9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7565" cy="64770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3" t="-56" r="-43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756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52475" cy="645160"/>
                        <wp:effectExtent l="0" t="0" r="0" b="0"/>
                        <wp:docPr id="6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8" t="-56" r="-48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645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33450" cy="561340"/>
                        <wp:effectExtent l="0" t="0" r="0" b="0"/>
                        <wp:docPr id="7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64" r="-38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561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andex.kz/search/?text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то изображено на картинка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чем основная идея изображен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то объединяет все эти иллюстра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ли бы вам предложили написать рассказ по картинкам, как бы вы его озаглавили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вы думаете  какая будет тема нашего сегодняшнего урок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на тему и цели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а цель сегодня 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ссматривают картинки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2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center" w:pos="2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тему 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ят  и записывают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"Словесное поощр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алог и оказание поддержки  в виде дополнительных вопро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Причины падения Российской импер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Какова судьба колоний российской импер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__27_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самостоятельной работы в паре с ресурсами и таблице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развитие навыков осмысленного чтения и систематизации материала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дание 1 Изучите исторические материалы, представленные в Интернете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udopedia.ru/3_106007_I-sotsialnaya-struktura-dorevolyutsionnoy-ross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udopedia.ru/14_31288_izmeneniya-v-obshchestvennom-stroe-rossii-posle-oktyabrya--g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помощью таблицы представьте социальные группы российского общества до и после Октябрьской революции 1917 г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3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2371"/>
            </w:tblGrid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е группы до 1917 года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циаль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ы посл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7 года</w:t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ind w:firstLine="70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казал Октябрьский перевор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изменение социальной структуры?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: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кие социальные группы исчезли полностью, а какие перешли в новом качестве в новое государст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работы в группе  с визуальным ря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ние 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Рассмотрите репродукции, классифицируйте их на групп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– государство и церковь царской России, 2 – государство и церковь в годы правления большев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выделите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не менее  5 особеннос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взаимоотношений государства и религии </w:t>
            </w:r>
            <w:r>
              <w:rPr>
                <w:rFonts w:cs="Times New Roman" w:ascii="Times New Roman" w:hAnsi="Times New Roman"/>
                <w:b/>
                <w:sz w:val="24"/>
              </w:rPr>
              <w:t>до Октябрьского переворота и после в таб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1441450" cy="9531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1447800" cy="9645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933450" cy="9410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895350" cy="911225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szCs w:val="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szCs w:val="0"/>
                <w:shd w:fill="000000" w:val="clear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1187450" cy="8572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1783715" cy="86169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https://yandex.kz/images/search?pos=0&amp;img_url=https</w:t>
              </w:r>
            </w:hyperlink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54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2720"/>
            </w:tblGrid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Государство и церковь царской России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Государство и церковь в советской России</w:t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 чем свидетельствуют особенности взаимоотношени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чему, на ваш взгляд, большевики выступали против церкв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к вы думаете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ак бы развивались события в России если бы не Октябрьский переворо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ы Обучающиеся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социальные группы общества  в России до  Октябрьского переворота 1917 года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социальные  группы после революции 1917 года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Октябрьский перевор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изменение социальной структуры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лассифицируют репродукции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о и церковь царской Росс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ют репроду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государство и церковь в годы правления большев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ыделяют 5 особеннос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отношения государства и религии </w:t>
            </w:r>
            <w:r>
              <w:rPr>
                <w:rFonts w:cs="Times New Roman" w:ascii="Times New Roman" w:hAnsi="Times New Roman"/>
                <w:sz w:val="24"/>
              </w:rPr>
              <w:t xml:space="preserve">до Октябрьского перевор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выделяют 5 особен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отношения государства и религии </w:t>
            </w:r>
            <w:r>
              <w:rPr>
                <w:rFonts w:cs="Times New Roman" w:ascii="Times New Roman" w:hAnsi="Times New Roman"/>
                <w:sz w:val="24"/>
              </w:rPr>
              <w:t xml:space="preserve">после  Октябрьского перевор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yellow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те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"Словесное поощрение". Опрос обучающихся в групп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люс, минус, интересно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результату и темпу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 учащимся, которые быстрее справляются с заданием, планирую задать следующий 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ак вы думаете, почему исчезают одни или появляются новые социальные группы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Диалог и поддержка.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 Тем учащимся, которые будут испытывать сложности при работе с репродукциями, планирую задать следующие вопросы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GB"/>
              </w:rPr>
              <w:t>На каких стопах базировалось самодержавие в Росси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GB"/>
              </w:rPr>
              <w:t>Была и отделена церковь от государства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GB"/>
              </w:rPr>
              <w:t>За счет чего жили священнослужител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По результатам и темпу выполн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Все получают одно задание ,но выводы делают сами исходя из своих сильных и слабых стор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По результа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Все получают одно задание ,но выводы делают сами исходя из своих сильных и слабых ст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en-GB"/>
              </w:rPr>
            </w:r>
          </w:p>
        </w:tc>
      </w:tr>
      <w:tr>
        <w:trPr>
          <w:trHeight w:val="13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_3__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едение итогов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е главное открытие вы для себя сдел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гли ли вы поставленных целей? Что помогло? Что помеша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дводят итоги, оценивают достижение собственных целей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 «достижение це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 учителя по проведенному уроку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20">
    <w:name w:val="20"/>
    <w:basedOn w:val="Style11"/>
    <w:qFormat/>
    <w:rPr/>
  </w:style>
  <w:style w:type="character" w:styleId="90">
    <w:name w:val="90"/>
    <w:basedOn w:val="Style11"/>
    <w:qFormat/>
    <w:rPr/>
  </w:style>
  <w:style w:type="character" w:styleId="28pt">
    <w:name w:val="28p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thseparator">
    <w:name w:val="path__separator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Без интервала Знак"/>
    <w:basedOn w:val="Style1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moll">
    <w:name w:val="smol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yandex.kz/search/?text" TargetMode="External"/><Relationship Id="rId10" Type="http://schemas.openxmlformats.org/officeDocument/2006/relationships/hyperlink" Target="https://studopedia.ru/3_106007_I-sotsialnaya-struktura-dorevolyutsionnoy-rossii.html" TargetMode="External"/><Relationship Id="rId11" Type="http://schemas.openxmlformats.org/officeDocument/2006/relationships/hyperlink" Target="https://studopedia.ru/14_31288_izmeneniya-v-obshchestvennom-stroe-rossii-posle-oktyabrya--g.html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s://yandex.kz/images/search?pos=0&amp;img_url=http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06:00Z</dcterms:created>
  <dc:creator>Lisichkin_PP</dc:creator>
  <dc:description/>
  <dc:language>en-US</dc:language>
  <cp:lastModifiedBy>Lenovo</cp:lastModifiedBy>
  <cp:lastPrinted>2017-12-10T22:49:00Z</cp:lastPrinted>
  <dcterms:modified xsi:type="dcterms:W3CDTF">2020-06-21T16:06:00Z</dcterms:modified>
  <cp:revision>2</cp:revision>
  <dc:subject/>
  <dc:title/>
</cp:coreProperties>
</file>