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Государственное Учреждение «Средняя школа № 7 села Приишимское» акимата Осакаровского района Карагандин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истор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гнатьевой Ольги Владимировн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терактивное обучение на уроках истории 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8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ье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«исследователь»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Научность опы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истории ежегодно занимают призовые места в районных олимпиадах по истории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в выпускных классах составляет: 9 классы – история 51 – 58%, 11 классы – 66-75%; обществознание 52-54% и 79-85% соответственно.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 и интересным. В старших классах происходит совершенствование методики.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 (из анкет учащихся). 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и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kinsoku w:val="false"/>
        <w:overflowPunct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по истории Казахстана по теме: «Февральская буржуазно-демократическая революция 1917 года в России и ее влияние на Казахста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жно предложить вопрос: “На чьей стороне выступили бы вы, если бы жили в феврале 1917 года? В какую партию вошли? Почему?” 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вид работы я использую  при подготовке домашнего задания. Темы: “Если бы я был Петром 1, стал бы прорубать окно в Европу?” Ребята с интересом пишут сочинения-рассуждения по теме: “Я – свидетель.. (событий)”, письма на Родину: “Я солдат, участник русско-турецкой войны”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Всех благодарю за работу. 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 повторения, обобщения знаний.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.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10:00Z</dcterms:created>
  <dc:creator>User</dc:creator>
  <dc:description/>
  <dc:language>en-US</dc:language>
  <cp:lastModifiedBy>Lenovo</cp:lastModifiedBy>
  <dcterms:modified xsi:type="dcterms:W3CDTF">2020-06-21T18:10:00Z</dcterms:modified>
  <cp:revision>2</cp:revision>
  <dc:subject/>
  <dc:title/>
</cp:coreProperties>
</file>