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Продуктивная деятельность дошкольников в речевом развитии через пластилинографию (из опыта работ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Истоки способностей и дарования детей — на кончиках их пальцев. ... Другими словами, чем больше мастерства в детской руке, тем умнее ребенок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А. Сухомлинский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Современная образовательная политика Казахстана, в связи с интеграцией  в мировом образовательном пространстве, предъявляет высокие требования к поиску новых эффективных психологического – педагогических подходов.  Важными  условиями для улучшения качества образовательной работы в дошкольной организации является совершенствование процесса обучения на занятиях и во время самостоятельной деятельности ребёнка.  </w:t>
      </w:r>
    </w:p>
    <w:p>
      <w:pPr>
        <w:pStyle w:val="Normal"/>
        <w:widowControl w:val="false"/>
        <w:tabs>
          <w:tab w:val="clear" w:pos="708"/>
          <w:tab w:val="left" w:pos="799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Style w:val="C0"/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К числу приоритетных стратегий модернизации современного образования относится направленность на развитие творческого потенциала дошкольников, как определяющего условия гибкой адаптации к быстро меняющимся реалиям социума. 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риентация на творчество  сегодня, в связи с введением ГОСО РК дошкольного образования, является мировоззренческой установкой современной системы образования и воспитания, в том числе дошкольного.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В связи с этим перед дошкольными организациями встает важная задача развития творческого потенциала подрастающего поколения, что в свою очередь требует совершенствования образовательного процесса. 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блемой развития детского изобразительного творчества занимались А.В. Бакушинский, Л.А. Венгер, Н.А. Ветлугина, Т.Г. Казакова, В.И. Киреенко, Т.С.Комарова и др. В современных педагогических и психологических исследованиях Г.Г.Григорьевой, доказывается необходимость занятий изобразительным творчеством для умственного, эстетического развития детей дошкольного возраста. 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зобразительная или «</w:t>
      </w:r>
      <w:r>
        <w:rPr>
          <w:rFonts w:cs="Times New Roman" w:ascii="Times New Roman" w:hAnsi="Times New Roman"/>
          <w:sz w:val="28"/>
          <w:szCs w:val="28"/>
        </w:rPr>
        <w:t>продуктивная деятельность» – одна из самых интересных для детей дошкольного возраста. Ведь не случайно ребенок, как писала Н. К. Крупская, очень рано начинает стремиться самыми разнообразными способами выразить полученные им впечатления: движением, словами, мимикой. Надо дать возможность ему расширить область выражения складывающихся у него образов. Надо дать ему материал: карандаши, бумагу, пластилин, клей, ножницы и научить, как обращаться с этим материа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ая особенность продуктивной деятельности дошкольников заключается в появлении и материализации замысла. Если в игре замысел реализуется посредством действий и общения, то в данном случае ребенок получает конкретный продукт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нятие «продуктивная деятельность» охватывает собой несколько видов активности: конструирование, рисование, лепку, аппликацию - традиционно представленных в детской жизни и занимающих в ней существенное место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чи молодым педагогом, начиная работать в дошкольном образовании, для меня встал вопрос, как организовать процесс образования дошкольников так, чтобы получить ту самую модель современного выпускника детского сада, умеющего самостоятельно принимать ответственные решения, быть образованным и предприимчивым.  Я четко понимаю цель Государственный программы развития образования в Республике Казахстан на 2020-2050 годы: повышение глобальной конкурентоспособности казахстанского образования и науки, воспитание и обучение личности на основе общечеловеческих ценностей. Кто как не педагог должен воспитать поколение, открытое всему новому и прогрессивному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егодня можно выявить следующие пути реализации нового подхода к дошкольному образованию: поиск педагогических идей по обновлению содержания образовательных технологий в практике воспитания детей дошкольного возраста; модернизация технологий дошкольного образования; повышение профессионального мастерства и престижа педагогического труда; распространение передового опыта, внедрение новых технологий обучения и воспитания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FlexySans;Times New Roman" w:hAnsi="FlexySans;Times New Roman" w:cs="FlexySans;Times New Roman"/>
          <w:color w:val="000000"/>
          <w:sz w:val="30"/>
          <w:szCs w:val="3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читаю, что выбор моей методической проблемы актуален на сегодняшний день, так как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продуктивная деятельность является важным средством всестороннего развития дошкольников. Обучение рисованию, лепке, аппликации, конструированию способствует умственному, нравственному, эстетическому и физическому воспитанию ребён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опыт я хочу посвятить занятиям по лепке, а точнее, применению техники пластилинографии в речевом развитии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сложных процессов для каждого ребенка является развитие речи. У одних детей первые слова появляются достаточно рано, у других намного позже. Чтобы речевая активность у ребенка была в норме, с ним обязательно необходимо заниматься, побуждать к разговору, стараться учить его новым словам и фразам, но не перегружать чрезмерно его психи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ребенка по своему формированию схожа с этапами развития человечества в целом: появлением жестов, возгласов, определенных слов и в последствие словесной речи. И так как речь человека формировалась благодаря труду, речевая активность ребенка тоже зависит от его деятельности и увлечений. Если его окружают множество предметов, круг понятий малыша соответственно расширяется. А если в игре ребенка есть определенные ограничения, словарный запас заметно бедне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ми учеными уже доказано, что речевые центры, расположенные в коре головного мозга напрямую связаны с импульсами, исходящими от пальцев ру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помочь развивать речь у дошкольников? Что же дети любят больше всего? Конечно, творчество! Это то, что доступно ребенку  каждый день и помогает выразить себ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й выбор в решении этих вопросов остановился на технике пластилинографии.  Принцип данной техники заключается в создании лепной картины с изображением более или менее выпуклых, полуобъёмных объектов на горизонтальной поверх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меня, как для молодого педагога-дошкольника, было проблематично организовать динамическое развитие интеллектуальных и мыслительных речевых процессов детей.  Я столкнулась с такими проблемами, как неспособность малышами уверенно держать ложку, расчёску, карандаш, кисточку. Учитывая важность проблемы по развитию ручных умений и тот факт, что развивать руку ребенка надо начинать с раннего детства, мною был подобран материал художественной направленности для реализации своей методической проблемы, основной идеей которой является рисование картин пластилином – пластилинограф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ография – это техника, которая очень проста в исполнении и не требует особых способностей, увлекает и не перегружает детей ни умственно, ни физически. Инструменты и материалы для работы с пластилином просты и не требуют больших затрат. Мною была изучена литература по данной теме, из которой я узнала, какой бывает пластилин, его разновидности, меры предосторожности в работе с ним. С раннего возраста ребенок знает такой мягкий, податливый материал, как пластилин, из которого можно лепить, но не каждый знает о том, что пластилином можно рисовать.  Рисование пластилином – замечательный по своим возможностям вид изобразитель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линография  позволяет освоить ребенку материал, сделать картинку рельефной и живой. Рисовать можно на любой твердой основе. В младшем возрасте к ребенку приходит хороший сенсорный опыт. Малыш начинает ощущать пластику, форму и цвет. Очень важно следить за пальчиками детей, приучая их к правильным приемам. Например, размазывая пластилин, следует двигаться слева направо и сверху вниз. Работать нужно только подушечкой напряженного пальчика, следя, чтобы он не гнулся и не царапал поверхность. У детей хорошо получается смешивать цвета в пластилиновом мазке, сплющивать, прищипывать и оттягивать детали. Старшие дети вполне могут справиться с более сложными композициями и техникам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Исходя из этого, я выделила для себя основные цели и задачи обучения детей пластилинографии: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навыков работы с пластилином, пробуждение интереса к лепке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своение новых приёмов (скатывание, надавливание, размазывание и создание с помощью различных приемов сюжетных картин)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учение умению ориентироваться на бумаге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азвитие мелкой моторики рук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Ознакомление с окружающим миром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азвитие эмоций и фантаз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речи у детей до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и в данный период жизни являются для ребенка-дошкольника  дополнительным речевым органом. Функции двигательной активности и речи формируются параллельно. В случае, если развитие двигательной активности рук отстает от нормального течения, то задерживается и речевое развитие.   Существует множество различных приемов рисования пластилином. Я начинала обучение с наиболее простых, таких как: рисование пластилиновыми верёвочками или «колбасками»; рисование мазками; заполнение фрагментов картинки пластилиновыми шариками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с удовольствием занимаются, но еще большее удовольствие получают от выполненной своими собственными руками поделки. На подобных занятиях реализуется познавательная активность.  Дошкольники в интересной игровой форме обогащают свой словарный запас. В процессе обыгрывания сюжета и выполнения практических действий с пластилином, ведётся непрерывный разговор с детьми. Такая игровая организация деятельности детей стимулирует их речевую активность, вызывает речевое подражание, формирование и активизацию словаря, понимание ребенком речи окружающих. Сделать такие выводы мне удалось после того как мы окунулись в эту работу. В процессе занятия пластилинографией ребенок начинает раскрепощаться, говорить, отвечать на вопросы. Сам того не замечая, вовлекается в эту деятельность, ему это нравится, возникают положительные эмоции. Ребенок начинает активно рассказывать о своем интересе к пластилину. В этот момент стараюсь вывести ребенка на более подробную беседу, стимулирую  его на то, чтобы повторял за мной, говорил, отвечал. Речь в неформальной  обстановке  намного лучше развивается у ребе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занятия пластилинографией, мы с детьми раскрываем новые возможности дошкольников, реализуем «Модель 4К», учим детей критическому мышлению, развиваем коммуникативные навыки, осваиваем креативные подходы в работе и, конечно, работаем в коман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имо индивидуальных или групповых занятий, практиковала в своей деятельности проведение игровых, познавательных часов, на которых практическим заданием было творческая лепка! Например, весёлый час </w:t>
      </w:r>
      <w:r>
        <w:rPr>
          <w:rFonts w:cs="Times New Roman" w:ascii="Times New Roman" w:hAnsi="Times New Roman"/>
          <w:b/>
          <w:i/>
          <w:sz w:val="28"/>
          <w:szCs w:val="28"/>
        </w:rPr>
        <w:t>«Конфетное настроение»,</w:t>
      </w:r>
      <w:r>
        <w:rPr>
          <w:rFonts w:cs="Times New Roman" w:ascii="Times New Roman" w:hAnsi="Times New Roman"/>
          <w:sz w:val="28"/>
          <w:szCs w:val="28"/>
        </w:rPr>
        <w:t xml:space="preserve"> на котором дети лепили леденцы для гостьи-фе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познавательный ча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Любимица-кошечка». </w:t>
      </w:r>
      <w:r>
        <w:rPr>
          <w:rFonts w:cs="Times New Roman" w:ascii="Times New Roman" w:hAnsi="Times New Roman"/>
          <w:sz w:val="28"/>
          <w:szCs w:val="28"/>
        </w:rPr>
        <w:t>Здесь ребята лепили блюдца для корма своей питомицы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оих занятиях обязательно использую пальчиковую гимнастику, которая позволяет расслабить кисти рук и подготовить детей к работе с пластилин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цессе обучения детей пластилинографии  следует ставить не очень сложные задачи, чтобы не испугать ребенка. Творчество должно создавать радость, желание вновь и вновь заниматься этим интересным процесс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занятиях по рисованию, лепке, аппликации развивается речь детей, усваиваются названия форм, цветов и их оттенков, пространственных обозначений, обогащается словарь. Моей целью является привлечь детей к объяснению заданий и последовательности их выполнения. В процессе анализа подвожу детей к презентации своих работ, дети рассказывают о своих рисунках, лепке, высказывают суждения о работах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боте использовались разные материалы для лепки, например: соленое тесто, восковой пластилин, воздушный пластилин и стандартный пластилин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и организованны выставки детских работ, выполненных техникой пластилинографии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я с детьми над техникой пластилинографии, я пришла к выводу, что  уровень развития детей стал гораздо выше, сформировались  сенсомоторные навыки, появилась согласованность  в работе глаз и рук, усовершенствовалась  координация движений, гибкость и сила рук, улучшилась точность в выполнении действий,  развилась  мелкая моторика пальцев рук, улучшилось речевое развитие у дошкольников. Дети стали лучше выражать свои мысли, активно участвовать в разговорах на занят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владевают навыками и умениями работы с инструментами (в рисовании - карандаш и кисть, в аппликации - ножницы и кисть, в лепке - стека). На этих занятиях дети вырабатывают умение управлять инструмен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показала, что у них есть огромный интерес и желание рисовать пластилином, но необходимо систематически проводить занятия для повышения уровня способностей, иначе эти способности могут угаснут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ГОСО РК «Дошкольное воспитание и обучение» Государственный общеобязательный стандарт дошкольного воспитания и обучения (ППРК от 23 августа 2012 года № 1080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Calibri"/>
          <w:kern w:val="2"/>
          <w:sz w:val="28"/>
          <w:szCs w:val="28"/>
          <w:lang w:eastAsia="zh-CN"/>
        </w:rPr>
      </w:pPr>
      <w:r>
        <w:rPr>
          <w:rFonts w:cs="Calibri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 программа развития образования и науки Республики Казахстан на 2020-2050 год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закова Т.Г «Развиваем у дошкольников творчество»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ток С.Л «Волшебный пластелин»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урочкина Н.А  Пантюхина Г.В «Лепка в детском саду»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лкова, А.А. Лепка в детском саду [Текст] /А.А. Волкова // Дошкольное воспитание. - 2012. - №11/12. - С. 33-37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рдышева Т.Ю. Развитие мелкой моторики рук: М.:ТЦ Сфера,2016. С-26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выдова Г.Н. «Детский дизайн: пластилинография». 2013 С-270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Flexy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24:00Z</dcterms:created>
  <dc:creator>Admin</dc:creator>
  <dc:description/>
  <cp:keywords/>
  <dc:language>en-US</dc:language>
  <cp:lastModifiedBy>admin</cp:lastModifiedBy>
  <dcterms:modified xsi:type="dcterms:W3CDTF">2021-11-11T10:18:00Z</dcterms:modified>
  <cp:revision>41</cp:revision>
  <dc:subject/>
  <dc:title/>
</cp:coreProperties>
</file>