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1D1E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E21"/>
          <w:sz w:val="24"/>
          <w:szCs w:val="24"/>
          <w:lang w:eastAsia="ru-RU"/>
        </w:rPr>
        <w:t xml:space="preserve">ООШ № 20 г. Костана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1D1E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E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D1E21"/>
          <w:sz w:val="24"/>
          <w:szCs w:val="24"/>
          <w:lang w:eastAsia="ru-RU"/>
        </w:rPr>
        <w:t xml:space="preserve">Учитель русского языка и литературы : Агайсина Р. К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1D1E21"/>
          <w:sz w:val="24"/>
          <w:szCs w:val="24"/>
          <w:lang w:eastAsia="ru-RU"/>
        </w:rPr>
        <w:t>Анализ стихотворения « А мы с тобой брат из пехоты «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1D1E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Б. Окуджава отправился на фронт, когда ему исполнилось 18 лет, хотя он рвался в бой и раньше. В одном из интервью поэт говорил: «</w:t>
      </w:r>
      <w:r>
        <w:rPr>
          <w:rFonts w:eastAsia="Times New Roman" w:cs="Times New Roman" w:ascii="Times New Roman" w:hAnsi="Times New Roman"/>
          <w:i/>
          <w:iCs/>
          <w:color w:val="1D1E21"/>
          <w:sz w:val="24"/>
          <w:szCs w:val="24"/>
          <w:lang w:eastAsia="ru-RU"/>
        </w:rPr>
        <w:t>Впечатление от фронта было очень сильное, потому что я был мальчишкой. И потом уже, впоследствии, когда я стал писать стихи, первые мои стихи были на военную тему. Много было стихотворений. Из них получились песни. Из некоторых. Это были в основном грустные песни. Ну, потому что, я вам скажу, ничего веселого в войне нет.</w:t>
      </w:r>
      <w:r>
        <w:rPr>
          <w:rFonts w:eastAsia="Times New Roman" w:cs="Times New Roman" w:ascii="Times New Roman" w:hAnsi="Times New Roman"/>
          <w:color w:val="252425"/>
          <w:sz w:val="24"/>
          <w:szCs w:val="24"/>
          <w:lang w:eastAsia="ru-RU"/>
        </w:rPr>
        <w:t xml:space="preserve"> Стихотворение </w:t>
      </w: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 «А мы с тобой, брат, из пехоты», другое ее название « Бери шинель – пошли домой « ) было написано в 1975 году для кинофильма «От зари до зари». Позже сокращённый вариант песни прозвучал в кинокартине «Аты-баты, шли солдат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D1E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E21"/>
          <w:sz w:val="24"/>
          <w:szCs w:val="24"/>
          <w:lang w:eastAsia="ru-RU"/>
        </w:rPr>
        <w:t>История создания всенародно признанной песни «Бери шинель, пошли домой»,  связана со знаменательной датой, которую отмечал советский народ в 1975 году. То была тридцатилетняя годовщина Великой Побе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а  стихотворения -     </w:t>
      </w:r>
      <w:r>
        <w:rPr>
          <w:rFonts w:eastAsia="Times New Roman" w:cs="Times New Roman" w:ascii="Times New Roman" w:hAnsi="Times New Roman"/>
          <w:color w:val="252425"/>
          <w:sz w:val="24"/>
          <w:szCs w:val="24"/>
          <w:lang w:eastAsia="ru-RU"/>
        </w:rPr>
        <w:t xml:space="preserve"> горестное обращение солдата - пехотинца к своему погибшему товарищу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52425"/>
          <w:sz w:val="24"/>
          <w:szCs w:val="24"/>
          <w:lang w:eastAsia="ru-RU"/>
        </w:rPr>
        <w:t xml:space="preserve">Идея – осуждение войны , которая приносит людям лишь горе и слез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анр –элегия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озиция  произведения  условно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делится на3 ча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рассказ об окончании войны;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обращение лирического героя к товарищу с призывом возвращаться дом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опросы о том, как оповестить семью товарища о его гибели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В центре стихотворения «А мы с тобой, брат, из пехоты…» лирический герой и его товарищ. Оба они солдаты-пехотинцы. Война закончилась, и лирический герой обращается к товарищу: «Бери шинель ‒ пора домой».</w:t>
      </w:r>
    </w:p>
    <w:p>
      <w:pPr>
        <w:pStyle w:val="Normal"/>
        <w:shd w:fill="FFFFFF" w:val="clear"/>
        <w:spacing w:lineRule="atLeast" w:line="300"/>
        <w:ind w:right="60" w:hanging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Первые две фразы этого стихотворения   </w:t>
      </w:r>
    </w:p>
    <w:p>
      <w:pPr>
        <w:pStyle w:val="Normal"/>
        <w:shd w:fill="FFFFFF" w:val="clear"/>
        <w:spacing w:lineRule="atLeast" w:line="300"/>
        <w:ind w:right="60" w:hanging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мы с тобой, брат, из пехоты,</w:t>
        <w:br/>
        <w:t>А летом лучше, чем зимой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говорят внимательному и знающему слушателю очень много. Жизнь пехотинца- это тяжелая работа, грязь, промозглая сырость, холод, подчас голод. И потери, потери, потери...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Мужчина вспоминает, как четыре года война гнула и косила солдат и вот теперь она закончилась. Четыре года бушевала она, всё это время матери были вынуждены жить без сыновей. Кажется, лирический герой говорит будто бы об одной женщине – матери его друга. На самом деле, это собирательный образ всех матерей, которые отправили своих детей на войну 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нас гнула и косила.</w:t>
        <w:br/>
        <w:t>Пришел конец и ей самой.</w:t>
        <w:br/>
        <w:t>Четыре года мать без сына…</w:t>
        <w:br/>
        <w:t>Бери шинель — пошли домой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Солдат понимает, что осталось от родных мест после кровопролитных боев, поэтому зовет товарища «к золе и пеплу… улиц». Теперь они потихоньку оживают, даже скворцы вернулис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Но однополчанин не слышит речей друга. Он навсегда уснул «под фанерною звездо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ты с закрытыми очами</w:t>
        <w:br/>
        <w:t>Спишь под фанерною звездой.</w:t>
        <w:br/>
        <w:t>Вставай, вставай, однополчанин,</w:t>
        <w:br/>
        <w:t>Бери шинель — пошли домой.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Лирический герой не представляет, как будет рассказывать о гибели друга его домашним, жене. 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опрос же к павшему товарищу: "Что я скажу твоим домашним, как встану я перед вдовой?" остаётся без ответа.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Он еще раз пытается «уговорить» его идти домой. Мужчина приговаривает, что опять пришла весна. И речь не только о времени года, но и о том, что война закончилась и всё постепенно возвращается к жизни.</w:t>
      </w:r>
    </w:p>
    <w:p>
      <w:pPr>
        <w:pStyle w:val="Normal"/>
        <w:shd w:fill="FFFFFF" w:val="clear"/>
        <w:spacing w:lineRule="atLeast" w:line="300"/>
        <w:ind w:right="60" w:hanging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Завершается стихотворение его ключевой фразой: «Бери шинель ‒ пошли домой».</w:t>
        <w:br/>
        <w:t>Раскрыть военную тему, передать эмоциональное состояние лирического героя Б. Окуджаве помогли художественные средства. В стихотворении неоднократно используются риторические обра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 скажу твоим домашним,</w:t>
        <w:br/>
        <w:t>Как встану я перед вдовой?</w:t>
      </w: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 Это художественное средство – основа произведения.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В тексте также есть метафоры («с войной покончили мы счёты», «война нас гнула и косила», , «мы все – войны шальные дети», «опять весна белом свете»), 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эпитеты («скворцы пропавшие», «фанерная звезда», «шальные дети»),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F2F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  <w:lang w:eastAsia="ru-RU"/>
        </w:rPr>
        <w:t>фразеологизм («на белом свете»).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нафора –«А мы с тобой, брат, из пехоты, А летом лучше, чем зимой».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олицетворение-  « Война нас гнула и косила»; </w:t>
      </w:r>
    </w:p>
    <w:p>
      <w:pPr>
        <w:pStyle w:val="Normal"/>
        <w:shd w:fill="FAFAFA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4"/>
          <w:szCs w:val="24"/>
          <w:lang w:eastAsia="ru-RU"/>
        </w:rPr>
        <w:t>Стихотворение «</w:t>
      </w:r>
      <w:r>
        <w:rPr>
          <w:rFonts w:eastAsia="Times New Roman" w:cs="Times New Roman" w:ascii="Times New Roman" w:hAnsi="Times New Roman"/>
          <w:b/>
          <w:bCs/>
          <w:color w:val="252425"/>
          <w:sz w:val="24"/>
          <w:szCs w:val="24"/>
          <w:lang w:eastAsia="ru-RU"/>
        </w:rPr>
        <w:t>Бери шинель, пошли домой</w:t>
      </w:r>
      <w:r>
        <w:rPr>
          <w:rFonts w:eastAsia="Times New Roman" w:cs="Times New Roman" w:ascii="Times New Roman" w:hAnsi="Times New Roman"/>
          <w:color w:val="252425"/>
          <w:sz w:val="24"/>
          <w:szCs w:val="24"/>
          <w:lang w:eastAsia="ru-RU"/>
        </w:rPr>
        <w:t>», написанная через тридцать лет после   Великой Победы,  ветераны войны считают  по-настоящему фронтовой . Посвящённая подвигу советских солдат, песня заставляет задуматься о той страшной цене, которую заплатил наш великий народ, чтобы будущие поколения жили счастливо под мирным неб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ая память и низкий поклон всем нашим людям, отдавших свои жизни за нашу свободу!</w:t>
      </w:r>
    </w:p>
    <w:p>
      <w:pPr>
        <w:pStyle w:val="Normal"/>
        <w:shd w:fill="FBFBFB" w:val="clear"/>
        <w:spacing w:lineRule="auto" w:line="240" w:before="225" w:after="300"/>
        <w:rPr>
          <w:rFonts w:ascii="Times New Roman" w:hAnsi="Times New Roman" w:eastAsia="Times New Roman" w:cs="Times New Roman"/>
          <w:color w:val="2524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225" w:after="300"/>
        <w:rPr>
          <w:rFonts w:ascii="Times New Roman" w:hAnsi="Times New Roman" w:eastAsia="Times New Roman" w:cs="Times New Roman"/>
          <w:color w:val="25242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7"/>
          <w:szCs w:val="27"/>
          <w:lang w:eastAsia="ru-RU"/>
        </w:rPr>
      </w:r>
    </w:p>
    <w:p>
      <w:pPr>
        <w:pStyle w:val="Normal"/>
        <w:shd w:fill="FBFBFB" w:val="clear"/>
        <w:spacing w:lineRule="auto" w:line="240" w:before="225" w:after="300"/>
        <w:rPr>
          <w:rFonts w:ascii="Times New Roman" w:hAnsi="Times New Roman" w:eastAsia="Times New Roman" w:cs="Times New Roman"/>
          <w:color w:val="25242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42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24:00Z</dcterms:created>
  <dc:creator>Windows User</dc:creator>
  <dc:description/>
  <dc:language>en-US</dc:language>
  <cp:lastModifiedBy>Windows User</cp:lastModifiedBy>
  <dcterms:modified xsi:type="dcterms:W3CDTF">2024-04-28T12:26:00Z</dcterms:modified>
  <cp:revision>1</cp:revision>
  <dc:subject/>
  <dc:title/>
</cp:coreProperties>
</file>