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4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1"/>
        <w:gridCol w:w="650"/>
        <w:gridCol w:w="213"/>
        <w:gridCol w:w="418"/>
        <w:gridCol w:w="2116"/>
        <w:gridCol w:w="822"/>
        <w:gridCol w:w="1369"/>
        <w:gridCol w:w="2977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Что такое хорошо, и что такое плох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Хорошие и плохие поступки.</w:t>
            </w:r>
          </w:p>
        </w:tc>
      </w:tr>
      <w:tr>
        <w:trPr/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Литературное чтение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</w:p>
        </w:tc>
      </w:tr>
      <w:tr>
        <w:trPr/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: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Сокпакбаев «Меня зовут Кожа»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 - пересказывать подробно/выборочно содержание произведения свободно или по совместно составленному плану/драматизац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1 - определять тему и находить предложение, в котором заключена основная мысль произ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1 - совершенствовать работу, исправляя лексические и стилистические неточности,  орфографические (при помощи словаря) и пунктуационные ошибки с использованием рисунков/аппликаций/фотографий (с помощью учителя)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литературн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равление ошибок.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вать содержание произведения по совместно составлен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основную мысль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аботу, исправляя лексические и стилистические не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подробно содержание произведения по совместно составленному план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и находить предложение, в котором заключена основная мысль произведения с помощью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работу, исправляя лексические и стилистические неточности,  исправлять орфографические (при помощи словаря) и пунктуационные ошиб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которые учащиеся смогу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подробно содержание произведения свободно или по совместно составленному план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находить предложение, в котором заключена основная мысль произведения 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аботу, исправляя лексические и стилистические неточности,  исправлять орфографические и пунктуационные ошибки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ценностей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предметами: изобразительное искусство самопознание, познание мира, математика, русский язык.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знания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словиц и поговорок/выражений из сказок. Невербальные средства общения. Чтение вслух, беглое, сознательное и выразительное чтение; чтение по ролям/выборочно. Просмотровое/изучающее/чтение с пометками. Извлечение конкретной информации из различных источников. Составление плана на основе выявления последовательности событий. Деление произведения на части. Озаглавливание.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очку души от каждого из в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уки бережно возьму сей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откём из ниточек ур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знакомства нашего ис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исток начало многих д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хочу, чтоб каждый захот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 здесь и слушать, и чит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ать, говорить, меч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жизненного опы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,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вспомнить всех своих друзей, написать на листочке их имена и указать, чему они научились у каждого дру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друг научить плохому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Г) Ученики строят предположения, чем сегодня будут заниматься на уроке литературного чтен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нашего урока – научить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подробно/выборочно содержание произведения по совместно составленному план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и находить предложение, в котором заключена основная мысль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равлять лексические и стилистические нето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фломастер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стиль текста в 1 задании. Дети внимательно читают и находят лексические неточности, которые надо исправи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литературным произведением Б. Сокпакбаева   «Меня зовут Кож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Б. Сокпакб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предположения о теме рассказа по заголовку и иллюстр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в часть произведения про себя, дети отвечают на простые вопросы по содерж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часть. Чтение «про себ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чьего имени ведётся рассказ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ты представил героев произвед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одили время на жайляу Султан и Кож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сть. Чтение в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ребят принял участие в соревнов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помогли мальчику победить соперни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, по-твоему, могло произойти дальш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часть. Изучающе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шь ли ты объяснить, что произошло в доме Жумагул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ты себя чувствовал на месте Кож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Задание № 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,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незнакомые для понимания слова. Находят их смысл в толковом слов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толковые слова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ZhwGdq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Знакомство с понятием микро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 учеников о том, сколько частей они прочитали и на сколько частей они разделили бы тек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содержание рубрики «Мастерская юного читателя» и разбирают правило о микро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я рассказ, ученики делят его на большее количество частей. Учитель объясняет это смысловым содержанием каждой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Определение количества микротем в данном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казывают на примерах, используя ключевые слова. Каждой микротеме даётся название. С помощью микротем учащиеся составляют план рассказа для пересказа и записывают его в тетрадь (задание № 3). Пересказ организовать подробный или выборочный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фломаст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,К) Динамическая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характеристикой геро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,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оценить поступки героев, описать Султана и Коже. Используется материал рубрики «Литературный сундучок». Представляют информацию в виде схемы в тетради (задание № 4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 литературного произведения в творческой деятельности учащихся: чтение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редства интонации: тон, темп, громкость учащиеся читают рассказ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новной мысли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вспомнить, что такое тема и основная мысль произведения. Работая в паре, ученики выбирают пословицу, отражающую главную мысль рассказ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ленькое дело лучше большого безде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труды, такие пло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С кем поведёшься, от того и наберёшь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рпение и труд всё перет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 для 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 «Что я знаю и уме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1,5,6 в тетради самостоятельно или с помощью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работу на уроке, используя дорожку успеха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.О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водят итог урока, восстанавливают предложение в учебник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можно разделить на отдельные фрагменты - …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оцени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брать и продолжить любое выра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я узнал ….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я похвалил бы себя за ..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а мне захотелось … 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сумел …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вести исследование, узнать, пользуясь Интернетом, на какие языки, кроме русского, переведён рассказ. Краткий пересказ по плану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на уроке учитель индивидуально помогает учащимся находить лексически неточности, делить текст на микротемы, отвечать на простые вопросы, находить пословицу, отражающую главную мысл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имулирует способных учащихся отвечать на вопросы и определять основную идею произведения, находить информацию в литературе, читать по роля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вное оцен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ивание в тетради «Что я знаю и уме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ценивание при работе в паре, группе, класс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усвоения навыка по теме (тетрадь «Что я знаю и умею»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 Используемые физминутки и активные виды деятельности.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уроку.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данный раздел для размышлений об уроке. Ответьте на самые важные вопросы о вашем уроке из левой колонки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цели урока/цели обучения реалистичны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чащиеся достигли Ц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то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роведена дифференциация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ы ли были временные этапы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EZhwGdqKz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39:00Z</dcterms:created>
  <dc:creator>Asus-pk</dc:creator>
  <dc:description/>
  <cp:keywords/>
  <dc:language>en-US</dc:language>
  <cp:lastModifiedBy>User</cp:lastModifiedBy>
  <cp:lastPrinted>2021-10-08T10:10:00Z</cp:lastPrinted>
  <dcterms:modified xsi:type="dcterms:W3CDTF">2021-10-08T04:11:00Z</dcterms:modified>
  <cp:revision>11</cp:revision>
  <dc:subject/>
  <dc:title/>
</cp:coreProperties>
</file>