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Урок 14 </w:t>
      </w:r>
    </w:p>
    <w:p>
      <w:pPr>
        <w:pStyle w:val="Style15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51"/>
        <w:gridCol w:w="5245"/>
        <w:gridCol w:w="1666"/>
      </w:tblGrid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: ____________ </w:t>
            </w:r>
          </w:p>
          <w:p>
            <w:pPr>
              <w:pStyle w:val="Default"/>
              <w:rPr/>
            </w:pPr>
            <w:r>
              <w:rPr/>
              <w:t xml:space="preserve">Ф.И.О. учителя: </w:t>
            </w:r>
          </w:p>
          <w:p>
            <w:pPr>
              <w:pStyle w:val="Default"/>
              <w:rPr/>
            </w:pPr>
            <w:r>
              <w:rPr/>
              <w:t xml:space="preserve">Класс: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: Познание мира. </w:t>
            </w:r>
            <w:r>
              <w:rPr>
                <w:b/>
                <w:bCs/>
                <w:sz w:val="22"/>
                <w:szCs w:val="22"/>
              </w:rPr>
              <w:t xml:space="preserve">Урок 14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озная тема: Архитектур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: Туризм 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ата: __________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присутствующих: ______________ </w:t>
            </w:r>
          </w:p>
          <w:p>
            <w:pPr>
              <w:pStyle w:val="Default"/>
              <w:rPr/>
            </w:pPr>
            <w:r>
              <w:rPr/>
              <w:t xml:space="preserve">Количество отсутствующих: _________________ 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 связаны село и город?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обучения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2 исследовать связь города и села, приводить примеры 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урока </w:t>
            </w:r>
          </w:p>
          <w:p>
            <w:pPr>
              <w:pStyle w:val="Default"/>
              <w:rPr/>
            </w:pPr>
            <w:r>
              <w:rPr/>
              <w:t xml:space="preserve">(Предполагаемые результаты)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щиеся будут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яснять значение понятия «экономика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ывать материальные потребности людей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личать, чем занимаются городские жители, а чем – сельски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зывать профессии жителей села и город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азывать свое мнение, находить аргументы и примеры в ее защиту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следовать, какие отрасли экономики развиты в своей местно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, какие промышленные предприятия есть в области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, какая продукция производится в своем городе (селе). 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овая цель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Учащиеся могут: </w:t>
            </w:r>
            <w:r>
              <w:rPr>
                <w:sz w:val="22"/>
                <w:szCs w:val="22"/>
              </w:rPr>
              <w:t xml:space="preserve">на примерах показывать связи города и сел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ная лексика и терминология: </w:t>
            </w:r>
            <w:r>
              <w:rPr>
                <w:sz w:val="22"/>
                <w:szCs w:val="22"/>
              </w:rPr>
              <w:t xml:space="preserve">потребности, экономика; отрасли экономики: промышленность, сельское хозяйство, транспорт, торговля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Серия полезных фраз для диалога/письма. </w:t>
            </w:r>
            <w:r>
              <w:rPr>
                <w:sz w:val="22"/>
                <w:szCs w:val="22"/>
              </w:rPr>
              <w:t xml:space="preserve">Не живет село без города, а город – без села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Вопросы для обсуждения. К</w:t>
            </w:r>
            <w:r>
              <w:rPr>
                <w:sz w:val="22"/>
                <w:szCs w:val="22"/>
              </w:rPr>
              <w:t xml:space="preserve">акие ты знаешь потребности человека? Что такое </w:t>
            </w:r>
            <w:r>
              <w:rPr>
                <w:i/>
                <w:iCs/>
                <w:sz w:val="22"/>
                <w:szCs w:val="22"/>
              </w:rPr>
              <w:t>экономика</w:t>
            </w:r>
            <w:r>
              <w:rPr>
                <w:sz w:val="22"/>
                <w:szCs w:val="22"/>
              </w:rPr>
              <w:t xml:space="preserve">? Какими товарами обмениваются город и село?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Письмо. </w:t>
            </w:r>
            <w:r>
              <w:rPr>
                <w:sz w:val="22"/>
                <w:szCs w:val="22"/>
              </w:rPr>
              <w:t xml:space="preserve">В тетради написать профессии своих родителей и отрасль экономики, в которой они работают. 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витие ценностей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и, основанные на национальной идее «Мәңгілік ел»; казахстанский патриотизм и гражданская ответственность; уважение; сотрудничество; труд и творчество; открытость; образование в течение всей жизни. 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шествующие знания 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Мое родное село. Мой родной город. Город и село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лан урока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апы урока 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ланированная деятельност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сурсы 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ызов 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Учитель. </w:t>
            </w:r>
            <w:r>
              <w:rPr>
                <w:sz w:val="22"/>
                <w:szCs w:val="22"/>
              </w:rPr>
              <w:t xml:space="preserve">Ребята! У каждого человека – ребенка и взрослого есть свои потребности. Что означает это слово? Потребности – это то, без чего человек не может жить и все то, что он хочет иметь. Подумайте и назовите самые главные потребности, то, без чего вы не сможете жить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Учащиеся. </w:t>
            </w:r>
            <w:r>
              <w:rPr>
                <w:sz w:val="22"/>
                <w:szCs w:val="22"/>
              </w:rPr>
              <w:t xml:space="preserve">Вода, воздух, одежда, пища, жилищ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записывает на доске: вода, воздух, одежда, пища, жилище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и воздух – это блага, дарованные самой природой. А где можно взять все остальное? Их надо произвести, изготовить, вырастить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ята, приходилось ли вам слышать слово «экономика»? Знаете ли вы, что оно обозначает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– это хозяйственная деятельность людей. Люди, занимаясь хозяйственной деятельностью, создают товары. Товары – это продукция для продажи. Товары можно увидеть и потрогать руками. Например, велосипед, игрушка, сотовый телефон. Приведите другие примеры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нуждаются также в услугах. Услуги делают нашу жизнь лучше. Например, в парикмахерской ничего не продают, там нас подстригают, моют голову, делают прически – это услуги, которыми мы с вами пользуемся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оказывают также учителя, врачи, парикмахеры, артисты и многие другие. Они не создают новых предметов и вещей, но их труд приносит людям большую пользу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Выполняем задание в тетради ученика</w:t>
            </w:r>
            <w:r>
              <w:rPr>
                <w:sz w:val="22"/>
                <w:szCs w:val="22"/>
              </w:rPr>
              <w:t xml:space="preserve">. Распределите, где товары, а где – услуг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 каждый день вы сталкиваетесь с экономикой. Едете ли на автобусе, покупаете хлеб, звоните по телефону, учитесь в школе – экономика всегда рядом с ва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и товары производятся в городе, другие товары – в селе. Сегодня мы узнаем, какие связи имеются между городом и селом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(К, И) </w:t>
            </w:r>
            <w:r>
              <w:rPr>
                <w:sz w:val="22"/>
                <w:szCs w:val="22"/>
              </w:rPr>
              <w:t xml:space="preserve">Попробуем самостоятельно определить тему уро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называют цель уро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ы узнаем, какие связи имеются между городом и село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традь ученика 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мысление 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Учитель. </w:t>
            </w:r>
            <w:r>
              <w:rPr>
                <w:sz w:val="22"/>
                <w:szCs w:val="22"/>
              </w:rPr>
              <w:t xml:space="preserve">Сегодня мы выясним, на какие отрасли (или части) делится экономика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Просмотр видеоматериала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Как связаны село и город</w:t>
            </w:r>
            <w:r>
              <w:rPr>
                <w:sz w:val="22"/>
                <w:szCs w:val="22"/>
              </w:rPr>
              <w:t xml:space="preserve">?» (до заданий) </w:t>
            </w:r>
            <w:r>
              <w:rPr>
                <w:i/>
                <w:iCs/>
                <w:sz w:val="22"/>
                <w:szCs w:val="22"/>
              </w:rPr>
              <w:t>из электронного приложе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ебнике работаем со схемой «Отрасли экономики». Рассмотрите картинки. Какие части экономики представлены на них?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ша экономика начинается с того, что мы сталкиваемся с различными предметами: одежда, мебель, книги, продукты питания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части экономики нам это создают? (</w:t>
            </w:r>
            <w:r>
              <w:rPr>
                <w:i/>
                <w:iCs/>
                <w:sz w:val="22"/>
                <w:szCs w:val="22"/>
              </w:rPr>
              <w:t>Фабрики, заводы – это промышленность; хлеб, молоко, овощи, мясо производит сельское хозяйство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 промышленность и сельское хозяйство не пришли к нам в дом. Мы приобрели за деньги их продукт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ая часть экономики нам в этом помогла? (</w:t>
            </w:r>
            <w:r>
              <w:rPr>
                <w:i/>
                <w:iCs/>
                <w:sz w:val="22"/>
                <w:szCs w:val="22"/>
              </w:rPr>
              <w:t xml:space="preserve">Торговля – это магазины, ларьки, рынки, торговые точки </w:t>
            </w:r>
            <w:r>
              <w:rPr>
                <w:sz w:val="22"/>
                <w:szCs w:val="22"/>
              </w:rPr>
              <w:t xml:space="preserve">и т. д.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Как продукция фабрик и заводов, сельского хозяйства была доставлена в магазины и на рынки? (</w:t>
            </w:r>
            <w:r>
              <w:rPr>
                <w:i/>
                <w:iCs/>
                <w:sz w:val="22"/>
                <w:szCs w:val="22"/>
              </w:rPr>
              <w:t>На транспорте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 – это тоже часть экономики. А какой бывает транспорт, для чего используется? (</w:t>
            </w:r>
            <w:r>
              <w:rPr>
                <w:i/>
                <w:iCs/>
                <w:sz w:val="22"/>
                <w:szCs w:val="22"/>
              </w:rPr>
              <w:t>Для перевозки грузов и людей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 еще одна часть экономики, без которой нам с вами негде было бы жить и учиться, не было бы заводов и фабрик, зданий школ и больниц, жилых домов. Какая это часть? (</w:t>
            </w:r>
            <w:r>
              <w:rPr>
                <w:i/>
                <w:iCs/>
                <w:sz w:val="22"/>
                <w:szCs w:val="22"/>
              </w:rPr>
              <w:t>Строительство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 как вы думаете, связаны ли части экономики друг с другом? (</w:t>
            </w:r>
            <w:r>
              <w:rPr>
                <w:i/>
                <w:iCs/>
                <w:sz w:val="22"/>
                <w:szCs w:val="22"/>
              </w:rPr>
              <w:t>Связаны</w:t>
            </w:r>
            <w:r>
              <w:rPr>
                <w:sz w:val="22"/>
                <w:szCs w:val="22"/>
              </w:rPr>
              <w:t xml:space="preserve">.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объяснить, например, связь строительства и транспорта</w:t>
            </w:r>
            <w:r>
              <w:rPr>
                <w:i/>
                <w:iCs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Без транспорта не доставить материалы для строительства новых зданий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–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Объясните связь сельского хозяйства и транспорта. (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Без транспорта не отправить продукты на переработку, не привезти технику из города.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й мы можем сделать вывод? (</w:t>
            </w:r>
            <w:r>
              <w:rPr>
                <w:i/>
                <w:iCs/>
                <w:sz w:val="22"/>
                <w:szCs w:val="22"/>
              </w:rPr>
              <w:t>Все части экономики – промышленность, сельское хозяйство, транспорт, строительство и торговля – тесно взаимосвязаны.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(ФО) </w:t>
            </w:r>
            <w:r>
              <w:rPr>
                <w:i/>
                <w:iCs/>
                <w:sz w:val="22"/>
                <w:szCs w:val="22"/>
              </w:rPr>
              <w:t xml:space="preserve">Прием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Большой палец</w:t>
            </w:r>
            <w:r>
              <w:rPr>
                <w:sz w:val="22"/>
                <w:szCs w:val="22"/>
              </w:rPr>
              <w:t xml:space="preserve">». Учитель проверяет уровень понимания того, что было объяснено, попросив учеников показать большой палец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ой палец вверх – «Я понимаю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ой палец горизонтально – «Я почти понимаю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ой палец вниз – «Я не понимаю»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Учитель. </w:t>
            </w:r>
            <w:r>
              <w:rPr>
                <w:sz w:val="22"/>
                <w:szCs w:val="22"/>
              </w:rPr>
              <w:t xml:space="preserve">Во всех отраслях экономики работают люди. Рассмотрите иллюстрации в учебнике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(П) </w:t>
            </w:r>
            <w:r>
              <w:rPr>
                <w:sz w:val="22"/>
                <w:szCs w:val="22"/>
              </w:rPr>
              <w:t xml:space="preserve">Обсудите в парах, чем занимаются городские жители, а чем – сельские. Назовите их професси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 задание в электронном приложении: «Кто в какой отрасли работает? Перетащите мышкой к нужной отрасли»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 xml:space="preserve">Учитель. </w:t>
            </w:r>
            <w:r>
              <w:rPr>
                <w:sz w:val="22"/>
                <w:szCs w:val="22"/>
              </w:rPr>
              <w:t xml:space="preserve">Вы согласны с предложением: «Не живет село без города, а город – без села»? Докажите на примерах правильность этих слов. Ответ постройте по схеме (ПОПС-формула)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 считаю, что 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ому что 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ы 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этому …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(П) </w:t>
            </w:r>
            <w:r>
              <w:rPr>
                <w:sz w:val="22"/>
                <w:szCs w:val="22"/>
              </w:rPr>
              <w:t xml:space="preserve">Учащиеся выполняют задание, работая в парах. Пример ответа: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я считаю, что </w:t>
            </w:r>
            <w:r>
              <w:rPr>
                <w:sz w:val="22"/>
                <w:szCs w:val="22"/>
              </w:rPr>
              <w:t xml:space="preserve">не живет село без города, а город – без села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тому что </w:t>
            </w:r>
            <w:r>
              <w:rPr>
                <w:sz w:val="22"/>
                <w:szCs w:val="22"/>
              </w:rPr>
              <w:t xml:space="preserve">город и село тесно связаны между собо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римеры: </w:t>
            </w:r>
            <w:r>
              <w:rPr>
                <w:sz w:val="22"/>
                <w:szCs w:val="22"/>
              </w:rPr>
              <w:t xml:space="preserve">жителям города нужны продукты питания: мясо, молоко, овощи, фрукты, которые производятся в селе. Сельчанам нужны мебель, техника, одежда, строительные материалы и многое другое, что производится в городе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поэтому </w:t>
            </w:r>
            <w:r>
              <w:rPr>
                <w:sz w:val="22"/>
                <w:szCs w:val="22"/>
              </w:rPr>
              <w:t xml:space="preserve">не живет село без города, а город – без села. </w:t>
            </w:r>
          </w:p>
          <w:p>
            <w:pPr>
              <w:pStyle w:val="Style15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 xml:space="preserve">Выполняем задание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в тетради ученика: «Куда движутся фургоны с грузом: в село или город?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е приложение 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ебник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учебник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электронное приложение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тетрадь ученика 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флексия </w:t>
            </w:r>
          </w:p>
          <w:p>
            <w:pPr>
              <w:pStyle w:val="Style15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в тетради: Представь, что ты – бизнесмен и хочешь открыть овощной консервный завод. Где ты возьмешь сырье и оборудование? Укажи стрелкам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ФО) </w:t>
            </w:r>
            <w:r>
              <w:rPr>
                <w:i/>
                <w:iCs/>
                <w:sz w:val="22"/>
                <w:szCs w:val="22"/>
              </w:rPr>
              <w:t xml:space="preserve">Прием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Светофор</w:t>
            </w:r>
            <w:r>
              <w:rPr>
                <w:sz w:val="22"/>
                <w:szCs w:val="22"/>
              </w:rPr>
              <w:t xml:space="preserve">». </w:t>
            </w:r>
            <w:r>
              <w:rPr>
                <w:i/>
                <w:iCs/>
                <w:sz w:val="22"/>
                <w:szCs w:val="22"/>
              </w:rPr>
              <w:t>Задание</w:t>
            </w:r>
            <w:r>
              <w:rPr>
                <w:sz w:val="22"/>
                <w:szCs w:val="22"/>
              </w:rPr>
              <w:t xml:space="preserve">. Выбери один из цветов светофора и заполни текст рядом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ученика</w:t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машнее задание 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омощью взрослых, используя интернет-ресурсы и дополнительную литературу, выясн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ие отрасли экономики развиты в твоей местности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кие промышленные предприятия есть в твоей области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о производится в твоем городе (селе)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узнай у взрослых, в каких отраслях экономики они работают. Запиши в тетрад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ебник</w:t>
            </w:r>
          </w:p>
          <w:p>
            <w:pPr>
              <w:pStyle w:val="Default"/>
              <w:rPr/>
            </w:pPr>
            <w:r>
              <w:rPr/>
              <w:t>тетрадь ученика</w:t>
            </w:r>
          </w:p>
        </w:tc>
      </w:tr>
    </w:tbl>
    <w:p>
      <w:pPr>
        <w:pStyle w:val="Style15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49:00Z</dcterms:created>
  <dc:creator>Asus-pk</dc:creator>
  <dc:description/>
  <dc:language>en-US</dc:language>
  <cp:lastModifiedBy>Asus-pk</cp:lastModifiedBy>
  <dcterms:modified xsi:type="dcterms:W3CDTF">2018-08-30T15:56:00Z</dcterms:modified>
  <cp:revision>12</cp:revision>
  <dc:subject/>
  <dc:title/>
</cp:coreProperties>
</file>