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ORT TERM LESSON PLAN FOR  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99"/>
        <w:gridCol w:w="633"/>
        <w:gridCol w:w="3663"/>
        <w:gridCol w:w="587"/>
        <w:gridCol w:w="1256"/>
        <w:gridCol w:w="2268"/>
        <w:gridCol w:w="2835"/>
      </w:tblGrid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:  Unit 5. Creativity. Types of films</w:t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CHOOL-LYCE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: 17.01.2019</w:t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NAME: Yedilova Gulsim Tuleevna</w:t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: 5 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PRESENT: 12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SENT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ing objective(s) that this lesson is contributing to:</w:t>
            </w:r>
          </w:p>
        </w:tc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40" w:after="120"/>
              <w:rPr>
                <w:rFonts w:ascii="Times New Roman" w:hAnsi="Times New Roman" w:eastAsia="Times New Roman" w:cs="Times New Roman"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5.S1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  <w:t xml:space="preserve"> Ask simple questions about a limited range of general topic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5.S7  u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e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vocabulary to talk about types of fil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.L4  understand the main points of supported extended talk on a  range of general and curricular  topics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objectives:</w:t>
            </w:r>
          </w:p>
        </w:tc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 learners will be a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speak about the types of film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use new vocabula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vise Present Simp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st learners will be a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ut the words in order correct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lk in pairs about types of fil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cognize the  types of  films by pictur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me learners will be a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peak about types of fil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describe  films using new word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 and find mistakes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objective:</w:t>
            </w:r>
          </w:p>
        </w:tc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order; present  tenses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essment criteria:</w:t>
            </w:r>
          </w:p>
        </w:tc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r assessment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alue links: </w:t>
            </w:r>
          </w:p>
        </w:tc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ppreciate art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ross curricular links: </w:t>
            </w:r>
          </w:p>
        </w:tc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rature, history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CT skills: </w:t>
            </w:r>
          </w:p>
        </w:tc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, Interactive board, i-ebook  Excel 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vious learning</w:t>
            </w:r>
          </w:p>
        </w:tc>
        <w:tc>
          <w:tcPr>
            <w:tcW w:w="1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ned timing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ned activit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mative Assess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ources</w:t>
            </w:r>
          </w:p>
        </w:tc>
      </w:tr>
      <w:tr>
        <w:trPr>
          <w:trHeight w:val="16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gi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ganizational mo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 afternoon, pupils!</w:t>
            </w:r>
          </w:p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w are yo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s. Sit down, ple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l, I want to distribute  pictures and divide into two groups using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group “Cartoon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group “Film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is your mood? Look at the blackboard and show your feelings and mood by the drawing the s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draw the face of the 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How do you think is our sun happy or sa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1905</wp:posOffset>
                      </wp:positionV>
                      <wp:extent cx="914400" cy="9144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1.35pt;margin-top:-0.15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 ,let’s begin our lesson with good m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me: “Can you guess the name of film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How do you think what about our today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 Introducing the lesson objectives. Now boys and girls the theme of our new lesson 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Types of film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day we are going to speak  about the types of films using adjectiv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cking-up the home-tas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19"/>
                <w:lang w:val="en-US" w:eastAsia="ru-RU"/>
              </w:rPr>
              <w:t>Suggested Answer K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  <w:lang w:val="en-US" w:eastAsia="ru-RU"/>
              </w:rPr>
              <w:t>Centaurs were half human half bird. (half human half   hors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entaurs lived by the sea. (in the mountains and fores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 Phoenix was a golden bird with a red tail. (red bird with a golden tai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 Phoenix was from Greece. (India and Egyp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 Chimera had three heads from three different animals:a lion, a dog and a snake. (lion, goat, snak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t could breathe ice. (f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Lead-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Learners say what their favourite kind of film is e.g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comedy, cartoon, adventure, horror, science fiction and so 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nd say why.(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y should give two examples: name of films and charac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earners are asked when they use capital le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 word begins with a capital letter when it goes either at the beginning of the sentence, or it is a proper noun, i.e.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.g Harry Poter,Sherlock Holmes,Agent 007,Drac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as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neSansStd-Bold;Times New Roman" w:ascii="StoneSansStd-Bold;Times New Roman" w:hAnsi="StoneSansStd-Bold;Times New Roman"/>
                <w:b/>
                <w:bCs/>
                <w:sz w:val="21"/>
                <w:szCs w:val="21"/>
                <w:lang w:val="en-US" w:eastAsia="ru-RU"/>
              </w:rPr>
              <w:t xml:space="preserve">Match the titles to the types of films. </w:t>
            </w:r>
            <w:r>
              <w:rPr>
                <w:rFonts w:cs="StoneSansStd-Bold;Times New Roman" w:ascii="StoneSansStd-Bold;Times New Roman" w:hAnsi="StoneSansStd-Bold;Times New Roman"/>
                <w:b/>
                <w:bCs/>
                <w:sz w:val="21"/>
                <w:szCs w:val="21"/>
                <w:lang w:eastAsia="ru-RU"/>
              </w:rPr>
              <w:t>Make senten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 through the list of film types and explain/elic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meanings of any which are unknow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s complete the task. Check Ss’ answers. Point 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at some types of films do not take the word ‘film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fter the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e.g. western, horror, musical etc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nswer K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2 j 4 i 6 c 8 h 10 d 12 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3 b 5 e 7 k 9 a/g 11 g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wboys’ is a western (fil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ickey Mouse’ is an animated cartoon (fil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etective Mallory’ is a detective fil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racula’ is a horror (fil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unny Faces’ is a comedy (fil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pace Station’ is a science-fiction fil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ove Story’ is a rom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 Explorers’ is an action/adventure fil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Queen Victoria’ is a historical fil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 Search’ is an adventure/action fil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et’s Dance’ is a musical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Wake 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/>
              </w:rPr>
              <w:t>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ysical exercise with a song and danc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 am a Gummy Bear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7" w:before="0" w:after="5"/>
              <w:ind w:right="1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ask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Pair work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7" w:before="0" w:after="5"/>
              <w:ind w:right="1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9825" cy="2511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talk  about types of films, about your taste in fi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se the adjectives to talk about the films in pict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neSansStd-SemiboldItalic;Times New Roman" w:ascii="StoneSansStd-SemiboldItalic;Times New Roman" w:hAnsi="StoneSansStd-SemiboldItalic;Times New Roman"/>
                <w:b/>
                <w:bCs/>
                <w:i/>
                <w:iCs/>
                <w:sz w:val="19"/>
                <w:szCs w:val="19"/>
                <w:lang w:val="en-US" w:eastAsia="ru-RU"/>
              </w:rPr>
              <w:t>Suggested Answer K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Cowboys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interes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Mickey Mouse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fun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Detective Mallory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interes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Dracula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frighte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Funny Faces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fun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Space Station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frighte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A Love Story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s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The Explorers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bo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Queen Victoria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interes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The Search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exci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‘Let’s Dance’ was on TV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B: Really? What was it like?</w:t>
            </w:r>
          </w:p>
          <w:p>
            <w:pPr>
              <w:pStyle w:val="Normal"/>
              <w:spacing w:lineRule="auto" w:line="240" w:before="0" w:after="0"/>
              <w:rPr>
                <w:rFonts w:ascii="StoneSansStd-MediumItalic;Arial" w:hAnsi="StoneSansStd-MediumItalic;Arial" w:cs="StoneSansStd-MediumItalic;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MediumItalic;Arial" w:ascii="StoneSansStd-MediumItalic;Arial" w:hAnsi="StoneSansStd-MediumItalic;Arial"/>
                <w:i/>
                <w:iCs/>
                <w:sz w:val="19"/>
                <w:szCs w:val="19"/>
                <w:lang w:val="en-US" w:eastAsia="ru-RU"/>
              </w:rPr>
              <w:t>A: It was very exci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Task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Game: Team A – Team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Task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en-US" w:eastAsia="ru-RU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Listen to Kim talking to Steve about a film they are planning to see and choose the correct answer A, B or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toneSansStd-SemiboldItalic;Times New Roman"/>
                <w:b/>
                <w:b/>
                <w:bCs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SemiboldItalic;Times New Roman" w:ascii="Times New Roman" w:hAnsi="Times New Roman"/>
                <w:b/>
                <w:bCs/>
                <w:i/>
                <w:i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g.</w:t>
              <w:tab/>
              <w:t>At the weekend Kim was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A</w:t>
              <w:tab/>
              <w:t>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B</w:t>
              <w:tab/>
              <w:t>at a pa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C</w:t>
              <w:tab/>
              <w:t>in the coun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  <w:tab/>
              <w:t>Kim and Steve decide to see a(n)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A</w:t>
              <w:tab/>
              <w:t>comedy fil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B</w:t>
              <w:tab/>
              <w:t>action fil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</w:t>
              <w:tab/>
              <w:t>C</w:t>
              <w:tab/>
              <w:t>horror fil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  <w:tab/>
              <w:t xml:space="preserve">The name of the film is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A</w:t>
              <w:tab/>
              <w:t>Yes M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B</w:t>
              <w:tab/>
              <w:t>Yes Wom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C</w:t>
              <w:tab/>
              <w:t xml:space="preserve">No Man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  <w:tab/>
              <w:t>They decide to see the film a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A</w:t>
              <w:tab/>
              <w:t>the Pa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B</w:t>
              <w:tab/>
              <w:t>the Emp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C</w:t>
              <w:tab/>
              <w:t>the Majes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  <w:tab/>
              <w:t>The film starts a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A</w:t>
              <w:tab/>
              <w:t>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B</w:t>
              <w:tab/>
              <w:t>6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C</w:t>
              <w:tab/>
              <w:t>7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  <w:tab/>
              <w:t>Kim and Steve decide to meet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outside the cin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  <w:tab/>
              <w:t>at the sweet sh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C         at Steve’s house</w:t>
            </w:r>
          </w:p>
          <w:p>
            <w:pPr>
              <w:pStyle w:val="Normal"/>
              <w:spacing w:lineRule="auto" w:line="240" w:before="0" w:after="0"/>
              <w:rPr>
                <w:rFonts w:ascii="StoneSansStd-SemiboldItalic;Times New Roman" w:hAnsi="StoneSansStd-SemiboldItalic;Times New Roman" w:cs="StoneSansStd-SemiboldItalic;Times New Roman"/>
                <w:b/>
                <w:b/>
                <w:bCs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SemiboldItalic;Times New Roman" w:ascii="StoneSansStd-SemiboldItalic;Times New Roman" w:hAnsi="StoneSansStd-SemiboldItalic;Times New Roman"/>
                <w:b/>
                <w:bCs/>
                <w:i/>
                <w:iCs/>
                <w:sz w:val="19"/>
                <w:szCs w:val="19"/>
                <w:lang w:val="en-US" w:eastAsia="ru-RU"/>
              </w:rPr>
              <w:t xml:space="preserve">Answer Key: </w:t>
            </w:r>
            <w:r>
              <w:rPr>
                <w:rFonts w:cs="StoneSansStd-SemiboldItalic;Times New Roman" w:ascii="StoneSansStd-SemiboldItalic;Times New Roman" w:hAnsi="StoneSansStd-SemiboldItalic;Times New Roman"/>
                <w:b/>
                <w:bCs/>
                <w:iCs/>
                <w:sz w:val="19"/>
                <w:szCs w:val="19"/>
                <w:lang w:val="en-US" w:eastAsia="ru-RU"/>
              </w:rPr>
              <w:t>1.A 2.A 3.B 4.C 5. B</w:t>
            </w:r>
          </w:p>
          <w:p>
            <w:pPr>
              <w:pStyle w:val="Normal"/>
              <w:spacing w:lineRule="auto" w:line="240" w:before="0" w:after="0"/>
              <w:rPr>
                <w:rFonts w:ascii="StoneSansStd-SemiboldItalic;Times New Roman" w:hAnsi="StoneSansStd-SemiboldItalic;Times New Roman" w:cs="StoneSansStd-SemiboldItalic;Times New Roman"/>
                <w:b/>
                <w:b/>
                <w:bCs/>
                <w:iCs/>
                <w:sz w:val="19"/>
                <w:szCs w:val="19"/>
                <w:lang w:val="en-US" w:eastAsia="ru-RU"/>
              </w:rPr>
            </w:pPr>
            <w:r>
              <w:rPr>
                <w:rFonts w:cs="StoneSansStd-SemiboldItalic;Times New Roman" w:ascii="StoneSansStd-SemiboldItalic;Times New Roman" w:hAnsi="StoneSansStd-SemiboldItalic;Times New Roman"/>
                <w:b/>
                <w:bCs/>
                <w:iCs/>
                <w:sz w:val="19"/>
                <w:szCs w:val="19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ll learners put stickers into three groups according their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nderstanding of the less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eedback “Open microphone”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915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.What makes you proud of yourself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 What task was easy and what was difficult at the lesson?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Who was very active in your group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10"/>
                <w:szCs w:val="21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o you like this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esson?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work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learn new vocabulary, w.b  p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Formation of a positive im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op -frame metho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  <w:lang w:val="en-US" w:eastAsia="ru-RU"/>
              </w:rPr>
              <w:t>To consolidate information from a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lust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 present types of fi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0"/>
                <w:lang w:val="en-US" w:eastAsia="ru-RU"/>
              </w:rPr>
              <w:t>Descriptor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0"/>
                <w:lang w:val="en-US" w:eastAsia="ru-RU"/>
              </w:rPr>
              <w:t>-Apply the new vocabulary and match the pictures with the correct answers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o practise agreeing/disagreeing about pupil’s taste in fi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o present adjectives and practice 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m to describe fi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pen micropho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or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A learn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nderstand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ranslates the given words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letes the sentences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 develop intellectual skills in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 consolidate the introduced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 develop  students listen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scriptor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 Learne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choos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the correct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oo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ell do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r assessmen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 w:eastAsia="ru-RU"/>
              </w:rPr>
              <w:t>Descriptor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 w:eastAsia="ru-RU"/>
              </w:rPr>
              <w:t>1. Read and find out 2 mistakes in the sen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 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Descrip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 lear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ses vocabulary and grammar while speak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ives feedback to his/her partner’s answers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ell do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xcelle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 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el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Malgun Gothic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ide into groups with the pictures of cartoons and fil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, mar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deo about film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youtube.com/watch?v=CEvlUtQ8a_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, mar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ctive board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ctive board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ctive board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ICT,  pictures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audio-player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GB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 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stic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834"/>
        <w:gridCol w:w="7809"/>
      </w:tblGrid>
      <w:tr>
        <w:trPr/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itional information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FFERENTIATION – how do you plan to give more support? How do you plan to challenge the more able learners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ESSMENT – how are you planning to check learners’ learning?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oss-curricul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ks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ore support can be given at the start and in middle of lesson by providing less-able learners with story vocabulary in a word list so they can read examples of words seen or heard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onitor groups of learners as they agree on discussion. Do they take turns to speak? Do they contribute appropriate language for discussion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Literatur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History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271"/>
      </w:tblGrid>
      <w:tr>
        <w:trPr>
          <w:trHeight w:val="2268" w:hRule="exac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  <w:t>Reflec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Were the lesson objectives/learning objectives realistic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What did the learners learn today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What was the learning atmosphere like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Did my planned differentiation work well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Did I stick to timings? What changes did I make from my plan and why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  <w:t>Use the space below to reflect on your lesson. Answer the most relevant questions fro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GB"/>
              </w:rPr>
              <w:t xml:space="preserve">the box on the left about your lesson.  </w:t>
            </w:r>
          </w:p>
        </w:tc>
      </w:tr>
      <w:tr>
        <w:trPr>
          <w:trHeight w:val="2268" w:hRule="exac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</w:tc>
      </w:tr>
      <w:tr>
        <w:trPr>
          <w:trHeight w:val="5103" w:hRule="exact"/>
        </w:trPr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  <w:t>Summary evalu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What two things went really well (consider both teaching and learning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1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2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What two things would have improved the lesson (consider both teaching and learning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1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2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GB"/>
              </w:rPr>
              <w:t>What have I learned from this lesson about the class or individuals that will inform my next less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GB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neSansStd-Bold">
    <w:altName w:val="Times New Roman"/>
    <w:charset w:val="00"/>
    <w:family w:val="auto"/>
    <w:pitch w:val="default"/>
  </w:font>
  <w:font w:name="StoneSansStd-SemiboldItalic">
    <w:altName w:val="Times New Roman"/>
    <w:charset w:val="00"/>
    <w:family w:val="roman"/>
    <w:pitch w:val="default"/>
  </w:font>
  <w:font w:name="StoneSansStd-MediumItalic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CEvlUtQ8a_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10:00Z</dcterms:created>
  <dc:creator>USER</dc:creator>
  <dc:description/>
  <cp:keywords/>
  <dc:language>en-US</dc:language>
  <cp:lastModifiedBy>GulsimPC</cp:lastModifiedBy>
  <dcterms:modified xsi:type="dcterms:W3CDTF">2020-09-18T07:06:00Z</dcterms:modified>
  <cp:revision>11</cp:revision>
  <dc:subject/>
  <dc:title/>
</cp:coreProperties>
</file>