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ествозн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срочный план урока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14"/>
        <w:gridCol w:w="4273"/>
        <w:gridCol w:w="823"/>
        <w:gridCol w:w="2612"/>
      </w:tblGrid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мет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ола: 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ГУ «Общеобразовательная  средняя школа № 1» отдела образования Железинского  района, управления образования Павлодарской области</w:t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та: 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О учителя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Боргардт Наталья Ефимовна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 «Б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сутствующих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   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сутствующих:0             </w:t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(сквозная тема):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3 –  Вещества и их свойства.  </w:t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 Воздух</w:t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, достигаемые на этом уроке   (Ссылка на учебный план)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2 описывать влияние воздуха на горение.                                             3.1.2.3  планировать и проводить эксперимент</w:t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 смогут: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исывать влияние воздуха на процесс горения на основе эксперимента             -называть свойства воздуха(без  цвета,  без  запаха,  без  вкуса)                                    -приводить примеры свойства воздуха способствующего горению                                       - планировать и проводить эксперимент по обнаружению влияния  воздуха на горения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Большинств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- применять полученные знания 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>составлении инструкций техники безопасности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Некотор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-применять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 xml:space="preserve"> и анализироватьполученные знания, подготовить пос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йствия при пожаре у себя дома»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ет влияние воздуха на гор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ые зада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зыковая цель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ъяснить влияние воздуха на гор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звать свойства воздуха(без  цвета,  без  запаха,  без  вкуса, не имеет формы, заполняет все пространство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свойства воздуха способствующего горе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Словарный запас и термины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, горение, огонь, инструкция при пожаре, техника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Сочетания, используемые для диалога и письма: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сли не будет воздуха, тогда …</w:t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иязычие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дух, ауа, аir</w:t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ние ценностей  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, основанные на национальной идее «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ңгілік 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направлены на развит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честности, сплоченности, ответственности.</w:t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ая связь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ыдущие 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на предыдущем уроке рассматривали состав воздуха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же имеющихся знаний осуществляется через индивидуальную работу, в процессе которой учащиеся вспоминают о свойствах и составе  воздуха.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Ход урок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ые этапы урок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упражнений, запланированных на урок: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2 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  10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         1 мин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Мотив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тартер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возьмёмся за руки, посмотрим, друг на друга и улыбнемся.  Пусть  принесет сегодняшний урок всем нам  радость общения. На сегодняшнем  уроке, вас ожидает много новых открытий, интересных заданий,  но для этого помощниками вам будут:  смекалка, находчивость, внимание.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Деление на группы. Приём «Пазл»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 каждого из вас на партах лежат пазлы. Разделитесь на группы при помощи пазлов. За первый стол садятся все у кого карточка с надписью «Воздух». За второй стол, все у кого картинка с изображением «Огня»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ение на группы проведу при помощи приёма «Пазл», учащиеся делятся на 2 группы при помощи разрезанных картинок, на картин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ы Воздух и Огонь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крытая дифференциаци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парам, в каждой паре учащийся с высоким уровнем обуч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Повторение пройденного материала:                                                  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ушайте загадку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гад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Он без цвета                                                                                                    Он без вкуса,                                                                                        Он без запаха  живёт                                                                              Нет ни формы,                                                                                       Нет ни веса,                                                                                       Но заполнил все вокруг. Что это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лагаемые отве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здух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2430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43018"/>
                <w:sz w:val="24"/>
                <w:szCs w:val="24"/>
              </w:rPr>
              <w:t xml:space="preserve">воздух                                                                                                            ауа                                                                                       аir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(эй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( К, П) Приём "Ассоциативный ряд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-Посмотрите на интерактивную доску. Вспомните, какая ассоциация у вас с этими данны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8%,  21%,  0.9%,  0.03%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- У вас на столах лежит карточка,  обсудите в парах и выполните задание.        - Соедините данные проценты с веществами</w:t>
            </w:r>
          </w:p>
          <w:p>
            <w:pPr>
              <w:pStyle w:val="Normal"/>
              <w:tabs>
                <w:tab w:val="clear" w:pos="708"/>
                <w:tab w:val="center" w:pos="286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92075</wp:posOffset>
                      </wp:positionV>
                      <wp:extent cx="1495425" cy="323850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75.9pt;margin-top:7.2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78%                   углекислого газа     </w:t>
            </w:r>
          </w:p>
          <w:p>
            <w:pPr>
              <w:pStyle w:val="Normal"/>
              <w:tabs>
                <w:tab w:val="clear" w:pos="708"/>
                <w:tab w:val="center" w:pos="286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1%                                кислород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.9%                                 аз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0.03%                              аргон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Передайте свою работу по часовой стрелке, оцените по ключ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омните, что означают данные проценты: это вещество состоит из 78% азота, 21% кислорода, 0.9% аргона, 0.03% углекислого газ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лагаемые отве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став воздух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, состав воздуха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ценивание по ключу.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крип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яет данные с веществами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И) Приём «Шаг за шагом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спомним, с какими свойствами воздуха вы уже знакомы.                                                                 - Шагая к доске, на каждый шаг называете свойство  воздуха.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лагаемые отве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ез цвета, без вкуса,  без запаха  не имеет формы, заполняет все пространство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К) «Корзине иде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чего нам нужен воздух?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лагаемые отве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тобы дышать, летать).                                                           Ситуация для решения                                                - Вы всем классом пошли в лес, к вечеру  стало холодно, что вы будете делать? Как согреться?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лагаемые отве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зожжем костер.)                                                                      - Как вы думаете, что нужно, чтобы горел костер?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лагаемые отве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рова, спички, бумага и воздух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«До –После»                                                      - Продолжаем работу в парах.  Заполните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таблиц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 – после».                                                              - Подумайте над вопросом «Поддерживает ли воздух горение?»                                                                       -Напишите свои предположения в колонку таблицы «Д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( Г) Вызов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 xml:space="preserve">Цель: определить, каким свойством обладает воздух.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Предлагаю вам поработать в группах,  выполнить практическую работу, но перед тем как приступить к исследовательской работе сформулируйте гипотез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Сформулируйте гипотезу, как вы думайт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kern w:val="2"/>
              </w:rPr>
              <w:t xml:space="preserve">«Если не будет воздуха, тогда …»                                                      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(группы  предлагают разные варианты, ответы выносятся на доску)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рьте  гипотезу,  выполнив исследование при    помощи инструкции,  заполните таблицу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Необходимые предметы для исследовательской работы: свеча – 3  шт., спич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а объемом 3 литра – 1 шт,банка объемом 1 литр -1 шт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                            - Вспомним правила безопасности: при выполнении исследования нужно осторожно обращаться с огнем.  И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роверь свою гипотезу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 xml:space="preserve">I.Проведи опыт.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жги три свечи. Первую и вторую свечку аккуратно накрой трех литровой и литровой банкой, а третью не закрывай.</w:t>
            </w:r>
          </w:p>
          <w:p>
            <w:pPr>
              <w:pStyle w:val="Normal"/>
              <w:ind w:left="16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>II.Наблюдай</w:t>
            </w:r>
            <w:r>
              <w:rPr>
                <w:rFonts w:cs="Times New Roman" w:ascii="Times New Roman" w:hAnsi="Times New Roman"/>
                <w:color w:val="002060"/>
                <w:kern w:val="2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Что произойдет с первой и второй свечами? А третьей свечой?      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 xml:space="preserve">III.Анализируй.                          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) Почему первая свеча погасла?                                             2) Почему  вторая свеча погасла?                                                3) Почему  третья свеча не погасла?                                       4) Свечи погасли одновременно или нет?                     5) Почему?                 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>IV.Сделай вывод</w:t>
            </w:r>
            <w:r>
              <w:rPr>
                <w:rFonts w:cs="Times New Roman" w:ascii="Times New Roman" w:hAnsi="Times New Roman"/>
                <w:color w:val="002060"/>
                <w:kern w:val="2"/>
                <w:sz w:val="24"/>
                <w:szCs w:val="24"/>
                <w:u w:val="single"/>
              </w:rPr>
              <w:t>.</w:t>
            </w:r>
          </w:p>
          <w:p>
            <w:pPr>
              <w:pStyle w:val="ListParagraph"/>
              <w:widowControl/>
              <w:spacing w:lineRule="auto" w:line="254"/>
              <w:ind w:left="160" w:hanging="0"/>
              <w:rPr>
                <w:rFonts w:ascii="Times New Roman" w:hAnsi="Times New Roman" w:cs="Times New Roman"/>
                <w:b/>
                <w:b/>
                <w:kern w:val="2"/>
                <w:sz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u w:val="singl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u w:val="single"/>
                <w:lang w:val="ru-RU" w:eastAsia="ru-RU"/>
              </w:rPr>
              <w:t>Приложение № 1</w:t>
            </w:r>
            <w:r>
              <w:rPr>
                <w:lang w:val="ru-RU" w:eastAsia="en-US"/>
              </w:rPr>
              <w:drawing>
                <wp:inline distT="0" distB="0" distL="0" distR="0">
                  <wp:extent cx="680085" cy="384810"/>
                  <wp:effectExtent l="0" t="0" r="0" b="0"/>
                  <wp:docPr id="2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spacing w:lineRule="auto" w:line="254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u w:val="single"/>
                <w:lang w:val="ru-RU" w:eastAsia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263775" cy="59245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712" t="27357" r="22594" b="51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Дескриптор: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определяет, каким свойством обладает воздух.                            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 xml:space="preserve">Дифференциация: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по оказанию поддержки ученикам в качестве помощи - шаблон составления ГИПОТЕЗЫ:</w:t>
            </w:r>
          </w:p>
          <w:tbl>
            <w:tblPr>
              <w:tblW w:w="58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9"/>
            </w:tblGrid>
            <w:tr>
              <w:trPr/>
              <w:tc>
                <w:tcPr>
                  <w:tcW w:w="5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ОЧКА – ПОДСКАЗКА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сли не будет воздуха, то ………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206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заимооценивание групп  сигнальными картами, заполнение таблицы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глашаю группы выступить и защитить своё исследование.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 xml:space="preserve"> (Каждая группа выступает перед классом со своим исследованием и полученными выводами,  дополняя друг друга)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Какой вывод мы можем сделать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лагаемые ответы: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горения  в составе воздуха израсходуется кислород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рнемся к таблице «До – После» 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Заполните колонку в таблице  «После». Сравните, совпали ваши ответы в колонке «После» с предположением в колонке «До»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оддерживает  ли воздух горение?</w:t>
            </w:r>
          </w:p>
          <w:p>
            <w:pPr>
              <w:pStyle w:val="Default"/>
              <w:rPr/>
            </w:pPr>
            <w:r>
              <w:rPr>
                <w:kern w:val="2"/>
                <w:lang w:eastAsia="ru-RU"/>
              </w:rPr>
              <w:t xml:space="preserve">- </w:t>
            </w:r>
            <w:r>
              <w:rPr/>
              <w:t xml:space="preserve"> Что произошло? (Свеча потухла) </w:t>
            </w:r>
          </w:p>
          <w:p>
            <w:pPr>
              <w:pStyle w:val="Default"/>
              <w:rPr/>
            </w:pPr>
            <w:r>
              <w:rPr/>
              <w:t xml:space="preserve">- Можете ли вы сказать почему? </w:t>
            </w:r>
          </w:p>
          <w:p>
            <w:pPr>
              <w:pStyle w:val="Default"/>
              <w:rPr/>
            </w:pPr>
            <w:r>
              <w:rPr/>
              <w:t xml:space="preserve">- Что было внутри стакана? </w:t>
            </w:r>
          </w:p>
          <w:p>
            <w:pPr>
              <w:pStyle w:val="Default"/>
              <w:rPr/>
            </w:pPr>
            <w:r>
              <w:rPr>
                <w:i/>
              </w:rPr>
              <w:t>Предполагаемые ответы:</w:t>
            </w:r>
            <w:r>
              <w:rPr/>
              <w:t>(Воздух)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произошло после того, как мы перекрыли воздух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едполагаемые отве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здух закончилс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емся к гипотез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проверим,совпадают ли результаты исследования  с гипотезой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Сформулируйте гипотезу, как вы думайт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«Если не будет воздуха, тогда      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огонь потухнет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Целеполаг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вместе, определим цели урока с помощью опорных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будем на уроке…. (что делать?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влияние …….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духа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……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 …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нструкции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горение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Физминут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руппа  - Воздух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группа - Ого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 полиязыч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3 (ключ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4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6370</wp:posOffset>
                      </wp:positionV>
                      <wp:extent cx="1323975" cy="24168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2416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"/>
                                    <w:gridCol w:w="10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держивает ли воздух горение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Д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После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25pt;height:190.3pt;mso-wrap-distance-left:0pt;mso-wrap-distance-right:9pt;mso-wrap-distance-top:0pt;mso-wrap-distance-bottom:0pt;margin-top:1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1043"/>
                            </w:tblGrid>
                            <w:tr>
                              <w:trPr/>
                              <w:tc>
                                <w:tcPr>
                                  <w:tcW w:w="2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держивает ли воздух горение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о»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осл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вечи, спички, банка объемом 3 литра, банка объемом 1 литр, инструкция,  таблиц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6370</wp:posOffset>
                      </wp:positionV>
                      <wp:extent cx="1323975" cy="241681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2416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"/>
                                    <w:gridCol w:w="10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держивает ли воздух горение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Д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После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25pt;height:190.3pt;mso-wrap-distance-left:0pt;mso-wrap-distance-right:9pt;mso-wrap-distance-top:0pt;mso-wrap-distance-bottom:0pt;margin-top:1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1043"/>
                            </w:tblGrid>
                            <w:tr>
                              <w:trPr/>
                              <w:tc>
                                <w:tcPr>
                                  <w:tcW w:w="2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держивает ли воздух горение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о»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осл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а урока    21 мин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( Г) Приём «Мозговой штурм»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дание:  Составьте  Кластер, используя ключевые слова таблицы.  Ответ обоснуйт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ая груп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готовить КЛАСТЕР  не менее 10 вещей, которые заставляют огонь гореть быстре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ая груп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ть КЛАСТЕР  не менее 10 вещей, которые помогают потушить огон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/>
            </w:pPr>
            <w:r>
              <w:rPr/>
              <w:t xml:space="preserve">Предполагаемые ответы: </w:t>
            </w:r>
          </w:p>
          <w:tbl>
            <w:tblPr>
              <w:tblW w:w="55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4"/>
              <w:gridCol w:w="2893"/>
            </w:tblGrid>
            <w:tr>
              <w:trPr>
                <w:trHeight w:val="276" w:hRule="atLeast"/>
              </w:trPr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Потушить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16" w:leader="none"/>
                      <w:tab w:val="center" w:pos="2284" w:leader="none"/>
                    </w:tabs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Гореть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ода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Бензин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Молоко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еросин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Пена 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аз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Огнетушитель 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Уголь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есок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Пластмасса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очва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Бумаг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Изолировать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Сено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акрыть камнями, бетоном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етки деревьев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акрыть плотной тканью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омахать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акрыть полотенцем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Дуть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ция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криптор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 xml:space="preserve">1.-составляет кластер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_______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щи, которые заставляют огонь гореть и которые помогают потуши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ясняет……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ФО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оценивание групп  «Большой палец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у кластера..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читайте нам список, внимательно слушайте и скажите, с чем вы согласны, а с чем не согласны и почему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ая группа, зачитайте свои предположения, какие вещи нужны, чтобы затушить огонь?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Дифференциация,</w:t>
            </w:r>
            <w:r>
              <w:rPr/>
              <w:t xml:space="preserve"> ученик с высоким уровнем обученности</w:t>
            </w:r>
          </w:p>
          <w:tbl>
            <w:tblPr>
              <w:tblW w:w="58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9"/>
            </w:tblGrid>
            <w:tr>
              <w:trPr/>
              <w:tc>
                <w:tcPr>
                  <w:tcW w:w="5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полнительное задание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мотрите рисунки.  Выберите картинку, где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drawing>
                      <wp:anchor behindDoc="0" distT="12065" distB="19685" distL="114935" distR="121920" simplePos="0" locked="0" layoutInCell="1" allowOverlap="1" relativeHeight="8">
                        <wp:simplePos x="0" y="0"/>
                        <wp:positionH relativeFrom="column">
                          <wp:posOffset>83820</wp:posOffset>
                        </wp:positionH>
                        <wp:positionV relativeFrom="paragraph">
                          <wp:posOffset>182880</wp:posOffset>
                        </wp:positionV>
                        <wp:extent cx="764540" cy="434340"/>
                        <wp:effectExtent l="0" t="0" r="0" b="0"/>
                        <wp:wrapNone/>
                        <wp:docPr id="6" name="Рисунок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9" t="-45" r="-29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4540" cy="434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2299335</wp:posOffset>
                        </wp:positionH>
                        <wp:positionV relativeFrom="paragraph">
                          <wp:posOffset>175260</wp:posOffset>
                        </wp:positionV>
                        <wp:extent cx="420370" cy="456565"/>
                        <wp:effectExtent l="0" t="0" r="0" b="0"/>
                        <wp:wrapNone/>
                        <wp:docPr id="7" name="Рисунок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7" t="-44" r="-47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0370" cy="456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12065" distB="20320" distL="120650" distR="121920" simplePos="0" locked="0" layoutInCell="1" allowOverlap="1" relativeHeight="12">
                        <wp:simplePos x="0" y="0"/>
                        <wp:positionH relativeFrom="column">
                          <wp:posOffset>1040765</wp:posOffset>
                        </wp:positionH>
                        <wp:positionV relativeFrom="paragraph">
                          <wp:posOffset>184785</wp:posOffset>
                        </wp:positionV>
                        <wp:extent cx="614680" cy="482600"/>
                        <wp:effectExtent l="0" t="0" r="0" b="0"/>
                        <wp:wrapNone/>
                        <wp:docPr id="8" name="Рисунок 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2" t="-42" r="-32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4680" cy="482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ше всего горит огонь. Объясните почему?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ложение № 4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О самооценивание, сопоставьте  свой ответ с текстом.  Сигнал    поднятие руки.</w:t>
                  </w:r>
                </w:p>
                <w:tbl>
                  <w:tblPr>
                    <w:tblW w:w="5618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18"/>
                  </w:tblGrid>
                  <w:tr>
                    <w:trPr/>
                    <w:tc>
                      <w:tcPr>
                        <w:tcW w:w="56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 В лесу огонь горит не только потому, что там много сухих деревьев, но и потому что там много кислорода. Кислород в воздухе заставляет огонь гореть лучше. Для того чтобы потушить огонь в лесу используется специальная техника и обученные отряды. Чаще всего пожарной авиации бывает недостаточно, из-за этого ни в коем случае нельзя пытаться потушить огонь своими руками, нужно звонить в пожарную службу.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( И, П )Игра « Бумажный гипертекст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дая пара работает на 2 вариан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предлагаю вам сыграть в игру «Бумажный гипертекст» у вас на столах лежат лист А4, стикеры со словами  и  фраза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ливай водой, накрой одеялом, заливай водой, закрой крышкой, на четвереньках, от дыма и горячего воздуха, только через мокрую плотную материю, из-за пла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 вариант: Составьте  Инструкцию техники безопасности при пожаре, дополни в гипертекст  подходящими по смыслу словами, которые записаны на стикер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скриптор: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дополняет  текст с помощью опорных с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ция: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оказанию поддерж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ам в качестве помощи дается полноценный текс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2 вариант. Прочитайте  текст, подчеркните в нем инструкцию пожарной безопасности. </w:t>
            </w:r>
          </w:p>
          <w:tbl>
            <w:tblPr>
              <w:tblW w:w="58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9"/>
            </w:tblGrid>
            <w:tr>
              <w:trPr/>
              <w:tc>
                <w:tcPr>
                  <w:tcW w:w="5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сли загорелся телевизор, выдерни шнур из розетки 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крой телевизор одеяло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Горящую бумагу и дров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ливай водо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 не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ливай водо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орящее масло!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кройкрышко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ковороду с горящим маслом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мер вызова пожарных – 101. Запомни, что на пожаре люди гибнут в основном не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з-за пламен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 дыма и горячего воздух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Порой хватает нескольких глотков едкого дыма, чтобы потерять сознание и перестать бороться за жизнь. Поэтому всеми способами защищайся от дыма. В задымленном месте можно дышать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олько через мокрую плотную матери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шарф,шапку.… По задымленным коридорам пробирайся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 четверенька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внизу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ньше ды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ончили, поменялись тетрадками по часовой стрелке.                                                                                      - Ребята, проверяем текст, читаем по одному предложению, остальные слушают внимательно и оценивают, согласны или нет, затем сверяем с ключом.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: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проверка в па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люс-минус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по ключу,обратная связ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kk-KZ"/>
              </w:rPr>
              <w:t>5. ( Г)Пост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Действия при пожаре у себя дома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kk-KZ"/>
              </w:rPr>
              <w:t>.       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остер на тему:«Действия при пожаре у себя дома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 xml:space="preserve">.  используя  дополнительные источни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  <w:t xml:space="preserve">Первая группа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 xml:space="preserve">составляет пост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и пожаре у себя дома на кух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групп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 xml:space="preserve"> составляет пост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и пожаре у себя дома  бытовой прибор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группа                     2 групп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фференци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Две звезды - одно жела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два положительных момента и один момент, который нужно доработать.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криптор: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ставляет постер действия при пожаре у себя дом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бумаги А4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oogle.com/search?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8- ключ к иг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508635</wp:posOffset>
                  </wp:positionV>
                  <wp:extent cx="514985" cy="596900"/>
                  <wp:effectExtent l="0" t="0" r="0" b="0"/>
                  <wp:wrapNone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6092" t="20994" r="4705" b="98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мажный гипертекс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с текстом, стикеры со словами и  фраз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mk.edu.kz/Course/Type/30/189?redirectto=100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kz/images/search</w:t>
              </w:r>
            </w:hyperlink>
          </w:p>
        </w:tc>
      </w:tr>
      <w:tr>
        <w:trPr>
          <w:trHeight w:val="394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ец урок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Рефлексивный этап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Задание для                                                         формативного оцени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ние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ссмотрите рисунок. Почему свеча во второй банке горит ярче? Подумайте и сделайте вывод. Запишит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Приложение № 7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Вывод: </w:t>
            </w:r>
            <w:r>
              <w:rPr>
                <w:u w:val="single"/>
              </w:rPr>
              <w:t>для поддержания горения нужен воздух. То есть, воздух нужен не только для того, чтобы дышать, он также необходим для горения древесины, угля, нефти, газов, и других те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дно задание разный результа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скриптор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писывает  вывод  о влиянии воздуха на горение.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: Прием «Углы»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( И)Оценивание уровня достижения учебной це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омощью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С – формула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спользуя ПОПС-формулу, составьте 4 предложения, отражающие 4 момента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я считаю, что..(без воздуха горения происходить не будет)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потому что…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 преградили путь воздуху, а  для огня нужен воздух)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я могу это доказать на примере ….( двух свечей, если зажечь две свечи и свечу под №1 накрыть банкой, а свечу под №2 оставить открытой, то через время я увижу, что свеча №1 в банке погаснет, а свеча №2 будет гореть пока ее не затушить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исходя из этого, я делаю 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то в процессе горения  в составе воздуха израсходуется кислор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огонь прекращает горение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(одно задание разный результат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скриптор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ляет 4 предложения ПОПС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: словесная оц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таньте» ( у кого также)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 вернёмся к целям у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Предметная «Запусти воздушные шары»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 вас на столах лежат картинки «воздушный шар»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 доске вы видите «небо, дом, трава»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крепите на доску картинку с шаром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№ 8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я не поняли не смог сделать задания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му понял, но в заданиях делал  ошибки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Б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ё понял, с заданиями справился и можешь объяснить другому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50875"/>
                  <wp:effectExtent l="0" t="0" r="0" b="0"/>
                  <wp:docPr id="10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8817" t="31304" r="11231" b="18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74370" cy="577850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61" r="-5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обратной  связи  учител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smk.edu.kz/Course/Type/30/189?redirectto=1002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айд №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ске 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Дифференциация: по заданию, по оказанию поддержки,  по источнику информации, классификация (группы)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Дети сидят в группах («с разными требованиями») по 6 человек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ыбрать спикера заране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крытая дифференциация: по парам, в каждой паре учащийся с высоким уровнем обученности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gnmentTemplate">
    <w:name w:val="AssignmentTemplate"/>
    <w:basedOn w:val="Heading9"/>
    <w:next w:val="Normal"/>
    <w:qFormat/>
    <w:pPr>
      <w:numPr>
        <w:ilvl w:val="0"/>
        <w:numId w:val="0"/>
      </w:numPr>
      <w:spacing w:lineRule="auto" w:line="240" w:before="240" w:after="60"/>
      <w:contextualSpacing/>
      <w:outlineLvl w:val="9"/>
    </w:pPr>
    <w:rPr>
      <w:rFonts w:cs="Times New Roman"/>
      <w:b/>
      <w:sz w:val="20"/>
      <w:szCs w:val="20"/>
      <w:lang w:val="en-GB"/>
    </w:rPr>
  </w:style>
  <w:style w:type="paragraph" w:styleId="ListParagraph">
    <w:name w:val="List Paragraph"/>
    <w:basedOn w:val="Normal"/>
    <w:qFormat/>
    <w:pPr>
      <w:widowControl w:val="false"/>
      <w:spacing w:lineRule="exact" w:line="260" w:before="0" w:after="0"/>
      <w:ind w:left="720" w:hanging="0"/>
      <w:contextualSpacing/>
    </w:pPr>
    <w:rPr>
      <w:rFonts w:ascii="Arial" w:hAnsi="Arial" w:cs="Arial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s://www.google.com/search?q=&#1086;&#1075;&#1086;&#1085;&#1100;+&#1074;+&#1087;&#1077;&#1095;&#1080;+&#1088;&#1080;&#1089;&#1091;&#1085;&#1086;&#1082;&amp;oq=&#1086;&#1075;&#1086;&#1085;&#1100;+&amp;aqs=chrome.0.69i59j0j69i57j0l3.148754j0j8&amp;sourceid=chrome&amp;ie=UTF-8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smk.edu.kz/Course/Type/30/189?redirectto=1002" TargetMode="External"/><Relationship Id="rId10" Type="http://schemas.openxmlformats.org/officeDocument/2006/relationships/hyperlink" Target="https://yandex.kz/images/search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hyperlink" Target="http://smk.edu.kz/Course/Type/30/189?redirectto=100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33:00Z</dcterms:created>
  <dc:creator>CQ-57</dc:creator>
  <dc:description/>
  <cp:keywords/>
  <dc:language>en-US</dc:language>
  <cp:lastModifiedBy>CQ-57</cp:lastModifiedBy>
  <dcterms:modified xsi:type="dcterms:W3CDTF">2021-03-24T15:21:00Z</dcterms:modified>
  <cp:revision>4</cp:revision>
  <dc:subject/>
  <dc:title>Естествознание</dc:title>
</cp:coreProperties>
</file>