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lineRule="atLeast" w:line="0"/>
        <w:ind w:right="-1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eastAsia="Times New Roman"/>
          <w:b/>
          <w:b/>
        </w:rPr>
      </w:pPr>
      <w:bookmarkStart w:id="0" w:name="page2"/>
      <w:bookmarkEnd w:id="0"/>
      <w:r>
        <w:rPr>
          <w:rFonts w:eastAsia="Times New Roman"/>
          <w:b/>
        </w:rPr>
        <w:t>СПЕЦИФИКАЦИЯ СУММАТИВНОГО ОЦЕНИВАНИЯ ЗА 1 ЧЕТВЕРТЬ суммативного оценивания за 1 четверть</w:t>
      </w:r>
    </w:p>
    <w:p>
      <w:pPr>
        <w:pStyle w:val="Normal"/>
        <w:tabs>
          <w:tab w:val="clear" w:pos="720"/>
          <w:tab w:val="left" w:pos="6240" w:leader="none"/>
        </w:tabs>
        <w:spacing w:lineRule="exact" w:line="2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должительность - </w:t>
      </w:r>
      <w:r>
        <w:rPr>
          <w:rFonts w:eastAsia="Times New Roman" w:cs="Times New Roman" w:ascii="Times New Roman" w:hAnsi="Times New Roman"/>
          <w:sz w:val="24"/>
        </w:rPr>
        <w:t>4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ут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личество баллов - </w:t>
      </w: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ипы заданий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560" w:right="3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ВО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я с множественным выбором ответов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5"/>
        <w:ind w:left="560" w:right="3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О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ующие краткого ответа;</w:t>
      </w:r>
    </w:p>
    <w:p>
      <w:pPr>
        <w:pStyle w:val="Normal"/>
        <w:spacing w:lineRule="auto" w:line="235"/>
        <w:ind w:left="560" w:right="3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О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ующие развернутого ответ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суммативного оценивани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вариант состоит из 14 заданий, включающих задания с множественным выбором ответов, с кратким и развернутым ответ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ах, требующих краткого ответа, обучающийся записывает ответ в виде численного значения, слова или короткого предло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35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ах, требующих развернутого ответа, обучающийся должен показать всю последовательность действий в решении заданий для получения максимального балла. Задание может содержать несколько структурных частей/ подвопросов.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65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40" w:right="1126" w:gutter="0" w:header="0" w:top="114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8"/>
      <w:bookmarkEnd w:id="1"/>
      <w:r>
        <w:rPr>
          <w:rFonts w:eastAsia="Times New Roman" w:cs="Times New Roman" w:ascii="Times New Roman" w:hAnsi="Times New Roman"/>
          <w:b/>
          <w:sz w:val="24"/>
        </w:rPr>
        <w:t>Характеристика заданий суммативного оценивания за 1 четверть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060"/>
        <w:gridCol w:w="520"/>
        <w:gridCol w:w="680"/>
        <w:gridCol w:w="720"/>
        <w:gridCol w:w="260"/>
        <w:gridCol w:w="180"/>
        <w:gridCol w:w="1320"/>
        <w:gridCol w:w="1600"/>
        <w:gridCol w:w="380"/>
        <w:gridCol w:w="1140"/>
        <w:gridCol w:w="860"/>
        <w:gridCol w:w="1120"/>
        <w:gridCol w:w="1560"/>
        <w:gridCol w:w="860"/>
        <w:gridCol w:w="1160"/>
      </w:tblGrid>
      <w:tr>
        <w:trPr>
          <w:trHeight w:val="2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я н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Балл за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яемая цель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ыслите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зада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*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аздел</w:t>
            </w:r>
          </w:p>
        </w:tc>
      </w:tr>
      <w:tr>
        <w:trPr>
          <w:trHeight w:val="27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выков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*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я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, мин*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А</w:t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4.2.1  -  объяснять  основные  функци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очная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ов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К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4.2.2  -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ять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о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ок, используя микрофотографи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.1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арную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нклатур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К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.1.2  -</w:t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 по</w:t>
            </w:r>
          </w:p>
        </w:tc>
        <w:tc>
          <w:tcPr>
            <w:tcW w:w="1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ительным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ам виды растений и животных (п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   живых</w:t>
            </w:r>
          </w:p>
        </w:tc>
        <w:tc>
          <w:tcPr>
            <w:tcW w:w="47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телям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</w:t>
            </w:r>
          </w:p>
        </w:tc>
        <w:tc>
          <w:tcPr>
            <w:tcW w:w="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5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3.1.1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ализирова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ы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оненциальных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моидальных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71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сфера</w:t>
            </w:r>
          </w:p>
        </w:tc>
        <w:tc>
          <w:tcPr>
            <w:tcW w:w="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вых роста популяц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9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3.1.3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амиды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систем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и, биомассы и энерги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</w:t>
            </w:r>
          </w:p>
        </w:tc>
        <w:tc>
          <w:tcPr>
            <w:tcW w:w="47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3.1.4  -  составлять  схему  круговорота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ота и углерода в природ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D</w:t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3.2.2  -  объяснять  последствия  влия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</w:t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тицидов   на   окружающую   среду   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 человек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3.2.3  -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никово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К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2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а на живые организмы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3.2.4 - объяснять причины и последств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ушения озонового сло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К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ю среду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1" w:gutter="0" w:header="0" w:top="1130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20" w:right="1021" w:gutter="0" w:header="0" w:top="1130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060"/>
        <w:gridCol w:w="920"/>
        <w:gridCol w:w="1420"/>
        <w:gridCol w:w="220"/>
        <w:gridCol w:w="1120"/>
        <w:gridCol w:w="1560"/>
        <w:gridCol w:w="420"/>
        <w:gridCol w:w="1140"/>
        <w:gridCol w:w="860"/>
        <w:gridCol w:w="1120"/>
        <w:gridCol w:w="1560"/>
        <w:gridCol w:w="860"/>
        <w:gridCol w:w="1160"/>
      </w:tblGrid>
      <w:tr>
        <w:trPr>
          <w:trHeight w:val="27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9"/>
            <w:bookmarkStart w:id="3" w:name="page9"/>
            <w:bookmarkEnd w:id="3"/>
          </w:p>
        </w:tc>
        <w:tc>
          <w:tcPr>
            <w:tcW w:w="47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4.1.1–изучатьмеханизмдействия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рмент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.2.2 - устанавливать взаимосвязь межд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им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, Р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E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ющи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рменто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аривания пищ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е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.2.3  -  исследовать  влияние  различных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  (температура,  pН)  на  актив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рмент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.2.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следова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ульгирова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ов   под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е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чи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F</w:t>
            </w:r>
          </w:p>
        </w:tc>
        <w:tc>
          <w:tcPr>
            <w:tcW w:w="4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.3.1 - сравнивать пассивный и активны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К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.3.2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   сущнос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ирации у растений;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.3.4 - изучить перемещение веществ во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ВО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оэме   в   зависимости   от   внешних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акторов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6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мечание: * - разделы, в которые можно вносить изменения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021" w:gutter="0" w:header="0" w:top="1130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уммативное  оценивания за 1 четверть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На рисунке показана часть схемы электронного строения растительной клетки</w:t>
      </w:r>
      <w:r>
        <w:rPr>
          <w:b/>
          <w:bCs/>
        </w:rPr>
        <w:t xml:space="preserve">. </w:t>
      </w:r>
    </w:p>
    <w:p>
      <w:pPr>
        <w:pStyle w:val="Default"/>
        <w:tabs>
          <w:tab w:val="clear" w:pos="720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А</w:t>
      </w:r>
    </w:p>
    <w:p>
      <w:pPr>
        <w:pStyle w:val="Default"/>
        <w:jc w:val="center"/>
        <w:rPr/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13">
                <wp:simplePos x="0" y="0"/>
                <wp:positionH relativeFrom="column">
                  <wp:posOffset>3558540</wp:posOffset>
                </wp:positionH>
                <wp:positionV relativeFrom="paragraph">
                  <wp:posOffset>331470</wp:posOffset>
                </wp:positionV>
                <wp:extent cx="192405" cy="52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2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779145</wp:posOffset>
                </wp:positionV>
                <wp:extent cx="214630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6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10360" cy="1294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/>
        <w:t xml:space="preserve">(а) Назовите органеллы </w:t>
      </w:r>
      <w:r>
        <w:rPr>
          <w:b/>
          <w:bCs/>
        </w:rPr>
        <w:t xml:space="preserve">A </w:t>
      </w:r>
      <w:r>
        <w:rPr/>
        <w:t xml:space="preserve">и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Default"/>
        <w:spacing w:before="0" w:after="27"/>
        <w:rPr/>
      </w:pPr>
      <w:r>
        <w:rPr/>
        <w:t xml:space="preserve">A. ____________________________________________________________________ </w:t>
      </w:r>
    </w:p>
    <w:p>
      <w:pPr>
        <w:pStyle w:val="Default"/>
        <w:rPr/>
      </w:pPr>
      <w:r>
        <w:rPr/>
        <w:t xml:space="preserve">B.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Опишите функции органеллы, отмеченной буквой 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Default"/>
        <w:rPr/>
      </w:pPr>
      <w:r>
        <w:rPr/>
        <w:t xml:space="preserve">2. Рассчитайте увеличение, если известно, что истинный  размер органеллы А равен 4 мкм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[1]                                                                 </w:t>
      </w:r>
    </w:p>
    <w:p>
      <w:pPr>
        <w:pStyle w:val="Default"/>
        <w:rPr/>
      </w:pPr>
      <w:r>
        <w:rPr/>
        <w:t xml:space="preserve">Покажите ваш способ расчета:                                                         Ответ: ____________(μm)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 xml:space="preserve">[1]                                                                                 </w:t>
      </w:r>
    </w:p>
    <w:p>
      <w:pPr>
        <w:pStyle w:val="Default"/>
        <w:rPr/>
      </w:pPr>
      <w:r>
        <w:rPr/>
        <w:t>3. На рисунке изображено животное из класса Земноводных.</w:t>
      </w:r>
    </w:p>
    <w:p>
      <w:pPr>
        <w:pStyle w:val="Default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Определите, к какому виду относится данное животное.</w:t>
      </w:r>
    </w:p>
    <w:p>
      <w:pPr>
        <w:pStyle w:val="Default"/>
        <w:tabs>
          <w:tab w:val="clear" w:pos="720"/>
          <w:tab w:val="left" w:pos="30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686560" cy="11398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  <w:t xml:space="preserve">А) Лягушка </w:t>
      </w:r>
    </w:p>
    <w:p>
      <w:pPr>
        <w:pStyle w:val="Default"/>
        <w:rPr/>
      </w:pPr>
      <w:r>
        <w:rPr/>
        <w:t xml:space="preserve">В) Жаба </w:t>
      </w:r>
    </w:p>
    <w:p>
      <w:pPr>
        <w:pStyle w:val="Default"/>
        <w:rPr/>
      </w:pPr>
      <w:r>
        <w:rPr/>
        <w:t xml:space="preserve">С) Квакша болотная </w:t>
      </w:r>
    </w:p>
    <w:p>
      <w:pPr>
        <w:pStyle w:val="Default"/>
        <w:rPr/>
      </w:pPr>
      <w:r>
        <w:rPr/>
        <w:t xml:space="preserve">D) Бесхвостое земноводное </w:t>
      </w:r>
    </w:p>
    <w:p>
      <w:pPr>
        <w:pStyle w:val="Default"/>
        <w:rPr/>
      </w:pPr>
      <w:r>
        <w:rPr>
          <w:lang w:val="en-US"/>
        </w:rPr>
        <w:t>E</w:t>
      </w:r>
      <w:r>
        <w:rPr/>
        <w:t>) Квакша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 xml:space="preserve">[1]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4. Определите признаки пчелы, которые показывают принадлежность данного вида к классу насекомых типа членистоногих.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38935" cy="128651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</w:t>
      </w:r>
      <w:r>
        <w:rPr/>
        <w:t xml:space="preserve">[2]                                                                                                      </w:t>
      </w:r>
    </w:p>
    <w:p>
      <w:pPr>
        <w:pStyle w:val="Default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.</w:t>
      </w:r>
    </w:p>
    <w:p>
      <w:pPr>
        <w:pStyle w:val="Default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. (а) Изобразите в виде графика динамику  численности популяций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) колорадского  жука                                                                   Б) волка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 xml:space="preserve">[2]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>(b) Укажите отличие  между экспоненциальными и сигмоидальными кривыми роста популяций.</w:t>
      </w:r>
    </w:p>
    <w:p>
      <w:pPr>
        <w:pStyle w:val="Default"/>
        <w:rPr/>
      </w:pPr>
      <w:r>
        <w:rPr/>
        <w:t xml:space="preserve">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 xml:space="preserve">[1]                                                                  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>6. Рассмотрите рисунок. Объясните, по каким признакам можно отличить графическое изображение пирамид численности и  биомассы. Дайте определения этим понятиям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3657600" cy="6858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6494" r="312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А                                           Б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Default"/>
        <w:rPr/>
      </w:pPr>
      <w:r>
        <w:rPr/>
        <w:t>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 xml:space="preserve">[2]   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lineRule="atLeast" w:line="3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последовательность этапов круговорота атмосферного азота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вращение атмосферного азота в нитриты и нитраты азотфиксирующими бактерия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трификац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 аммонифик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лощение растениями аммонийных и нитратных форм азо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вращение растительных белков в животны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трификация</w:t>
      </w:r>
    </w:p>
    <w:p>
      <w:pPr>
        <w:pStyle w:val="Default"/>
        <w:rPr/>
      </w:pPr>
      <w:r>
        <w:rPr>
          <w:rFonts w:eastAsia="Times New Roman"/>
          <w:lang w:eastAsia="ru-RU"/>
        </w:rPr>
        <w:t>В ответе запишите соответствующую последовательность цифр</w:t>
      </w:r>
      <w:r>
        <w:rPr>
          <w:rFonts w:eastAsia="Times New Roman" w:cs="Helvetica" w:ascii="Helvetica" w:hAnsi="Helvetica"/>
          <w:sz w:val="21"/>
          <w:lang w:eastAsia="ru-RU"/>
        </w:rPr>
        <w:t>.</w:t>
      </w:r>
      <w:r>
        <w:rPr>
          <w:rFonts w:eastAsia="Times New Roman"/>
          <w:sz w:val="21"/>
          <w:lang w:eastAsia="ru-RU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 xml:space="preserve">[1]   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8. Пестициды – это химические вещества, используемые для борьбы с сорняками вредителями и болезнями растений. Отравление пестицидами представляют угрозу для здоровья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зовите 3 пути</w:t>
      </w:r>
      <w:r>
        <w:rPr>
          <w:rFonts w:eastAsia="Times New Roman" w:cs="Times New Roman" w:ascii="Times New Roman" w:hAnsi="Times New Roman"/>
          <w:sz w:val="24"/>
          <w:szCs w:val="24"/>
        </w:rPr>
        <w:t> проникновения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стицидов в организ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  <w:hyperlink r:id="rId6">
        <w:r>
          <w:rPr>
            <w:rStyle w:val="InternetLink"/>
            <w:rFonts w:eastAsia="Times New Roman" w:cs="Arial" w:ascii="Arial" w:hAnsi="Arial"/>
            <w:color w:val="660099"/>
            <w:shd w:fill="FFFFFF" w:val="clear"/>
            <w:lang w:eastAsia="ru-RU"/>
          </w:rPr>
          <w:br/>
        </w:r>
      </w:hyperlink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[3]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«Парниковый эффект» вызывае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тепление клим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 кислотный дождь</w:t>
      </w: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  похолодание клим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образование озоновых дыр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[1]</w:t>
      </w:r>
    </w:p>
    <w:p>
      <w:pPr>
        <w:pStyle w:val="Default"/>
        <w:rPr/>
      </w:pPr>
      <w:r>
        <w:rPr/>
        <w:t>10.Заполните  таблицу.</w:t>
      </w:r>
    </w:p>
    <w:p>
      <w:pPr>
        <w:pStyle w:val="Default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ова основная функция озонового сло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овы причины разрушения озонового сл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овы последствия разрушения озонового сло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[3]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11. (а) Рассмотрите рисунок.  Объясните, что такое активный центр фермента?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08480" cy="107632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__________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 xml:space="preserve">( b) Определите верную последовательность действия пищеварительных ферментов на органические вещества 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6"/>
        <w:gridCol w:w="2393"/>
        <w:gridCol w:w="2393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е желе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е фер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сре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чный 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елуд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син, трип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аз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т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щелочная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с)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фики показывают влияние рН среды на активность ферментов.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1613535</wp:posOffset>
                </wp:positionV>
                <wp:extent cx="196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015</wp:posOffset>
                </wp:positionH>
                <wp:positionV relativeFrom="paragraph">
                  <wp:posOffset>172339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3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5149215</wp:posOffset>
                </wp:positionH>
                <wp:positionV relativeFrom="paragraph">
                  <wp:posOffset>1723390</wp:posOffset>
                </wp:positionV>
                <wp:extent cx="12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3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18">
                <wp:simplePos x="0" y="0"/>
                <wp:positionH relativeFrom="column">
                  <wp:posOffset>5073015</wp:posOffset>
                </wp:positionH>
                <wp:positionV relativeFrom="paragraph">
                  <wp:posOffset>1614170</wp:posOffset>
                </wp:positionV>
                <wp:extent cx="609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19">
                <wp:simplePos x="0" y="0"/>
                <wp:positionH relativeFrom="column">
                  <wp:posOffset>5305425</wp:posOffset>
                </wp:positionH>
                <wp:positionV relativeFrom="paragraph">
                  <wp:posOffset>3241675</wp:posOffset>
                </wp:positionV>
                <wp:extent cx="609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25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20">
                <wp:simplePos x="0" y="0"/>
                <wp:positionH relativeFrom="column">
                  <wp:posOffset>2177415</wp:posOffset>
                </wp:positionH>
                <wp:positionV relativeFrom="paragraph">
                  <wp:posOffset>3305810</wp:posOffset>
                </wp:positionV>
                <wp:extent cx="520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176085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89" t="-12" r="1317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         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4070" cy="15417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02" t="-14" r="117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0595" cy="16287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3950" r="443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С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3940" cy="17227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14643" r="426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Укажите график влияния  рН среды на активность трипсина. Обоснуйте свой ответ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2.Рассмотрите рисунок 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object w:dxaOrig="3945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.5pt;margin-top:2.1pt;width:62.3pt;height:54.0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697438551" r:id="rId1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Х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а) Определите процесс, обозначенный  букво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Х </w:t>
      </w:r>
      <w:r>
        <w:rPr>
          <w:b/>
          <w:bCs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овите орган который принимает участие в данном процессе.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Default"/>
        <w:rPr/>
      </w:pPr>
      <w:r>
        <w:rPr/>
        <w:t xml:space="preserve">13.Заполните таблицу.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«+» рядом с высказыванием, верным для данного типа транспорта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693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транспо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тран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анному виду транспорта относится фагоцитоз, пиноцитоз, ионные нас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идет по градиенту концен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анному виду транспорта относится диффузия, осм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осуществляется с затратой энергии А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ембрану клетки проникают вода, кисл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дти против градиента концен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before="280" w:after="28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4. (а) Используя график,  определите зависимость между интенсивностью освещения, температурой воздуха и скоростью транспирации в листьях люцер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55"/>
          <w:sz w:val="27"/>
          <w:szCs w:val="27"/>
          <w:lang w:val="en-US" w:eastAsia="en-US"/>
        </w:rPr>
        <w:drawing>
          <wp:inline distT="0" distB="0" distL="0" distR="0">
            <wp:extent cx="2865120" cy="16097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666655"/>
          <w:sz w:val="27"/>
          <w:szCs w:val="27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[2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ыпишите номера правильных ответов</w:t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 веществ по флоэме является примером пассивного транспорта</w:t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очное время транспорт веществ по флоэме полностью прекращается</w:t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 флоэме передвигается вода с растворами питательных веществ</w:t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птимальная температура передвижение веществ по флоэме 25С</w:t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 Вещества передвигаются по флоэме без затрат энергии АТФ.</w:t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Default"/>
        <w:jc w:val="center"/>
        <w:rPr/>
      </w:pPr>
      <w:r>
        <w:rPr/>
        <w:t>Схема выставления баллов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58"/>
        <w:gridCol w:w="1125"/>
        <w:gridCol w:w="329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(а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- хлоропласт</w:t>
            </w:r>
          </w:p>
          <w:p>
            <w:pPr>
              <w:pStyle w:val="Default"/>
              <w:rPr/>
            </w:pPr>
            <w:r>
              <w:rPr/>
              <w:t>В- митохонд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 дается только за полный отв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1(b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вует в образовании синтеза АТ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чет длины органеллы с использование формулы увеличен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казан корректный от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имается ответ с разницей + - 1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кша болот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3 пар ног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 отдела тела/ голова, грудь, брюшк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(а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5(b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жает экспоненциальную кривую роста популяции колорадского жук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зображает сигмоидальнюю кривую роста популяции волк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Экспоненциальная – рост происходит медленно, потом стремительно увеличивается</w:t>
            </w:r>
          </w:p>
          <w:p>
            <w:pPr>
              <w:pStyle w:val="Default"/>
              <w:rPr/>
            </w:pPr>
            <w:r>
              <w:rPr/>
              <w:t>Сигмоидальняя  кривая роста имеет S –образную фор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нимаются другие приемлемые отве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 – пирамида численности</w:t>
            </w:r>
          </w:p>
          <w:p>
            <w:pPr>
              <w:pStyle w:val="Default"/>
              <w:rPr/>
            </w:pPr>
            <w:r>
              <w:rPr/>
              <w:t>показывает количество отдельных организмов на каждом трофическом уровне  / измеряется в килограммах</w:t>
            </w:r>
          </w:p>
          <w:p>
            <w:pPr>
              <w:pStyle w:val="Default"/>
              <w:rPr/>
            </w:pPr>
            <w:r>
              <w:rPr/>
              <w:t>В-  пирамида биомассы -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отношение масс организмов разных трофических уровней / измеряется в количестве особе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нимаются другие приемлемые отве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писывает соответствующую последовательность цифр  145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рез вдыхаемый воздух </w:t>
            </w:r>
          </w:p>
          <w:p>
            <w:pPr>
              <w:pStyle w:val="Default"/>
              <w:rPr/>
            </w:pPr>
            <w:r>
              <w:rPr/>
              <w:t>Кожу</w:t>
            </w:r>
          </w:p>
          <w:p>
            <w:pPr>
              <w:pStyle w:val="Default"/>
              <w:rPr/>
            </w:pPr>
            <w:r>
              <w:rPr/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тепление клим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щите от ультрафиолета</w:t>
            </w:r>
          </w:p>
          <w:p>
            <w:pPr>
              <w:pStyle w:val="Normal"/>
              <w:shd w:fill="FAF9F5" w:val="clear"/>
              <w:spacing w:before="280" w:after="270"/>
              <w:rPr>
                <w:rFonts w:ascii="Arial" w:hAnsi="Arial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пуск ракет и спутников в космос/функционирование авиатранспорта на высоте 12-16 километров/ выбросы фреонов в воздух</w:t>
            </w:r>
          </w:p>
          <w:p>
            <w:pPr>
              <w:pStyle w:val="Normal"/>
              <w:shd w:fill="FAF9F5" w:val="clear"/>
              <w:spacing w:before="280" w:after="270"/>
              <w:rPr>
                <w:rFonts w:ascii="Arial" w:hAnsi="Arial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ерхность суши станет непригодна для жизни живых организмов/ развитие онкологических заболе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нимаются другие приемлемые отве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  <w:r>
              <w:rPr>
                <w:lang w:val="en-US"/>
              </w:rPr>
              <w:t>(а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ивный цент фермента может взаимодействовать только со строго определенным веществом-  реагентом / они подходят друг к другу как «ключ к замк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имаются другие приемлемые отве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11(b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1(c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</w:t>
            </w:r>
          </w:p>
          <w:p>
            <w:pPr>
              <w:pStyle w:val="Default"/>
              <w:rPr/>
            </w:pPr>
            <w:r>
              <w:rPr/>
              <w:t>Трипсин проявляет активность при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Н =  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(а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12(b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 -процесс эмульгирования жиро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елчь образуется в пече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ивный транспорт: 1,4,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ассивный транспорт: 2,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 (а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цесс транспирации  зависит от температуры /чем выше температура воздуха тем интенсивнее происходит испарение.</w:t>
            </w:r>
          </w:p>
          <w:p>
            <w:pPr>
              <w:pStyle w:val="Default"/>
              <w:rPr/>
            </w:pPr>
            <w:r>
              <w:rPr/>
              <w:t>Процесс транспирации  зависит от освещенности /  под влинием света устьеца раскрывают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имаются другие приемлемые отве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14 (b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60" w:right="11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sz w:val="18"/>
          <w:szCs w:val="18"/>
        </w:rPr>
        <w:t xml:space="preserve">.                                                                               </w:t>
      </w:r>
    </w:p>
    <w:p>
      <w:pPr>
        <w:sectPr>
          <w:type w:val="nextPage"/>
          <w:pgSz w:w="11906" w:h="16838"/>
          <w:pgMar w:left="1140" w:right="1126" w:gutter="0" w:header="0" w:top="1142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1080" w:right="1078" w:gutter="0" w:header="0" w:top="1112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0"/>
      <w:bookmarkStart w:id="5" w:name="page10"/>
      <w:bookmarkEnd w:id="5"/>
    </w:p>
    <w:p>
      <w:pPr>
        <w:pStyle w:val="Normal"/>
        <w:spacing w:lineRule="atLeast" w:line="0"/>
        <w:ind w:right="1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20"/>
      <w:bookmarkStart w:id="7" w:name="page20"/>
      <w:bookmarkEnd w:id="7"/>
    </w:p>
    <w:sectPr>
      <w:type w:val="nextPage"/>
      <w:pgSz w:w="11906" w:h="16838"/>
      <w:pgMar w:left="1133" w:right="1126" w:gutter="0" w:header="0" w:top="1127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fumigaciya.ru/sites/default/files/public/page/2013-09/517/uchposobiehimsredstvazashchrast.pdf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08:00Z</dcterms:created>
  <dc:creator>Марина</dc:creator>
  <dc:description/>
  <cp:keywords/>
  <dc:language>en-US</dc:language>
  <cp:lastModifiedBy>Марина</cp:lastModifiedBy>
  <cp:lastPrinted>2020-01-08T03:22:00Z</cp:lastPrinted>
  <dcterms:modified xsi:type="dcterms:W3CDTF">2020-06-23T19:08:00Z</dcterms:modified>
  <cp:revision>2</cp:revision>
  <dc:subject/>
  <dc:title/>
</cp:coreProperties>
</file>