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>КГУООШ№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онение имен прилагательных. Великие географические открытия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418"/>
        <w:gridCol w:w="4312"/>
      </w:tblGrid>
      <w:tr>
        <w:trPr>
          <w:trHeight w:val="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ичности</w:t>
            </w:r>
          </w:p>
        </w:tc>
      </w:tr>
      <w:tr>
        <w:trPr>
          <w:trHeight w:val="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кожина Ш.Ж.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>
          <w:trHeight w:val="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3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. Великие географические открытия.</w:t>
            </w:r>
          </w:p>
        </w:tc>
      </w:tr>
      <w:tr>
        <w:trPr>
          <w:trHeight w:val="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1 - определять типы текстов – описание, повествование – по их особенностям; 3.3.8.4 - изменять имена прилагательные по родам и числам,  падежам вместе с именем существительным.</w:t>
            </w:r>
          </w:p>
        </w:tc>
      </w:tr>
      <w:tr>
        <w:trPr>
          <w:trHeight w:val="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, что такое склонение имён прилагательных и как определить падеж имён прилагательных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12"/>
        <w:gridCol w:w="2551"/>
        <w:gridCol w:w="1953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 пришел не хмурь 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еселым до кон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енитесь, улыбайте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законам подчиняйте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акон у нас так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, что надо, под ру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те слово по лексическому знач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или передвижение пешком по дальним странам, местност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, путешеств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тему урока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над лексической темой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 ) Минутка чистопис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формление тетрадей</w:t>
            </w:r>
          </w:p>
          <w:p>
            <w:pPr>
              <w:pStyle w:val="Normal"/>
              <w:jc w:val="both"/>
              <w:rPr>
                <w:rFonts w:ascii="Propisi;Calibri" w:hAnsi="Propisi;Calibri" w:cs="Propisi;Calibri"/>
                <w:b/>
                <w:b/>
                <w:sz w:val="28"/>
                <w:szCs w:val="28"/>
              </w:rPr>
            </w:pPr>
            <w:r>
              <w:rPr>
                <w:rFonts w:eastAsia="Propisi;Calibri" w:cs="Propisi;Calibri" w:ascii="Propisi;Calibri" w:hAnsi="Propisi;Calibri"/>
                <w:b/>
                <w:sz w:val="28"/>
                <w:szCs w:val="28"/>
              </w:rPr>
              <w:t xml:space="preserve">       </w:t>
            </w:r>
            <w:r>
              <w:rPr>
                <w:rFonts w:cs="Propisi;Calibri" w:ascii="Propisi;Calibri" w:hAnsi="Propisi;Calibri"/>
                <w:b/>
                <w:sz w:val="28"/>
                <w:szCs w:val="28"/>
              </w:rPr>
              <w:t>________марта</w:t>
            </w:r>
          </w:p>
          <w:p>
            <w:pPr>
              <w:pStyle w:val="Normal"/>
              <w:jc w:val="center"/>
              <w:rPr>
                <w:rFonts w:ascii="Propisi;Calibri" w:hAnsi="Propisi;Calibri" w:cs="Propisi;Calibri"/>
                <w:b/>
                <w:b/>
                <w:sz w:val="28"/>
                <w:szCs w:val="28"/>
              </w:rPr>
            </w:pPr>
            <w:r>
              <w:rPr>
                <w:rFonts w:cs="Propisi;Calibri" w:ascii="Propisi;Calibri" w:hAnsi="Propisi;Calibri"/>
                <w:b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пись  пословицы с соблюдением высоты, ширины и наклона прописных и строчных букв, их соединений.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rFonts w:cs="Propisi;Calibri" w:ascii="Propisi;Calibri" w:hAnsi="Propisi;Calibri"/>
                <w:b/>
                <w:sz w:val="28"/>
                <w:szCs w:val="28"/>
              </w:rPr>
              <w:t xml:space="preserve">Путешествие в тысячу ли начинается с одного шага. </w:t>
            </w:r>
            <w:r>
              <w:rPr>
                <w:sz w:val="24"/>
                <w:szCs w:val="24"/>
              </w:rPr>
              <w:t>(Китайская пословица)</w:t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sz w:val="24"/>
                <w:szCs w:val="24"/>
              </w:rPr>
              <w:t>Работа с пословицей по план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Чтение пословицы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яснить значение непонятных сл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 Выяснить смысл пословицы в целом: о чем она и чему учит?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одобрать  жизненную  ситуацию,  в  которой  можно  употребить данную пословицу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над  темой уро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.58 №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аблюдайте, как имена прилагательные склоняютс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. 58 № 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ользуйтесь полезным советом, спишите, вставляя пропущенные окончания. Обозначьте оконч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в групп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 № 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о великих географических открытиях. Выпишите выделенные предложения. Напишите в скобках вопросы по образц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 Работа в па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0 № 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Рассмотрите «Реку времени». Назовите, на каких транспортных средствах отправлялись люди в плавание в разное историческое врем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тип текста. Спишите, вставьте пропущенные окончания имён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гадывают слово по его лексическому 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пословицей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сследуют табл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словосочетания, обозначают оконч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о великих открытиях, выписывают предложения, выделяют окончания и определяют пад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рисунок. Отвечают на вопросы. Определяют тип текста. Списывают предлож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. Оценивается уровень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лли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 10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по 1 б. за-каждую ошиб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ется в 10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б. за каждую ошиб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. –не обозначил пад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- не обозначил оконч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 10 бал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по 1 б. за-каждую ошибк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58-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жите сл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 изменяются по падежам, или …. Имя прилагательное всегда стоит в том же …, … и …, что и имя существительное, к которому оно относи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  <w:r>
              <w:rPr>
                <w:sz w:val="24"/>
                <w:szCs w:val="24"/>
              </w:rPr>
              <w:t>: с. 60 №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рисуют смайлику рот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53060</wp:posOffset>
                      </wp:positionV>
                      <wp:extent cx="154305" cy="128905"/>
                      <wp:effectExtent l="3365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42.5pt;margin-top:27.75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отлично, всё поня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55270</wp:posOffset>
                      </wp:positionV>
                      <wp:extent cx="25019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5pt;margin-top:20.1pt;width:1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хорошо, есть ошиб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 ошибо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085</wp:posOffset>
                      </wp:positionV>
                      <wp:extent cx="154305" cy="128905"/>
                      <wp:effectExtent l="3175" t="0" r="336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32.45pt;margin-top:3.55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смайл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65150" cy="554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41:00Z</dcterms:created>
  <dc:creator>DELL</dc:creator>
  <dc:description/>
  <cp:keywords/>
  <dc:language>en-US</dc:language>
  <cp:lastModifiedBy>Шолпан Айткожина</cp:lastModifiedBy>
  <cp:lastPrinted>2024-02-18T19:46:00Z</cp:lastPrinted>
  <dcterms:modified xsi:type="dcterms:W3CDTF">2024-02-27T10:36:00Z</dcterms:modified>
  <cp:revision>69</cp:revision>
  <dc:subject/>
  <dc:title/>
</cp:coreProperties>
</file>