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спект урока лит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11 классе КГУ СШ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ель русского языка и литературы</w:t>
      </w:r>
    </w:p>
    <w:p>
      <w:pPr>
        <w:pStyle w:val="Normal"/>
        <w:rPr/>
      </w:pPr>
      <w:r>
        <w:rPr/>
        <w:t xml:space="preserve">высшей квалификационной категории </w:t>
      </w:r>
    </w:p>
    <w:p>
      <w:pPr>
        <w:pStyle w:val="Normal"/>
        <w:rPr/>
      </w:pPr>
      <w:r>
        <w:rPr/>
        <w:t>Карпова Н.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ема урока - семинар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дьба и трагедия Григория Мелехова в романе М.А.Шолохова  «Тихий Д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Эпиграф урока:</w:t>
      </w:r>
      <w:r>
        <w:rPr/>
        <w:t xml:space="preserve">                             </w:t>
      </w:r>
      <w:r>
        <w:rPr>
          <w:b/>
        </w:rPr>
        <w:t>Григорий Мелехов  - целостный человек в трагически разорванном времен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.Тамарченко – исследов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Цели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ая – помочь учащимся разобраться в сложном содержании большого по объему произведения (эпопеи), выделяя главную сюжетную линию через использование  И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ющая – развитие навыка самостоятельного изучения программного материала; монологической речи учащихся, памяти, выразительного чтения и развитие читательского интере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ющая – воспитание нравственной личности,  способной вдумчиво оценивать свои поступки, формирование современного читателя, и его потребности в общении с искус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ия урока – семина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ворить без бумаж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ировать эпизоды через внутренние монологи геро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ить характеристику главного  героя рома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ветить на вопрос «Что делает с человеком война?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ь истоки трагедии главного геро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поставить ситуации испытания героя войной и любовь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общить финал ром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 делится на три группы</w:t>
      </w:r>
    </w:p>
    <w:p>
      <w:pPr>
        <w:pStyle w:val="Normal"/>
        <w:jc w:val="both"/>
        <w:rPr/>
      </w:pPr>
      <w:r>
        <w:rPr/>
        <w:t>Первая – рассуждения о войне.</w:t>
      </w:r>
    </w:p>
    <w:p>
      <w:pPr>
        <w:pStyle w:val="Normal"/>
        <w:jc w:val="both"/>
        <w:rPr/>
      </w:pPr>
      <w:r>
        <w:rPr/>
        <w:t>Вторая – рассказы о любви.</w:t>
      </w:r>
    </w:p>
    <w:p>
      <w:pPr>
        <w:pStyle w:val="Normal"/>
        <w:jc w:val="both"/>
        <w:rPr/>
      </w:pPr>
      <w:r>
        <w:rPr/>
        <w:t>Третья – группа арбитров, наблюд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урока- семина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мы узнаем из романа о мирной, спокойной жизни в казачьей станиц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делает с человеком война, и какие эпизоды романа помогают осмыслить «чудовищную нелепицу войны»?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объяснить, что в душе Григория Мелехова уживаются две столь разные любви: к Натальи и Аксиньи?</w:t>
      </w:r>
    </w:p>
    <w:p>
      <w:pPr>
        <w:pStyle w:val="Normal"/>
        <w:numPr>
          <w:ilvl w:val="0"/>
          <w:numId w:val="1"/>
        </w:numPr>
        <w:rPr/>
      </w:pPr>
      <w:r>
        <w:rPr/>
        <w:t>В чем истоки трагедии Григория Мелехова?</w:t>
      </w:r>
    </w:p>
    <w:p>
      <w:pPr>
        <w:pStyle w:val="Normal"/>
        <w:numPr>
          <w:ilvl w:val="0"/>
          <w:numId w:val="1"/>
        </w:numPr>
        <w:rPr/>
      </w:pPr>
      <w:r>
        <w:rPr/>
        <w:t>Кто виноват в том, что Григорий Мелехов – колеблющейся казак не может сделать выбор в жизн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 – схема  «Повороты судьбы Григория Мелехов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46355</wp:posOffset>
                </wp:positionV>
                <wp:extent cx="1981200" cy="323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65pt" to="275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1905000" cy="5715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275.95pt,5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юбовь к Аксиньи</w:t>
        <w:tab/>
        <w:tab/>
        <w:tab/>
        <w:tab/>
        <w:tab/>
        <w:t>Женитьба на Натал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27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36830</wp:posOffset>
                </wp:positionV>
                <wp:extent cx="990600" cy="6858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9pt" to="281.95pt,5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инская служба</w:t>
        <w:tab/>
        <w:tab/>
        <w:tab/>
        <w:tab/>
        <w:tab/>
        <w:tab/>
        <w:t>Убийство австрий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109220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6pt" to="281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1295400" cy="5715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281.95pt,5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нение и «Георгиевский орден»</w:t>
        <w:tab/>
        <w:tab/>
        <w:tab/>
        <w:t>«Тяжелая наука вой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121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27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67310</wp:posOffset>
                </wp:positionV>
                <wp:extent cx="2057400" cy="6858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3pt" to="275.95pt,5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стрел отряда Подтелкова</w:t>
        <w:tab/>
        <w:tab/>
        <w:tab/>
        <w:tab/>
        <w:t>Участие в восс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4033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05pt" to="26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1600200" cy="5715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05pt" to="269.95pt,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мерть Натальи</w:t>
        <w:tab/>
        <w:tab/>
        <w:tab/>
        <w:tab/>
        <w:tab/>
        <w:tab/>
        <w:t>Служба в Красной Ар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167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5pt" to="27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2209800" cy="5715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5pt" to="281.95pt,5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ечта о мирном труде</w:t>
        <w:tab/>
        <w:tab/>
        <w:tab/>
        <w:tab/>
        <w:tab/>
        <w:t>В банде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213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5pt" to="27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ибель Аксиньи</w:t>
        <w:tab/>
        <w:tab/>
        <w:tab/>
        <w:tab/>
        <w:tab/>
        <w:tab/>
        <w:t>Возвращение к родному д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лан к характеристике главного геро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Описание внешности (портрет).</w:t>
      </w:r>
    </w:p>
    <w:p>
      <w:pPr>
        <w:pStyle w:val="Normal"/>
        <w:numPr>
          <w:ilvl w:val="0"/>
          <w:numId w:val="6"/>
        </w:numPr>
        <w:rPr/>
      </w:pPr>
      <w:r>
        <w:rPr/>
        <w:t>Общественное положение героя (социальная характеристика)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черты характера героя.</w:t>
      </w:r>
    </w:p>
    <w:p>
      <w:pPr>
        <w:pStyle w:val="Normal"/>
        <w:numPr>
          <w:ilvl w:val="0"/>
          <w:numId w:val="6"/>
        </w:numPr>
        <w:rPr/>
      </w:pPr>
      <w:r>
        <w:rPr/>
        <w:t>Поступки и поведение героя.</w:t>
      </w:r>
    </w:p>
    <w:p>
      <w:pPr>
        <w:pStyle w:val="Normal"/>
        <w:numPr>
          <w:ilvl w:val="0"/>
          <w:numId w:val="6"/>
        </w:numPr>
        <w:rPr/>
      </w:pPr>
      <w:r>
        <w:rPr/>
        <w:t>Отношения  героя с другими персонажами романа.</w:t>
      </w:r>
    </w:p>
    <w:p>
      <w:pPr>
        <w:pStyle w:val="Normal"/>
        <w:numPr>
          <w:ilvl w:val="0"/>
          <w:numId w:val="6"/>
        </w:numPr>
        <w:rPr/>
      </w:pPr>
      <w:r>
        <w:rPr/>
        <w:t>Речевая характеристика героя.</w:t>
      </w:r>
    </w:p>
    <w:p>
      <w:pPr>
        <w:pStyle w:val="Normal"/>
        <w:numPr>
          <w:ilvl w:val="0"/>
          <w:numId w:val="6"/>
        </w:numPr>
        <w:rPr/>
      </w:pPr>
      <w:r>
        <w:rPr/>
        <w:t>Психологический портрет (эмоциональная окраска внутреннего состояния героя).</w:t>
      </w:r>
    </w:p>
    <w:p>
      <w:pPr>
        <w:pStyle w:val="Normal"/>
        <w:numPr>
          <w:ilvl w:val="0"/>
          <w:numId w:val="6"/>
        </w:numPr>
        <w:rPr/>
      </w:pPr>
      <w:r>
        <w:rPr/>
        <w:t>Замечания автора о герое.</w:t>
      </w:r>
    </w:p>
    <w:p>
      <w:pPr>
        <w:pStyle w:val="Normal"/>
        <w:numPr>
          <w:ilvl w:val="0"/>
          <w:numId w:val="6"/>
        </w:numPr>
        <w:rPr/>
      </w:pPr>
      <w:r>
        <w:rPr/>
        <w:t>Мое отношение к геро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бота над теорией литератур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Катарсис – (с греческого) очищение</w:t>
      </w:r>
    </w:p>
    <w:p>
      <w:pPr>
        <w:pStyle w:val="Normal"/>
        <w:numPr>
          <w:ilvl w:val="0"/>
          <w:numId w:val="3"/>
        </w:numPr>
        <w:rPr/>
      </w:pPr>
      <w:r>
        <w:rPr/>
        <w:t>термин введен Аристотелем, означает очищение духа при помощи страха и сострадания как цель трагедии;</w:t>
      </w:r>
    </w:p>
    <w:p>
      <w:pPr>
        <w:pStyle w:val="Normal"/>
        <w:numPr>
          <w:ilvl w:val="0"/>
          <w:numId w:val="3"/>
        </w:numPr>
        <w:rPr/>
      </w:pPr>
      <w:r>
        <w:rPr/>
        <w:t>душевная разрядка, испытываемая в процессе сопереживания, сочувств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тупительное слово учител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  языку сердечности, человечности, пластичности – произведение «Тихий Дон» общерусское, национальное. Словно  сама жизнь говорит со страниц романа. Запахи степи, свежесть вольного ветра, зной и стужа, живая речь людей – все сливается в раздольную, неповторимую мелодию, поражающую трагической красотой и подлинностью. Разве можно забыть мятущегося  в поисках правды Григория Мелехова? Его мучительный путь в пламени гражданской войны, его пронзительную, незабываемую любовь к Аксиньи, все изломы этой тяжелой и такой прекрасной судьбы…  Так написано в аннотации к роману «Тихий Дон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ово  предоставляется  первой группе – арбит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Что определяло духовное начало казачьей станицы?</w:t>
      </w:r>
    </w:p>
    <w:p>
      <w:pPr>
        <w:pStyle w:val="Normal"/>
        <w:numPr>
          <w:ilvl w:val="0"/>
          <w:numId w:val="8"/>
        </w:numPr>
        <w:rPr/>
      </w:pPr>
      <w:r>
        <w:rPr/>
        <w:t>Что ценил превыше всего Григорий Мелехов в жизни?</w:t>
      </w:r>
    </w:p>
    <w:p>
      <w:pPr>
        <w:pStyle w:val="Normal"/>
        <w:numPr>
          <w:ilvl w:val="0"/>
          <w:numId w:val="8"/>
        </w:numPr>
        <w:rPr/>
      </w:pPr>
      <w:r>
        <w:rPr/>
        <w:t>Какие главные слова характеризуют мирную жизнь станичников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бобщение учителя</w:t>
      </w:r>
      <w:r>
        <w:rPr/>
        <w:t>: Хорошо известно из классической литературы, что писатели проводят своих героев через испытания. И наш  герой  - Григорий Мелехов не исключение. Война для него это жестокое, противоестественное человеческому существу явление. Что же принесла война Григорию Мелехову?  Как психологически его измен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второй группе – «Война в жизни Григория Мелех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эпизода.  «Убийство австрийца»</w:t>
      </w:r>
    </w:p>
    <w:p>
      <w:pPr>
        <w:pStyle w:val="Normal"/>
        <w:numPr>
          <w:ilvl w:val="0"/>
          <w:numId w:val="2"/>
        </w:numPr>
        <w:rPr/>
      </w:pPr>
      <w:r>
        <w:rPr/>
        <w:t>Что испытывает Григорий Мелехов, убив австрийца?</w:t>
      </w:r>
    </w:p>
    <w:p>
      <w:pPr>
        <w:pStyle w:val="Normal"/>
        <w:numPr>
          <w:ilvl w:val="0"/>
          <w:numId w:val="2"/>
        </w:numPr>
        <w:rPr/>
      </w:pPr>
      <w:r>
        <w:rPr/>
        <w:t>Почему так тяжело он переживает это убий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эпизода: «Расстрел отряда Подтелкова.</w:t>
      </w:r>
    </w:p>
    <w:p>
      <w:pPr>
        <w:pStyle w:val="Normal"/>
        <w:numPr>
          <w:ilvl w:val="0"/>
          <w:numId w:val="9"/>
        </w:numPr>
        <w:rPr/>
      </w:pPr>
      <w:r>
        <w:rPr/>
        <w:t>Какие мысли и чувства испытывает Григорий Мелехов?</w:t>
      </w:r>
    </w:p>
    <w:p>
      <w:pPr>
        <w:pStyle w:val="Normal"/>
        <w:numPr>
          <w:ilvl w:val="0"/>
          <w:numId w:val="9"/>
        </w:numPr>
        <w:rPr/>
      </w:pPr>
      <w:r>
        <w:rPr/>
        <w:t>Почему Шолохов осуждает войну в этом эпиз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зительное чтение ученицы эпизод «Утопление винтов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бобщение учителя</w:t>
      </w:r>
      <w:r>
        <w:rPr/>
        <w:t>: Григорий Мелехов совершает такой бессмысленный , но человеческий поступок – бросает в Дон оружие, патроны и вытирает о полы шинели свои руки. Это говорит о его брезгливом отношении к войне и о том, что его руки в крови от жесткой бойни. А также характеризует его душевный надлом. Он как бы хочет очисться от грязи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ая группа на интерактивной доске делает обобщение – вывод в форме кластер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3085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085560"/>
                          <a:chOff x="0" y="0"/>
                          <a:chExt cx="586692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920" y="11422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13040"/>
                            <a:ext cx="1218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есточила, очерствила душу геро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256040"/>
                            <a:ext cx="1141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ушила семью и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171160"/>
                            <a:ext cx="1141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яла труд на зем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1376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очаровала в воинском дол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142280"/>
                            <a:ext cx="1141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есла горечь у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171160"/>
                            <a:ext cx="1141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л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1280" y="800280"/>
                            <a:ext cx="227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685080"/>
                            <a:ext cx="38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13708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599480"/>
                            <a:ext cx="151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599480"/>
                            <a:ext cx="38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370880"/>
                            <a:ext cx="532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42.95pt" coordorigin="0,0" coordsize="9239,4859">
                <v:rect id="shape_0" stroked="f" o:allowincell="f" style="position:absolute;left:0;top:0;width:92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9;top:179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8;top:178;width:191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есточила, очерствила душу геро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1978;width:17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ушила семью и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3419;width:17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яла труд на зем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179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очаровала в воинском дол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799;width:179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есла горечь утр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3419;width:17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л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0,1260" to="5998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79" to="4198,17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8,2159" to="3836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519" to="4197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2519" to="587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2159" to="647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Слово учителя:</w:t>
      </w:r>
      <w:r>
        <w:rPr/>
        <w:t xml:space="preserve"> На первый взгляд кажется, что Шолохов, верный традициям классической литературы, в центр романа  ставит любовный треугольник, и разрешает своему герою проявлять себя в этом чувств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лово предоставляется третьей группе – «Размышление о любви геро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-сообщение ученицы о том, как герой проходит испытания люб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эпизода «Смерть Наталь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зительное чтение отрывка «Возвращение героя дом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руппа на интерактивной доске делает обобщение – вывод в форме класт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1405890</wp:posOffset>
                </wp:positionV>
                <wp:extent cx="13042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10.7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491490</wp:posOffset>
                </wp:positionV>
                <wp:extent cx="12280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ушение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38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ушени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291590</wp:posOffset>
                </wp:positionV>
                <wp:extent cx="12280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01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205990</wp:posOffset>
                </wp:positionV>
                <wp:extent cx="1304290" cy="4660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бель ж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73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бель ж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377190</wp:posOffset>
                </wp:positionV>
                <wp:extent cx="1228090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рть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29.7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мерть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</wp:posOffset>
                </wp:positionV>
                <wp:extent cx="11518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частье де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счастье де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pt" to="234pt,4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184150</wp:posOffset>
                </wp:positionV>
                <wp:extent cx="685800" cy="342900"/>
                <wp:effectExtent l="0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5pt" to="203.95pt,4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93980</wp:posOffset>
                </wp:positionV>
                <wp:extent cx="533400" cy="342900"/>
                <wp:effectExtent l="3175" t="0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4pt" to="335.95pt,3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142240</wp:posOffset>
                </wp:positionV>
                <wp:extent cx="5334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pt" to="191.9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166370</wp:posOffset>
                </wp:positionV>
                <wp:extent cx="304800" cy="228600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1pt" to="317.9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47625</wp:posOffset>
                </wp:positionV>
                <wp:extent cx="1380490" cy="5803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бель возлюблен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бель возлюбле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0" t="4445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pt" to="191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5715</wp:posOffset>
                </wp:positionV>
                <wp:extent cx="1304290" cy="4660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о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0.4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ино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на вопрос «Так в чем же истоки трагедии Григория Мелехова?» (учащиеся зачитывают тезисы, записи-характеристику Григория Мелех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отрицательный или положительный герой Григорий Мелехов?</w:t>
      </w:r>
    </w:p>
    <w:p>
      <w:pPr>
        <w:pStyle w:val="Normal"/>
        <w:rPr/>
      </w:pPr>
      <w:r>
        <w:rPr/>
        <w:t>Мы ему сочувствуем или осужда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руппа -  арбитры  после просмотра финальной сцены делают обобщения и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воды учителя:</w:t>
      </w:r>
      <w:r>
        <w:rPr/>
        <w:t xml:space="preserve"> В трагедии Григория Мелехова лежит неразрешенный конфликт личности и эпохи. Роман Шолохова подводит нас к выводу о том, что эпоха тоже ответственна перед личностью. По-настоящему цельная личность заранее обречена на трагедию, потому что для нее невозможен выбор, диктуемый эпох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тоги урока – семинара подводят арбитры. </w:t>
      </w:r>
    </w:p>
    <w:p>
      <w:pPr>
        <w:pStyle w:val="Normal"/>
        <w:numPr>
          <w:ilvl w:val="0"/>
          <w:numId w:val="7"/>
        </w:numPr>
        <w:rPr/>
      </w:pPr>
      <w:r>
        <w:rPr/>
        <w:t>Как отвечали учащиеся?</w:t>
      </w:r>
    </w:p>
    <w:p>
      <w:pPr>
        <w:pStyle w:val="Normal"/>
        <w:numPr>
          <w:ilvl w:val="0"/>
          <w:numId w:val="7"/>
        </w:numPr>
        <w:rPr/>
      </w:pPr>
      <w:r>
        <w:rPr/>
        <w:t>Выразительно ли читали тексты?</w:t>
      </w:r>
    </w:p>
    <w:p>
      <w:pPr>
        <w:pStyle w:val="Normal"/>
        <w:numPr>
          <w:ilvl w:val="0"/>
          <w:numId w:val="7"/>
        </w:numPr>
        <w:rPr/>
      </w:pPr>
      <w:r>
        <w:rPr/>
        <w:t>Достоинства и недостатки выступлений.</w:t>
      </w:r>
    </w:p>
    <w:p>
      <w:pPr>
        <w:pStyle w:val="Normal"/>
        <w:numPr>
          <w:ilvl w:val="0"/>
          <w:numId w:val="7"/>
        </w:numPr>
        <w:rPr/>
      </w:pPr>
      <w:r>
        <w:rPr/>
        <w:t>Оценки за ур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машнее задание:</w:t>
      </w:r>
    </w:p>
    <w:p>
      <w:pPr>
        <w:pStyle w:val="Normal"/>
        <w:rPr/>
      </w:pPr>
      <w:r>
        <w:rPr/>
        <w:t xml:space="preserve">Закончить характеристику Григория Мелехова, прочитать страницы учебника </w:t>
      </w:r>
    </w:p>
    <w:p>
      <w:pPr>
        <w:pStyle w:val="Normal"/>
        <w:rPr/>
      </w:pPr>
      <w:r>
        <w:rPr/>
        <w:t>Задания на выбор:</w:t>
      </w:r>
    </w:p>
    <w:p>
      <w:pPr>
        <w:pStyle w:val="Normal"/>
        <w:numPr>
          <w:ilvl w:val="0"/>
          <w:numId w:val="4"/>
        </w:numPr>
        <w:rPr/>
      </w:pPr>
      <w:r>
        <w:rPr/>
        <w:t>Написать эссе «Григорий Мелехов в поисках смысла жизни»</w:t>
      </w:r>
    </w:p>
    <w:p>
      <w:pPr>
        <w:pStyle w:val="Normal"/>
        <w:numPr>
          <w:ilvl w:val="0"/>
          <w:numId w:val="4"/>
        </w:numPr>
        <w:rPr/>
      </w:pPr>
      <w:r>
        <w:rPr/>
        <w:t>Выучить близко к тексту одну из пейзажных зарисовок из части шестой, главы - 1,2.</w:t>
      </w:r>
    </w:p>
    <w:sectPr>
      <w:type w:val="nextPage"/>
      <w:pgSz w:w="11906" w:h="16838"/>
      <w:pgMar w:left="1701" w:right="850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6:00Z</dcterms:created>
  <dc:creator>ser</dc:creator>
  <dc:description/>
  <cp:keywords/>
  <dc:language>en-US</dc:language>
  <cp:lastModifiedBy>user</cp:lastModifiedBy>
  <cp:lastPrinted>2010-01-13T15:14:00Z</cp:lastPrinted>
  <dcterms:modified xsi:type="dcterms:W3CDTF">2020-07-07T08:05:00Z</dcterms:modified>
  <cp:revision>6</cp:revision>
  <dc:subject/>
  <dc:title>конспект открытого урока словестности</dc:title>
</cp:coreProperties>
</file>