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61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4 г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кебаева Ш.М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/класс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, 10 класс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Тема социального неравенства в литератур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Н.В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kk-KZ"/>
              </w:rPr>
              <w:t>Гоголь</w:t>
            </w:r>
            <w:r>
              <w:rPr>
                <w:rFonts w:cs="Times New Roman" w:ascii="Times New Roman" w:hAnsi="Times New Roman"/>
                <w:b/>
              </w:rPr>
              <w:t>. Повесть «</w:t>
            </w:r>
            <w:r>
              <w:rPr>
                <w:rFonts w:cs="Times New Roman" w:ascii="Times New Roman" w:hAnsi="Times New Roman"/>
                <w:b/>
                <w:lang w:val="kk-KZ"/>
              </w:rPr>
              <w:t>Шинель</w:t>
            </w:r>
            <w:r>
              <w:rPr>
                <w:rFonts w:cs="Times New Roman" w:ascii="Times New Roman" w:hAnsi="Times New Roman"/>
                <w:b/>
              </w:rPr>
              <w:t>»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choolBook Kza;Times New Roman" w:hAnsi="SchoolBook Kza;Times New Roman" w:eastAsia="Times New Roman" w:cs="SchoolBook Kza;Times New Roman"/>
                <w:lang w:val="kk-KZ" w:eastAsia="en-GB"/>
              </w:rPr>
            </w:pPr>
            <w:r>
              <w:rPr>
                <w:rFonts w:eastAsia="Times New Roman" w:cs="SchoolBook Kza;Times New Roman" w:ascii="SchoolBook Kza;Times New Roman" w:hAnsi="SchoolBook Kza;Times New Roman"/>
                <w:lang w:val="kk-KZ" w:eastAsia="en-GB"/>
              </w:rPr>
              <w:t>10.3.4.Владеть стратегиями чтения, включая просмотровое чтение, сканирование и детальное чт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choolBook Kza;Times New Roman" w:hAnsi="SchoolBook Kza;Times New Roman" w:eastAsia="Times New Roman" w:cs="SchoolBook Kza;Times New Roman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0.4.1 Создавать тексты смешанных типов, тексты научного (научно-популярного подстиля) стиля (статья, тезисы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0.3.2  определять структурные, лексические и грамматические особенности текстов публицистического стиля (интервь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0.3.5  анализировать содержание художественных произведений, определяя  роль композиции, изобразительно-выразительных средств, деталей   в раскрытии основной мысл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оценивания 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буд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 xml:space="preserve"> </w:t>
            </w:r>
            <w:r>
              <w:rPr>
                <w:rFonts w:eastAsia="+mn-ea;Times New Roman" w:cs="Times New Roman" w:ascii="Times New Roman" w:hAnsi="Times New Roman"/>
                <w:color w:val="000000"/>
                <w:kern w:val="2"/>
                <w:lang w:eastAsia="ru-RU"/>
              </w:rPr>
              <w:t>- знакомиться с историей создания повести, значением терми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 xml:space="preserve"> </w:t>
            </w:r>
            <w:r>
              <w:rPr>
                <w:rFonts w:eastAsia="+mn-ea;Times New Roman" w:cs="Times New Roman" w:ascii="Times New Roman" w:hAnsi="Times New Roman"/>
                <w:color w:val="000000"/>
                <w:kern w:val="2"/>
                <w:lang w:eastAsia="ru-RU"/>
              </w:rPr>
              <w:t>- учиться пользоваться просмотровым видом чт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 xml:space="preserve">   </w:t>
            </w:r>
            <w:r>
              <w:rPr>
                <w:rFonts w:eastAsia="+mn-ea;Times New Roman" w:cs="Times New Roman" w:ascii="Times New Roman" w:hAnsi="Times New Roman"/>
                <w:color w:val="000000"/>
                <w:kern w:val="2"/>
                <w:lang w:eastAsia="ru-RU"/>
              </w:rPr>
              <w:t>излагать сжато информацию  текста через составление  хронологической  таблиц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lang w:eastAsia="ru-RU"/>
              </w:rPr>
              <w:t>-определять значение устаревших  с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lang w:val="kk-KZ" w:eastAsia="ru-RU"/>
              </w:rPr>
              <w:t>- составлять хокку  на основе предложенных тезисов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/>
        <w:t>Ход урока</w:t>
      </w:r>
    </w:p>
    <w:tbl>
      <w:tblPr>
        <w:tblW w:w="15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5956"/>
        <w:gridCol w:w="3232"/>
        <w:gridCol w:w="2515"/>
        <w:gridCol w:w="1954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, время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учител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Действия ученик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ствуйте, ребята!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Добрый день!  Главная задача – быть внимательными, активными,находчивыми, а главное – трудолюбивыми. Показывать, что мы знаем и как умеем рабо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: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Н.В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kk-KZ"/>
              </w:rPr>
              <w:t>Гоголь.</w:t>
            </w:r>
            <w:r>
              <w:rPr>
                <w:rFonts w:cs="Times New Roman" w:ascii="Times New Roman" w:hAnsi="Times New Roman"/>
                <w:b/>
              </w:rPr>
              <w:t xml:space="preserve"> Повесть «</w:t>
            </w:r>
            <w:r>
              <w:rPr>
                <w:rFonts w:cs="Times New Roman" w:ascii="Times New Roman" w:hAnsi="Times New Roman"/>
                <w:b/>
                <w:lang w:val="kk-KZ"/>
              </w:rPr>
              <w:t>Шинель</w:t>
            </w:r>
            <w:r>
              <w:rPr>
                <w:rFonts w:cs="Times New Roman" w:ascii="Times New Roman" w:hAnsi="Times New Roman"/>
                <w:b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на уроке в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будете знакомиться с биографией, важными событиями в жизни русского писа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В.Гоголя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узнаете краткое содержание повести  «Шинель»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ясните значении словосочетания «маленький челове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Вы  сможет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- выделить в статье факты из жизни писател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-обсудить историю создания повести «Шинель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составить хронологическую таблиц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ить  хок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домашнего задания: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читают эссе на тему « Право на счастье и любовь»,  презентация к пьесе «Бесприданница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ние «Комплимен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3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6 мин.)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ритча о человек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жаркий летний день древние афиняне увидели на площади Демосфена с горящим фонарем в рука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Ты что ищешь?- спросили он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Я ищу человека, - отвечал Демосфен и продолжил свой путь. Через время афиняне опять обратились к Демосфен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Так что же ты ищешь, Демосфен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Я ищу человека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Кого: его, меня..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Я ищу Че-ло-ве-ка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Какими качествами должен обладать человек, чтобы им называться?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Эпиграф урока: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lang w:eastAsia="ru-RU"/>
              </w:rPr>
              <w:t>“</w:t>
            </w:r>
            <w:r>
              <w:rPr>
                <w:rFonts w:cs="Times New Roman" w:ascii="Times New Roman" w:hAnsi="Times New Roman"/>
                <w:lang w:eastAsia="ru-RU"/>
              </w:rPr>
              <w:t xml:space="preserve">Все мы вышл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“Шинели” Гоголя”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. М. Достоевский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Словарная работа: 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Шинель — </w:t>
            </w:r>
            <w:r>
              <w:rPr>
                <w:rFonts w:cs="Times New Roman" w:ascii="Times New Roman" w:hAnsi="Times New Roman"/>
                <w:color w:val="040C28"/>
                <w:sz w:val="24"/>
                <w:szCs w:val="24"/>
                <w:shd w:fill="D3E3FD" w:val="clear"/>
              </w:rPr>
              <w:t>верхняя военная и штатская одежда, форменное пальто со складками на спине и удерживающим их сложенными хлястиком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. Слово используется для описания форменной одежды, носимой с конца XVIII век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202124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02124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Литературный хроногра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й  Васильевич  Гоголь родился  20 марта 1809  года в местечке Великие Сорочинцы Миргородского уезда  Полтавской губернии в семье небогатого помещ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е годы  прошли в имении родителей Васильевке, рядом с селом Диканька, краем легенд,  поверий, исторических преданий. В воспитании будущего  писателя определенную роль сыграл отец, Василий Афанасьевич,  страстный поклонник искусства, любитель  театра, автор стихов и остроумных комед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ую известность  Н.В.Гоголю  принес сборник  «Вечера  на хуторе близ Диканьки» (1831-1832),  насыщенный украинским фольклорным материалом, отмеченный  романтическими настроениями, лиризмом  и юмором.Повести из сборников  «Миргород»  и «Арабески» (1935) открывают  реалистический период творчества Н.В.Гоголя. Тема  «маленького человека»  наиболее  полно воплотилась  в повести «Шинель» (1842),  с которой  связано  становление  натуральной школы.Гротексное  начало «петербургских повестей» («Нос», «Портрет» и др.) получило развитие  в комедии «Ревизор»(1836) как фантасмагория чиновничье –бюрократического мира. В поэме –романе «Мертвые души» (1842) сатирическое осмеяние помещичьей  России соединилось с пафосом  духовного преображения   человека   Н.В.Гоголь внес значительный вклад в развитие литературы, скончался в 1852 году, был похоронен на кладбище Данилова монастыря, впоследствии его прах был перенесен в Москву и погребен на Новодевичьем кладбищ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Тема повести «Шинель» Гогол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- рассказ о судьбе «маленького человека», то есть незначимой в обществе личност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Герой повести Гоголя «Шинель»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- это чиновник низшего ранга - Акакия Акакиевич Башмачкин. Он проживает в в Петербурге, в бедности. Ведь его мизерный ранг и жалованье не позволяют ему ничего в жизни. Он не имеет семьи, потому что просто не сможет ее содержать, не знает веселья и развлечений. Однако Башмачкин доволен таким простым, скромным, ограниченным со всех сторон существованием, потому что не знает другого.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Проблематика повести «Шинель» Гоголя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ключается в постановке проблемы человеческого достоинства «маленького человека». Герой «Шинели», как умеет, вступает в борьбу и пытается отстоять свое достоинство и право на лучшую жизнь.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Идея гоголевской «Шинели»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том, что писатель показал несправедливость и жестокость общества относительно «маленьких», но честных и добросовестных людей. Он напоминает, что уважения достойны все люди, несмотря на их социальное полож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  <w:t xml:space="preserve">Сюже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Сюжет «Шинели» чрезвычайно прост. Бедный маленький чиновник принимает важное решение и заказывает новую шинель. Пока ее шьют, она превращается в мечту его жизни. В первый же вечер, когда он ее надевает, шинель у него снимают воры на темной улице. Чиновник умирает от горя, и его привидение бродит по городу. Образ шинели очень важен в развитии сюжета произведения.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ники приводят свои примеры к слову «челов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понимаете слова Достоевско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интернет-ресурс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шин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знакомьтесь с биографической справк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тение по цепоч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ьте назывной пл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Работа у до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ите таблицу сведениями из стать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tbl>
            <w:tblPr>
              <w:tblW w:w="3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"/>
              <w:gridCol w:w="2121"/>
            </w:tblGrid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бытие</w:t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рные ответы:</w:t>
            </w:r>
          </w:p>
          <w:tbl>
            <w:tblPr>
              <w:tblW w:w="3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9"/>
              <w:gridCol w:w="2137"/>
            </w:tblGrid>
            <w:tr>
              <w:trPr/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бытие</w:t>
                  </w:r>
                </w:p>
              </w:tc>
            </w:tr>
            <w:tr>
              <w:trPr/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09г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дился в местечке Великие Сорочинцы Миргородского уезда Полтавской губернии</w:t>
                  </w:r>
                </w:p>
              </w:tc>
            </w:tr>
            <w:tr>
              <w:trPr/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31-1832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борник «Вечера на хуторе близ Диканьки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ние. Прием «Две звезды, одно пожелание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ние «Комплимен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6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2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крепление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Выясните значение словосочетания «</w:t>
            </w:r>
            <w:r>
              <w:rPr>
                <w:rFonts w:cs="Times New Roman" w:ascii="Times New Roman" w:hAnsi="Times New Roman"/>
                <w:b/>
                <w:i/>
                <w:lang w:val="kk-KZ"/>
              </w:rPr>
              <w:t>маленький человек</w:t>
            </w:r>
            <w:r>
              <w:rPr>
                <w:rFonts w:cs="Times New Roman" w:ascii="Times New Roman" w:hAnsi="Times New Roman"/>
                <w:b/>
                <w:lang w:val="kk-KZ"/>
              </w:rPr>
              <w:t>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Создайте кластер с ключевым понятием «</w:t>
            </w:r>
            <w:r>
              <w:rPr>
                <w:rFonts w:cs="Times New Roman" w:ascii="Times New Roman" w:hAnsi="Times New Roman"/>
                <w:b/>
                <w:i/>
                <w:lang w:val="kk-KZ"/>
              </w:rPr>
              <w:t>маленький челов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val="kk-KZ"/>
              </w:rPr>
              <w:t>Выполните тест по произведению «Шин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.В каком году  было впервые было опубликовано произведение Н. Гоголя «Шин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).18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).18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).18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.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Какая тема является основной в повести "Шинель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А).тема маленького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В).тема добра и з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С).тема Петер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3.В каком городе развиваются события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А). в Моск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В).в Петербур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С).в Вороне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4.Фамилия главного геро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А).Башм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В).Башмач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С).</w:t>
            </w:r>
            <w:r>
              <w:rPr>
                <w:rFonts w:cs="Times New Roman" w:ascii="Times New Roman" w:hAnsi="Times New Roman"/>
                <w:color w:val="00D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Башма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Назовите жанр произведения.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А).рас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В).дорожные за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С).пове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6.Какой чин был у главного героя повести "Шинель"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А).статский сове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В).титулярный сове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С).коллежский сове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авильные от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В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Демонстрируют понимание  терм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ют то, что у них получило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яться тестами с соседом для взаимопрове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ние. Прием «Две звезды, одно пожел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5</w:t>
            </w:r>
          </w:p>
        </w:tc>
      </w:tr>
      <w:tr>
        <w:trPr>
          <w:trHeight w:val="48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За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ьте хокку  на тему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Шинел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очный матери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кку – это японская форма стихосложения д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я своих мыслей, душевных переживаний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кку – это трехстишие, в каждой строчке 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 3 слов, рифма не обязатель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рное хок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  <w:t>Петербург.Кон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  <w:t>Зима .Хол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  <w:t>Мечта новая Шинел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уют высказывание на ос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х впечатлений и наблю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структуру хок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бята, наш урок подошел к конц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кончите фраз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3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годня узнал(а)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3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ыло трудно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3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понял(а)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3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я удивило…</w:t>
            </w:r>
          </w:p>
          <w:p>
            <w:pPr>
              <w:pStyle w:val="Normal"/>
              <w:spacing w:lineRule="auto" w:line="240" w:before="0" w:after="0"/>
              <w:ind w:left="101" w:hanging="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я могу…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ебно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художественного фильма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ин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режиссер А.Баталов (195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 литературное произведение и экраниз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еюсь,  вы узнали много нового и полез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встречи на следующем уроке!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001385</wp:posOffset>
                </wp:positionH>
                <wp:positionV relativeFrom="paragraph">
                  <wp:posOffset>-4409440</wp:posOffset>
                </wp:positionV>
                <wp:extent cx="205740" cy="1006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79.25pt;mso-wrap-distance-left:9pt;mso-wrap-distance-right:9pt;mso-wrap-distance-top:0pt;mso-wrap-distance-bottom:0pt;margin-top:-347.2pt;mso-position-vertical-relative:text;margin-left:472.5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57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 Kza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i/>
      <w:color w:val="000000"/>
      <w:sz w:val="24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33:00Z</dcterms:created>
  <dc:creator>ww</dc:creator>
  <dc:description/>
  <dc:language>en-US</dc:language>
  <cp:lastModifiedBy>Логи</cp:lastModifiedBy>
  <cp:lastPrinted>2024-03-11T10:25:00Z</cp:lastPrinted>
  <dcterms:modified xsi:type="dcterms:W3CDTF">2024-04-04T08:33:00Z</dcterms:modified>
  <cp:revision>2</cp:revision>
  <dc:subject/>
  <dc:title/>
</cp:coreProperties>
</file>