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Коучинг — сесс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Отцовство - самое ответственное призвание».</w:t>
      </w:r>
    </w:p>
    <w:p>
      <w:pPr>
        <w:pStyle w:val="Normal"/>
        <w:spacing w:before="0" w:after="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7"/>
        <w:gridCol w:w="5723"/>
      </w:tblGrid>
      <w:tr>
        <w:trPr>
          <w:trHeight w:val="369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ата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04.12.2020 год</w:t>
            </w:r>
          </w:p>
        </w:tc>
      </w:tr>
      <w:tr>
        <w:trPr>
          <w:trHeight w:val="808" w:hRule="atLeas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дерато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меститель директора по ВР  ОСШ №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анасылова Р.Б</w:t>
            </w:r>
          </w:p>
        </w:tc>
      </w:tr>
      <w:tr>
        <w:trPr>
          <w:trHeight w:val="811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занят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«Отцовство - самое ответственное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звание».</w:t>
            </w:r>
          </w:p>
        </w:tc>
      </w:tr>
      <w:tr>
        <w:trPr>
          <w:trHeight w:val="697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Целевая аудитория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дительская обществен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тцы учащихся школ города)</w:t>
            </w:r>
          </w:p>
        </w:tc>
      </w:tr>
      <w:tr>
        <w:trPr>
          <w:trHeight w:val="1470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Цель: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птималь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овий для совместной работы с целью взаимосотрудничеств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школы и семьи в интереса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ебенка</w:t>
            </w:r>
          </w:p>
        </w:tc>
      </w:tr>
      <w:tr>
        <w:trPr>
          <w:trHeight w:val="3045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дачи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1.Создать благоприятну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фортную обстановку в аудитории</w:t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 Расширить знания отцов о воспитании детей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щедоступными научным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едениями</w:t>
            </w:r>
          </w:p>
          <w:p>
            <w:pPr>
              <w:pStyle w:val="Normal"/>
              <w:shd w:fill="FFFFFF" w:val="clear"/>
              <w:ind w:right="30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3. Познакомить с практическими методами, направленным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гармонич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тношений между родителями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ьми.</w:t>
            </w:r>
          </w:p>
        </w:tc>
      </w:tr>
      <w:tr>
        <w:trPr>
          <w:trHeight w:val="813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лючевые идеи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95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«Не надобно другого образц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гда в глазах пример отца»</w:t>
            </w:r>
          </w:p>
        </w:tc>
      </w:tr>
      <w:tr>
        <w:trPr>
          <w:trHeight w:val="2681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жидаемые результаты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ники коучинга познакомят с практическими методами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правленными на установл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армоничных отношений между родителями и детьми.</w:t>
            </w:r>
          </w:p>
          <w:p>
            <w:pPr>
              <w:pStyle w:val="Normal"/>
              <w:shd w:fill="FFFFFF" w:val="clear"/>
              <w:ind w:right="163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дители проанализируют сво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заимоотношения с детьми, со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школой</w:t>
            </w:r>
          </w:p>
          <w:p>
            <w:pPr>
              <w:pStyle w:val="Normal"/>
              <w:shd w:fill="FFFFFF" w:val="clear"/>
              <w:ind w:right="163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дители составят памятк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Заповеди для отцов»</w:t>
            </w:r>
          </w:p>
        </w:tc>
      </w:tr>
      <w:tr>
        <w:trPr>
          <w:trHeight w:val="1729" w:hRule="exact"/>
        </w:trPr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98" w:firstLine="5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терактивная доска, ролик «Берегите детей»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зентации о папах, буклеты, эссе учащихся</w:t>
            </w:r>
          </w:p>
          <w:p>
            <w:pPr>
              <w:pStyle w:val="Normal"/>
              <w:shd w:fill="FFFFFF" w:val="clear"/>
              <w:ind w:left="5" w:right="1598" w:firstLine="5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6"/>
          <w:sz w:val="24"/>
          <w:szCs w:val="28"/>
        </w:rPr>
      </w:pPr>
      <w:r>
        <w:rPr>
          <w:rFonts w:cs="Times New Roman" w:ascii="Times New Roman" w:hAnsi="Times New Roman"/>
          <w:b/>
          <w:spacing w:val="6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Ход проведения коучинг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одератор:</w:t>
      </w:r>
      <w:r>
        <w:rPr>
          <w:sz w:val="28"/>
          <w:szCs w:val="28"/>
        </w:rPr>
        <w:t xml:space="preserve"> Добрый день, уважаемые папы! Спасибо всем, кто нашел время </w:t>
      </w:r>
      <w:r>
        <w:rPr>
          <w:spacing w:val="-3"/>
          <w:sz w:val="28"/>
          <w:szCs w:val="28"/>
        </w:rPr>
        <w:t xml:space="preserve">и откликнулся на наше приглашение. </w:t>
      </w:r>
      <w:r>
        <w:rPr>
          <w:color w:val="000000"/>
          <w:sz w:val="28"/>
          <w:szCs w:val="28"/>
        </w:rPr>
        <w:t>Своё выступление я хотела бы начать с таких слов: "Семья и школа – это берег и море. На берегу, ребёнок делает свои первые шаги, а потом перед ним открывается необозримое море знаний, и курс в этом море прокладывает школа…. Но это не значит, что он должен совсем оторваться от берега» (Л.Кассиль) Уважаемые папы, вы тоже часть этого берега.</w:t>
      </w:r>
    </w:p>
    <w:p>
      <w:pPr>
        <w:pStyle w:val="Style1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годня мы  предлагаем поговорить  о вас – отцах, о вашей роли для ребенка,  причем вне зависимости от его возраста. Ведь, если вы настоящий родитель, заинтересованный в настоящем и будущем своего ребенка, то вам совершенное неважно, сколько ему лет: 10- или 17. Он по-прежнему объект для тревог и переживаний. Воспитание, говорят одни, - это основная забота матери, а дело отца – обеспечить семью материально.</w:t>
      </w:r>
    </w:p>
    <w:p>
      <w:pPr>
        <w:pStyle w:val="Style15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авайте выполним упражнение </w:t>
      </w:r>
      <w:r>
        <w:rPr>
          <w:b/>
          <w:spacing w:val="-1"/>
          <w:sz w:val="28"/>
          <w:szCs w:val="28"/>
        </w:rPr>
        <w:t>«Снежинка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Снежинка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лист бумаги сложить пополам и оторвать верхний правый угол (каждый сам решает, как складывать свой лист), снова сложить и оторвать правый верхний угол и так несколько раз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зультате у каждого участника в руках оказывается снежинка, не похожая на формы других снежин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во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Не смотря на одну инструкцию, результаты получились разные. Так и человек по-разному реагирует на одно и тоже действие, событие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Қар қиыршықтар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>Нұсқау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қ қағазды алып ортасынан бүктеймізде, оң бұрышын жыртып аламыз.Тағы да бүктеймізде оң жақ бұрышын жыртып аламыз.Осылайша мүмкіндігінше жалғастырамыз. Енді барлығымыз өзіміздің қар қиыршықтарымызды ашып қараймыз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лдау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імде бірдей қар қиындысы шықты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Жоқ, себебі, бәріміз бірдей әрекет жасағанмен біздер әр түрлі адамдармыз, әр түрлі қимылдаймыз, әр қайсымыз бөлек тұлғамыз. 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дератор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се в жизни приходит и уходит. Но есть вещи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невозможно изменить. И с рождением ребенка Вы понимаете, что Я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папа. Вы можете быть разным папой - добрым или плохим,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хорошим или невнимательным, отзывчивым или забывчивым и еще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много и  много каким....Но вы отец этого маленького человечка,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это уже НАВСЕГДА!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Итак, тема нашей сесс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тцовство - самое ответственное призвание». 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тец! Какое это гордое звание. В нем все: и сердечная доброта, и </w:t>
      </w:r>
      <w:r>
        <w:rPr>
          <w:spacing w:val="-2"/>
          <w:sz w:val="28"/>
          <w:szCs w:val="28"/>
        </w:rPr>
        <w:t xml:space="preserve">ласка, и мужская сила, и справедливость. И, конечно, любовь к жене, к детям. Как хочется, чтобы каждый отец, услышав эти слова, понял, как он нужен своему ребенку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давна повелось, что отец – это добытчик, а мать – хранительница очага и воспитатель детей. А как, уважаемые папы, вы смотрите на роль отца в семье в современном обществе? (Ответы родителей). 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Уважаемые мужчины предлагаю вам принять участие в тестировании. Отвечая мысленно «Да» или «Нет» на 10 вопросов, вы услышите ответ на вопрос «Какой вы отец?»</w:t>
      </w:r>
    </w:p>
    <w:p>
      <w:pPr>
        <w:pStyle w:val="Normal"/>
        <w:shd w:fill="FFFFFF" w:val="clear"/>
        <w:spacing w:before="173" w:after="0"/>
        <w:ind w:left="284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ст «Какой вы отец?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могаете ли вы собственным родителя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имательны ли вы к жене  и ее родственникам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ет ли ваша семья распределять финансовые средства так, чтобы дети имели самое необходимо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ытаетесь ли вы избежать семейных ссор с супругой в присутствии дете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нимаетесь ли вы собственным ребенком, развивая его физически и интеллектуально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гда ли вам удается выполнить обещание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меет ли ваш ребенок обязанности по дому?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наете ли вы,  с кем дружит ваш ребенок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веряет ли вам ребенок свои тайны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читаете ли вы себя хорошим отцом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вы ответили положительно, значит, вы хороший отец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вы ответили положительно на  7-9 вопросов, значит, вы стараетесь быть внимательным отцом.</w:t>
      </w:r>
    </w:p>
    <w:p>
      <w:pPr>
        <w:pStyle w:val="Normal"/>
        <w:shd w:fill="FFFFFF" w:val="clear"/>
        <w:spacing w:before="173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ли вы ответили «да» на 4-6 вопросов – вам  надо серьезно заняться  семьей и полностью пересмотреть отношение к детям.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у вас 1-3 очка – вы прекрасно поняли, мы благодарим вас за участие в анкетировании.</w:t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з қандай әкесіз?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есті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өз ата-анаңызға көмектесесіз б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әйеліңіз бен оның туысқандарына қамқоршылық көрсетесіз б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отбасыңыз балаңыздың барлық қажеттіліктерін қамтамасыз ететіндей қаржыны бөле алады м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ңыздың көзінше әйеліңізбен отбасылық ұрыстың алдын алуға тырысасыз б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ның нығайып өсуі және интеллектуалды дамуымен айналысасыз б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ген уәдеңізді арқашан орындай аласыз б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дің балаңыздың үй шаруашылығы бойынша міндеттері бар ма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іздің балаңыз кіммен достық қарым-қатыснаста екенін білесіз б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ңыз сізге өз сырын айтады ма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зіңізді жақсы әкесіз деп есептейсіз б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оң жауап берсеңіз, сіз жақсы әке болғаныңы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7-9 сұраққа оң жауап берсеңіз, сіз қамқоршыл әке болуға тырысасы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4-6 сұраққа «йә» жауабын берсеңіз  - сізге отбасыңызға көп көңіл бөліп, балаңызбен қарым-қатынасты қайта қарау қаж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гер сізде 1-3 ұпай болса –түсінікті болғаны, сізге сауалнамаға қатысқаныңыз үшін алғы білдіреміз. </w:t>
      </w:r>
    </w:p>
    <w:p>
      <w:pPr>
        <w:pStyle w:val="Normal"/>
        <w:shd w:fill="FFFFFF" w:val="clear"/>
        <w:spacing w:before="173" w:after="0"/>
        <w:ind w:left="284" w:hanging="0"/>
        <w:jc w:val="both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Упражнение  «Чаш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 каждого из вас сердечко, поместите его в чашу и назовите качество, которым вы хотите наделить вашего ребенка? (Родители, называя качество,  «помещают» сердечко в чашу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Вывод: Посмотрите, какая яркая, красивая душа у ребенка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ями не рождаются, а становятся. Каждый взрослый должен заняться собственным воспитанием и взращивать себя как мать или  отец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цов не выбирают, но все дети хотят вас видеть добрыми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рными друзьями. Я уверена, что большинство наших отцов - </w:t>
      </w:r>
      <w:r>
        <w:rPr>
          <w:rFonts w:cs="Times New Roman" w:ascii="Times New Roman" w:hAnsi="Times New Roman"/>
          <w:spacing w:val="-1"/>
          <w:sz w:val="28"/>
          <w:szCs w:val="28"/>
        </w:rPr>
        <w:t>хорошие родители, примерные семьянины.</w:t>
      </w:r>
    </w:p>
    <w:p>
      <w:pPr>
        <w:pStyle w:val="Normal"/>
        <w:shd w:fill="FFFFFF" w:val="clear"/>
        <w:spacing w:before="235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           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шу встречу хочу продолжить небольшим педагогическим наблюдением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ресс - диагностика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обычно приходит на родительское собрание? (20 мам -2 папы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а – 86,2%</w:t>
        <w:tab/>
        <w:tab/>
        <w:tab/>
        <w:tab/>
        <w:tab/>
        <w:t xml:space="preserve">Папа –13,8% 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гуляет во дворе с детишками? (6 мам -1папа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– 29 -100% 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ходит в магазин за покупками? (10 мам -1 папа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а –  51,3% </w:t>
        <w:tab/>
        <w:tab/>
        <w:tab/>
        <w:tab/>
        <w:tab/>
        <w:t xml:space="preserve">Папа – 48,7% 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выдается бюллетеней по уходу за ребенком в течение месяца? (50 маме-1 папе)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, даже если он в этом и не признается, хочется, чтобы у него были счастливые мама и папа. Ребенок хочет расти и развиваться в ласке и любви. Отец имеет важнейшее значение для развития ребенка с самого рождения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держки из работ учащихся, написанных на конкурс сочинений о па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еликий педагог Сухомлинский писал: «Любого работника - от сторожа до министра - можно заменить таким же еще более способным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работником, хорошего же отца заменить таким же хорошим отцом невозможно».  Какими же хотят видеть своих отцов современные дети? Этот вопрос задали ученикам и попросили их написать сочинения на темы: «Каким должен быть отец?», «Мой пап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слушаем отрывки из сочинений де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ец должен уделять больше внимания детям, а не твердить: «Я занят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Мой папа негде не работает, занимается домашним хозяйством. У него с мамой только разговор о деньгах. На меня с братом кричат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Мечтаю, чтобы у моего папы было много денег, чтобы он покупал мне все, что я захочу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дость за своих родителей – это моральный фундамент для развития личности ребенка. Стыд за них – это тяжесть на сердце, это неуверенность в себе, это агрессия к другим. К сожалению, многие дети испытывают стыд за своих отц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е не нравится, что мой папа повышает на меня голос по пустякам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Я хочу, чтобы мой папа уделял больше времени мне и маме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й папа очень трудолюбивый, его уважают на работе. Он в свободное время занимается спортом, мы вместе ходим в спортзал, на рыбалку. Учебу и дисциплину у нас контролирует мама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й папа умный, он может дать ответ почти на все вопросы, с которыми я постоянно к нему обращаюсь. Папа очень добрый. Моей маме он всегда делает комплементы, даже если суп без соли – папа ругаться не будет. Мой папа по хозяйству умеет всё делать своими руками. Мой папа – самый большой и важный для меня человек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чинениях детей звучали и добрые пожелания отцам, и огромная благодарность за их помощь и любовь. Что же, есть над чем задуматьс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роший отец должен быть, прежде всего, образцом настоящего мужчины и уже потом – идеального мужа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ыступление представителя совета отцов</w:t>
      </w:r>
    </w:p>
    <w:p>
      <w:pPr>
        <w:pStyle w:val="Normal"/>
        <w:widowControl/>
        <w:autoSpaceDE w:val="true"/>
        <w:spacing w:before="195" w:after="195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родная мудрость гласит «Если в доме нет отца, значит,  в </w:t>
      </w:r>
      <w:r>
        <w:rPr>
          <w:rFonts w:cs="Times New Roman" w:ascii="Times New Roman" w:hAnsi="Times New Roman"/>
          <w:sz w:val="28"/>
          <w:szCs w:val="28"/>
        </w:rPr>
        <w:t xml:space="preserve">нем нет одной стены». Каждому ребенку нужен отец, так же как и мать. Практика показывает, что отстраненное отношение папы к </w:t>
      </w:r>
      <w:r>
        <w:rPr>
          <w:rFonts w:cs="Times New Roman" w:ascii="Times New Roman" w:hAnsi="Times New Roman"/>
          <w:spacing w:val="-1"/>
          <w:sz w:val="28"/>
          <w:szCs w:val="28"/>
        </w:rPr>
        <w:t>своему ребенку чревато негативными последствиями.</w:t>
      </w:r>
      <w:r>
        <w:rPr>
          <w:color w:val="2E3D4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тогда  складываются взаимоотношения отцов и детей? Думаю, лучше всех осведомлен в этом вопросе школьный инспектор по  профилактике правонарушений</w:t>
      </w:r>
    </w:p>
    <w:p>
      <w:pPr>
        <w:pStyle w:val="Normal"/>
        <w:widowControl/>
        <w:autoSpaceDE w:val="true"/>
        <w:jc w:val="both"/>
        <w:rPr>
          <w:color w:val="2E3D4C"/>
          <w:sz w:val="28"/>
          <w:szCs w:val="28"/>
        </w:rPr>
      </w:pPr>
      <w:r>
        <w:rPr>
          <w:rFonts w:eastAsia="Arial"/>
          <w:color w:val="2E3D4C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ыступление школьного инспектора по профилак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равонарушений учащихся.</w:t>
      </w:r>
    </w:p>
    <w:p>
      <w:pPr>
        <w:pStyle w:val="Normal"/>
        <w:widowControl/>
        <w:autoSpaceDE w:val="true"/>
        <w:spacing w:before="195" w:after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зни бывает всякое…  И иногда, действительно случаются ситуации, после которых взрослым приходится раскаиваться за минуты бездарно растерянного времени общения с ребенком. Наверное, семьи, застрахованной от такой ситуации, как развод, не существует… Как ни грустно об этом говорить, но большое количество разводов – это общеизвестный фак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зводы, отсутствия взаимопонимания, ссоры меж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ителями наносят большой ущерб нашим детям. Быть хорошим отцом - это работа, которую можно охарактеризовать так: надо, трудно, прекрасно. И не просто надо, а необходимо! </w:t>
      </w:r>
      <w:r>
        <w:rPr>
          <w:rFonts w:cs="Times New Roman" w:ascii="Times New Roman" w:hAnsi="Times New Roman"/>
          <w:sz w:val="28"/>
          <w:szCs w:val="28"/>
        </w:rPr>
        <w:t>Мы живем для наших детей и наша цель – воспитать их достойными людьми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spacing w:before="23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: "Общение детей и родителей в лицах"</w:t>
      </w:r>
    </w:p>
    <w:p>
      <w:pPr>
        <w:pStyle w:val="Normal"/>
        <w:shd w:fill="FFFFFF" w:val="clear"/>
        <w:spacing w:before="154" w:after="0"/>
        <w:ind w:righ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ждому отцу предлагается на своем листочке, отвечая на вопрос ведущего нарисовать одну из предложенных на доске пиктограмм.</w:t>
      </w:r>
    </w:p>
    <w:p>
      <w:pPr>
        <w:pStyle w:val="Normal"/>
        <w:shd w:fill="FFFFFF" w:val="clear"/>
        <w:spacing w:before="154" w:after="0"/>
        <w:ind w:right="59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174625</wp:posOffset>
            </wp:positionV>
            <wp:extent cx="2251075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лицом чаще всего вы общаетесь с ребенк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лицом чаще всего общается с вами ваш ребенок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м вы желаете видеть лицо ребенка при общении с вами?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ок любит своего папу и нуждается в его ласке и любви, и ес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цы хотят видеть своих детей счастливыми и часто улыбающимися, </w:t>
      </w:r>
      <w:r>
        <w:rPr>
          <w:rFonts w:cs="Times New Roman" w:ascii="Times New Roman" w:hAnsi="Times New Roman"/>
          <w:sz w:val="28"/>
          <w:szCs w:val="28"/>
        </w:rPr>
        <w:t xml:space="preserve">то они в свою очередь должны нести в семью любовь и заботу </w:t>
      </w:r>
      <w:r>
        <w:rPr>
          <w:rFonts w:cs="Times New Roman" w:ascii="Times New Roman" w:hAnsi="Times New Roman"/>
          <w:spacing w:val="-2"/>
          <w:sz w:val="28"/>
          <w:szCs w:val="28"/>
        </w:rPr>
        <w:t>несмотря ни на что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аждой семье между отцом и ребенком складываются свои </w:t>
      </w:r>
      <w:r>
        <w:rPr>
          <w:rFonts w:cs="Times New Roman" w:ascii="Times New Roman" w:hAnsi="Times New Roman"/>
          <w:sz w:val="28"/>
          <w:szCs w:val="28"/>
        </w:rPr>
        <w:t>отношения, нет универсальных советов. Знаменитый психолог Зигмунд Фрейд говорил: «У ребенка нет более сильной потребности, чем потребность в отцовской защите». Вот почему с самого раннего младенчества ребенок должен знать, что у него есть отец, который сможет защитить его от опасности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ыступление педагога-психолог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ефлекс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одератор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енку в семье необходимы мама и папа. Мать действует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енка лаской и добротой. Формирование целеустремленности, </w:t>
      </w:r>
      <w:r>
        <w:rPr>
          <w:rFonts w:cs="Times New Roman" w:ascii="Times New Roman" w:hAnsi="Times New Roman"/>
          <w:sz w:val="28"/>
          <w:szCs w:val="28"/>
        </w:rPr>
        <w:t>настойчивости, смелости - забота отца.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left="29" w:right="12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ажаемые родители, разработаем «Заповеди для отцов»</w:t>
        <w:br/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left="29" w:right="1229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бота в группах (составление кластера)</w:t>
      </w:r>
    </w:p>
    <w:p>
      <w:pPr>
        <w:pStyle w:val="Normal"/>
        <w:shd w:fill="FFFFFF" w:val="clear"/>
        <w:tabs>
          <w:tab w:val="clear" w:pos="720"/>
          <w:tab w:val="left" w:pos="8050" w:leader="none"/>
        </w:tabs>
        <w:ind w:left="29" w:right="122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еред родителями лежат таблицы с предложенными  высказываниями.</w:t>
      </w:r>
    </w:p>
    <w:p>
      <w:pPr>
        <w:pStyle w:val="Normal"/>
        <w:shd w:fill="FFFFFF" w:val="clear"/>
        <w:spacing w:before="389" w:after="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ссказывают, что аисты очень быстро и просто приучают птенцов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стоятельности: однажды выталкивают их из гнезда, сбрасывая вниз. Летите! И все. На этом заканчивается воспитание. Поначалу молодые птенцы нет-нет, и </w:t>
      </w:r>
      <w:r>
        <w:rPr>
          <w:rFonts w:cs="Times New Roman" w:ascii="Times New Roman" w:hAnsi="Times New Roman"/>
          <w:sz w:val="28"/>
          <w:szCs w:val="28"/>
        </w:rPr>
        <w:t xml:space="preserve">завернут на ночь в родное гнездо, но вскоре совсем покидают его, и забывают </w:t>
      </w:r>
      <w:r>
        <w:rPr>
          <w:rFonts w:cs="Times New Roman" w:ascii="Times New Roman" w:hAnsi="Times New Roman"/>
          <w:spacing w:val="1"/>
          <w:sz w:val="28"/>
          <w:szCs w:val="28"/>
        </w:rPr>
        <w:t>навсегда. Люди ... не аисты. Мы оставляем после себя и дело свое, и мечты, и</w:t>
      </w:r>
      <w:r>
        <w:rPr>
          <w:rFonts w:cs="Times New Roman" w:ascii="Times New Roman" w:hAnsi="Times New Roman"/>
          <w:sz w:val="28"/>
          <w:szCs w:val="28"/>
        </w:rPr>
        <w:t xml:space="preserve"> надежды. А коль хочешь, чтобы дело твое жило и плодоносило – не только свей гнездо и разожги в нем семейный очаг, но и воспитай гражданина, борца, мечтателя еще сильнее тебя, еще смелее тебя, еще зорче. Уважаемые папы,  никогда не забывайте, что в первую очередь, </w:t>
      </w:r>
      <w:r>
        <w:rPr>
          <w:rFonts w:cs="Times New Roman" w:ascii="Times New Roman" w:hAnsi="Times New Roman"/>
          <w:sz w:val="28"/>
          <w:szCs w:val="28"/>
          <w:u w:val="single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 кузнец счастья своего ребенка.</w:t>
      </w:r>
    </w:p>
    <w:p>
      <w:pPr>
        <w:pStyle w:val="Normal"/>
        <w:shd w:fill="FFFFFF" w:val="clear"/>
        <w:spacing w:before="24" w:after="0"/>
        <w:ind w:left="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5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фильм «Берегите своих детей».</w:t>
      </w:r>
    </w:p>
    <w:sectPr>
      <w:type w:val="nextPage"/>
      <w:pgSz w:w="11906" w:h="16838"/>
      <w:pgMar w:left="1236" w:right="814" w:gutter="0" w:header="0" w:top="10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1:00Z</dcterms:created>
  <dc:creator>Учитель</dc:creator>
  <dc:description/>
  <cp:keywords/>
  <dc:language>en-US</dc:language>
  <cp:lastModifiedBy>User</cp:lastModifiedBy>
  <cp:lastPrinted>2020-11-16T10:30:00Z</cp:lastPrinted>
  <dcterms:modified xsi:type="dcterms:W3CDTF">2020-12-06T08:36:00Z</dcterms:modified>
  <cp:revision>10</cp:revision>
  <dc:subject/>
  <dc:title/>
</cp:coreProperties>
</file>