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детей: особенности и перспектив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пытно-экспериментальная работа по применению инновационных технологий на уроках народно-сценического танца как метод быстрого и качественного обучения детей танцевальной лексики».</w:t>
      </w:r>
    </w:p>
    <w:p>
      <w:pPr>
        <w:pStyle w:val="Normal"/>
        <w:spacing w:before="280" w:after="280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Герасимова Светлана Александ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подаватель   хореографии  </w:t>
        <w:tab/>
        <w:tab/>
        <w:tab/>
        <w:tab/>
        <w:tab/>
        <w:tab/>
        <w:t xml:space="preserve">               Школа комплекс - эстетического воспитания №8                                   г.Петропавловск                                                                                                                </w:t>
      </w:r>
    </w:p>
    <w:p>
      <w:pPr>
        <w:pStyle w:val="Style17"/>
        <w:shd w:fill="FFFFFF" w:val="clear"/>
        <w:ind w:left="850" w:right="850" w:hanging="0"/>
        <w:rPr/>
      </w:pPr>
      <w:r>
        <w:rPr>
          <w:b/>
        </w:rPr>
        <w:t>Актуальность:</w:t>
      </w:r>
      <w:r>
        <w:rPr/>
        <w:t xml:space="preserve">                                                                                                                                     Искусство хореографии явление общечеловеческое, имеющее многовековую историю развития. В основе его происхождения лежит непреодолимое стремление человека к  ритмичному движению, потребность выразить свои эмоции, средствами пластики гармонично переплетая движение и музыку. Задача, стоящая перед  современным  учителем, руководителем творческого коллектива, заключается в поиске и использование специальных методик,  которые позволяют подойти к  вопросу развития детей (физическому, эстетическому, интеллектуальному) более продуктивно, применяя новые методики и технологии. Работая по специальности уже 19 лет и пробуя самые разные методы и формы обучения, методом проб и ошибок я для себя выделила несколько наиболее  продуктивных  в применении для народно-сценического танца, позволяющих работать с группами учащихся разных возрастов и добиваться значительных результатов.</w:t>
      </w:r>
      <w:r>
        <w:rPr>
          <w:color w:val="363636"/>
        </w:rPr>
        <w:t>Здесь надо учесть, что в годы младшего школьного возраста закладываются основы здоровья, гармоничного, умственного, нравственного и физического развития ребёнка, формируется его личность. В настоящее время со стороны родителей и детей растет спрос на образовательные услуги в области хореографии. Очень часто дети начинают заниматься хореографией уже в дошкольном возрасте, так как родители справедливо считают, что ребенок, который умеет танцевать, развивается быстрее и гармоничнее своих сверстников.                                                                                      Применение в работе художественно-выразительных средств с опорой на инновационные технологии  представляет для педагога широкие возможности обучения основам танцевального искусства, дает возможность ввести детей младшего школьного возраста в мир хореографии и добиться значимых результатов.                                                                                            Занятия хореографией формируют правильную осанку, прививают основы этикета и грамотной манеры поведения в обществе, дают представление об актёрском мастерстве. Народный танец имеет огромное значение как средство воспитания национального самосознания. Прослушивание ритмичной танцевальной музыки развивают и внутренне обогащают, прививают умение через танец выражать различные состояния, мысли, чувства человека, его взаимоотношения с окружающим миром.</w:t>
      </w:r>
    </w:p>
    <w:p>
      <w:pPr>
        <w:pStyle w:val="Style17"/>
        <w:shd w:fill="FFFFFF" w:val="clear"/>
        <w:ind w:left="850" w:right="850" w:hanging="0"/>
        <w:rPr>
          <w:color w:val="363636"/>
        </w:rPr>
      </w:pPr>
      <w:r>
        <w:rPr>
          <w:b/>
        </w:rPr>
        <w:t>Цель</w:t>
      </w:r>
      <w:r>
        <w:rPr/>
        <w:t>:</w:t>
        <w:tab/>
        <w:t xml:space="preserve">           </w:t>
      </w:r>
      <w:r>
        <w:rPr>
          <w:b/>
          <w:bCs/>
          <w:color w:val="363636"/>
        </w:rPr>
        <w:t xml:space="preserve">                                                                                                            </w:t>
      </w:r>
      <w:r>
        <w:rPr>
          <w:bCs/>
          <w:color w:val="363636"/>
        </w:rPr>
        <w:t>С помощью подбора определенной технологии обучения</w:t>
      </w:r>
      <w:r>
        <w:rPr>
          <w:b/>
          <w:bCs/>
          <w:color w:val="363636"/>
        </w:rPr>
        <w:t xml:space="preserve">  </w:t>
      </w:r>
      <w:r>
        <w:rPr>
          <w:color w:val="363636"/>
        </w:rPr>
        <w:t>содействовать всестороннему развитию  учащихся (формирование знаний, умений, навыков, способностей и качеств личности) средствами народно-сценического танца.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етская хореография является одним из действенных средств  приобщения подрастающего поколения к богатству танцевального и музыкального творчества.  Народно-сценический танец является неотъемлемой частью народного наследия и несет в себе неповторимый отпечаток каждого народа. Таким образом, сохранение богатства и традиций детского танцевального искусства, является необходимым условием для полноценного развития личностного потенциала ребенка. </w:t>
        <w:tab/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Гипотеза:                                                                                                         Применение</w:t>
      </w:r>
      <w:r>
        <w:rPr>
          <w:b/>
        </w:rPr>
        <w:t xml:space="preserve"> инновационных технологий в изучении народно-сценического танца</w:t>
      </w:r>
      <w:r>
        <w:rPr>
          <w:b/>
          <w:color w:val="000000"/>
        </w:rPr>
        <w:t xml:space="preserve"> способствует развитию и усвоению танцевальных навыков на разных этапах обучения                                                              </w:t>
      </w:r>
      <w:r>
        <w:rPr>
          <w:b/>
          <w:bCs/>
          <w:color w:val="000000"/>
          <w:shd w:fill="FFFFFF" w:val="clear"/>
        </w:rPr>
        <w:t>1год обучения:</w:t>
      </w:r>
      <w:r>
        <w:rPr>
          <w:rStyle w:val="Appleconvertedspace"/>
          <w:color w:val="000000"/>
          <w:shd w:fill="FFFFFF" w:val="clear"/>
        </w:rPr>
        <w:t xml:space="preserve"> 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- навыки музыкально – ритмической деятельности;                                                                                               - навыки правильного и выразительного движения (привычка прямо держать спину и голову, свободно двигаться в танцах);                                                                                                                   - усвоение подготовительных танцевальных движений и рисунков;                                                      - знакомство с ритмическим строением музыки, ее частями и фразами;                                                                                                                                                - изучение легких народных игровых танцев;                                                                                             - раскрытие творческих способностей;                                                                                                      - развитие организованности и самостоятельности;                                                                                 - овладение детьми базовыми понятиями, специальной терминологией предполагаемыми программой.</w:t>
      </w:r>
      <w:r>
        <w:rPr>
          <w:rStyle w:val="Appleconvertedspace"/>
          <w:color w:val="000000"/>
          <w:shd w:fill="FFFFFF" w:val="clear"/>
        </w:rPr>
        <w:t xml:space="preserve">                                                                                                                                       </w:t>
      </w:r>
      <w:r>
        <w:rPr>
          <w:b/>
          <w:bCs/>
          <w:color w:val="000000"/>
          <w:shd w:fill="FFFFFF" w:val="clear"/>
        </w:rPr>
        <w:t xml:space="preserve">2 год обучения: </w:t>
      </w:r>
      <w:r>
        <w:rPr>
          <w:rStyle w:val="Appleconvertedspace"/>
          <w:color w:val="000000"/>
          <w:shd w:fill="FFFFFF" w:val="clear"/>
        </w:rPr>
        <w:t xml:space="preserve"> 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- развитие музыкальности и пластичности;                                                                                                     - усвоение приемов народной хореографии;                                                                                                     - выработка сильных натянутых ног, большого танцевального шага, высокого прыжка;                                                                                                                     - развитие координации движений;                                                                                                                            - знакомство с танцами народов мира;                                                                                                                  - развитие творческих способностей;                                                                                                                                      -выработка правильности и чистоты исполнения позиций и поз, движений.                                           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3,4 год обучения:                                                                                                                                             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-выработка выразительности и чистоты выполнения элементов народно-сценического танца;                                                                                                                                                                                            - развитие силы, выворотности и устойчивости ног;                                                                                     - усвоение учащимися приемов актерского мастерства;                                                                                          - ускорение темпа и разнообразия ритмического рисунка;                                                                                   - усвоение технически сложных элементов народно-сценического танца;                                                                                                                            - развитие творческого потенциала в процессе обучения и в постановочной работе.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Задачи    </w:t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  <w:bCs/>
          <w:color w:val="000000"/>
        </w:rPr>
        <w:t>Образовательные:</w:t>
      </w:r>
      <w:r>
        <w:rPr>
          <w:color w:val="000000"/>
        </w:rPr>
        <w:t xml:space="preserve">                                                                                                                                    - формирование у детей музыкально – ритмических навыков;                                                                - формирование навыков правильного и выразительного движения в области народной хореографии;                                                                           - обучение детей приемам актерского мастерства;                                                                                    - организация постановочной работы и концертной деятельности                       ( разучивание танцевальных композиций, участие детей в конкурсах, фестивалях.                                                                                       </w:t>
      </w:r>
      <w:r>
        <w:rPr>
          <w:b/>
          <w:bCs/>
          <w:color w:val="000000"/>
        </w:rPr>
        <w:t>Развивающие:</w:t>
      </w:r>
      <w:r>
        <w:rPr>
          <w:color w:val="000000"/>
        </w:rPr>
        <w:t xml:space="preserve">                                                                                                                                      - обучение детей приемам самостоятельной и коллективной работы, самоконтроля и взаимоконтроля;                                                                                                                                    - организация поисков новых познавательных ориентиров                                    ( организация творческой деятельности, самостоятельного добывания знаний);                                                                                             </w:t>
      </w:r>
      <w:r>
        <w:rPr>
          <w:b/>
          <w:bCs/>
          <w:color w:val="000000"/>
        </w:rPr>
        <w:t>Воспитательные:</w:t>
      </w:r>
      <w:r>
        <w:rPr>
          <w:color w:val="000000"/>
        </w:rPr>
        <w:t xml:space="preserve">                                                                                                                          - создание базы для творческого мышления детей;                                                                                             -  развитие у детей активности и самостоятельности общения;                                                            -  формирование общей культуры личности ребенка, способной адаптироваться в современном обществе.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</w:t>
      </w:r>
      <w:r>
        <w:rPr>
          <w:b/>
        </w:rPr>
        <w:t xml:space="preserve">  1.Развитие способностей учащихся в активной форме, используя выразительные, пластические и художественные возможности</w:t>
      </w:r>
      <w:r>
        <w:rPr/>
        <w:t>.</w:t>
        <w:tab/>
        <w:tab/>
        <w:tab/>
        <w:tab/>
        <w:tab/>
        <w:tab/>
        <w:tab/>
        <w:t xml:space="preserve">                                                                         Важным в этой методике является приобщение учащихся к танцевальному искусству через его собственное художественное творчество, его саморазвитие. Работая в этом ключе,   можно достигнуть гармонизации отношений между личностью и предметно пространственным миром (средой). Через погружение детей в среду творчества с помощью танца, звука, слова, цвета, формы. Все должно быть направленно на развитие у детей пространственного мышления как одного из главных признаков любого искусства.    В младшем школьном возрасте идет формирование потребностей ребенка в творчестве (самому придумать, сделать, показать – быть понятым). Хорошо и для развития мотивации такие занятия и приемы, где ребенок может выступить, с одной стороны, в качестве исполнителя, а с другой – художника, автора танцевальных миниатюр.  Но всегда нужно соблюдать баланс и преобладать такая форма занятия не должна, так как ребенок может за собственным «я» потерять чувство коллектива, а он должен уметь еще и слушать, слышать, быть зрителем.                                                                                                 Очень действенны в младшем школьном возрасте </w:t>
      </w:r>
      <w:r>
        <w:rPr>
          <w:b/>
        </w:rPr>
        <w:t>игровые технологии</w:t>
      </w:r>
      <w:r>
        <w:rPr/>
        <w:t xml:space="preserve">,  плюсы такой технологии -  минимальный затрат времени,  позитивный настрой учащихся, информация хорошо усваивается.                                                                                                                                                                              Применяю на своих занятиях и метод </w:t>
      </w:r>
      <w:r>
        <w:rPr>
          <w:b/>
        </w:rPr>
        <w:t>«сюжетного действия».</w:t>
      </w:r>
      <w:r>
        <w:rPr/>
        <w:t xml:space="preserve">  Этот метод хорош при разучивании танцев на основе детской лексики.  Метод заключается в том, что в каждом движении должен быть смысл понятный ребенку, который складывается в определенный сюжет или картинку, имеет свое начало, развитие и финал.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b/>
        </w:rPr>
        <w:t>2.Поэтапная модульно-блочная технология обучения как метод быстрого и качественного обучения детей танцевальной лексики.</w:t>
      </w:r>
      <w:r>
        <w:rPr/>
        <w:t xml:space="preserve">      </w:t>
        <w:tab/>
        <w:tab/>
        <w:tab/>
        <w:tab/>
        <w:tab/>
        <w:t xml:space="preserve">                                                                </w:t>
      </w:r>
      <w:r>
        <w:rPr>
          <w:rFonts w:eastAsia="Calibri"/>
        </w:rPr>
        <w:t>Технологические основы педагогических технологий должны определять то, как должен быт</w:t>
      </w:r>
      <w:r>
        <w:rPr/>
        <w:t>ь</w:t>
      </w:r>
      <w:r>
        <w:rPr>
          <w:rFonts w:eastAsia="Calibri"/>
        </w:rPr>
        <w:t xml:space="preserve"> организован учебный процесс для наиболее эффективного и нужного результата. В связи с этим на начальном этапе разучивания новых элементов   я большей частью применяю </w:t>
      </w:r>
      <w:r>
        <w:rPr>
          <w:rFonts w:eastAsia="Calibri"/>
          <w:b/>
        </w:rPr>
        <w:t>поэтапную модульно-блочную систему обучения</w:t>
      </w:r>
      <w:r>
        <w:rPr>
          <w:rFonts w:eastAsia="Calibri"/>
        </w:rPr>
        <w:t xml:space="preserve"> детей танцевальной лексики, основанную на психолого-педагогической теории планомерного, поэтапного формирования знаний, умений, навыков Петра Яковлевича Гальперина. Технология предлагает поэтапную выработку навыков танцевального мастерства учащихся с помощью разбивки танцевальных комбинаций на отдельные модули и их дальнейшие сборки в блоки.                                                                                                                     Применение </w:t>
      </w:r>
      <w:r>
        <w:rPr>
          <w:rFonts w:eastAsia="Calibri"/>
          <w:b/>
        </w:rPr>
        <w:t>модульно-блочной системы</w:t>
      </w:r>
      <w:r>
        <w:rPr>
          <w:rFonts w:eastAsia="Calibri"/>
        </w:rPr>
        <w:t xml:space="preserve"> в обучении народно-сценическому танцу дает возможность сделать учебный процесс интересным и доступным для детей, позволяет им быстро овладевать навыками народно сценического танца, изучить предлагаемый материал в относительно короткие сроки и с хорошим качеством.                                                                                                                  </w:t>
      </w:r>
      <w:r>
        <w:rPr/>
        <w:t xml:space="preserve">       В совокупности с поэтапной модульно-блочной системой на занятиях применяются </w:t>
      </w:r>
      <w:r>
        <w:rPr>
          <w:b/>
        </w:rPr>
        <w:t xml:space="preserve">групповые технологии.                                                                                                                                                                                                  Цель данной системы - </w:t>
      </w:r>
      <w:r>
        <w:rPr/>
        <w:t>обеспечение активного учебного процесса, достижение высокого уровня усвоения содержания.                                      Главными особенностями организации групповой работы учащихся на уроке являются:</w:t>
      </w:r>
      <w:r>
        <w:rPr>
          <w:rFonts w:eastAsia="Calibri"/>
        </w:rPr>
        <w:t xml:space="preserve">                                                                                                                       </w:t>
      </w:r>
      <w:r>
        <w:rPr/>
        <w:t>- класс на данном уроке делится на группы для решения  конкретных учебных задач;</w:t>
      </w:r>
      <w:r>
        <w:rPr>
          <w:rFonts w:eastAsia="Calibri"/>
        </w:rPr>
        <w:t xml:space="preserve">                                                                                                                    </w:t>
      </w:r>
      <w:r>
        <w:rPr/>
        <w:t>- каждая группа получает определенное задание (либо одинаковое, либо дифференцированное) и выполняет его сообща под руководством лидера группы или учителя;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</w:t>
      </w:r>
      <w:r>
        <w:rPr/>
        <w:t>- задание в группе выполняется таким способом, который позволяет учитывать и оценивать индивидуальный вклад каждого члена группы;</w:t>
      </w: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/>
        <w:t xml:space="preserve">- состав группы не постоянный, он подбирается с учетом того, чтобы с максимальной эффективностью для коллектива могли реализоваться  возможности  каждого члена группы.                                                                    </w:t>
      </w:r>
      <w:r>
        <w:rPr>
          <w:rStyle w:val="Mwheadline"/>
          <w:b/>
          <w:color w:val="000000"/>
        </w:rPr>
        <w:t>Формы и методы исследования</w:t>
      </w:r>
      <w:r>
        <w:rPr>
          <w:rStyle w:val="Mwheadline"/>
          <w:color w:val="000000"/>
        </w:rPr>
        <w:t xml:space="preserve">:                                                                                   </w:t>
      </w:r>
      <w:r>
        <w:rPr>
          <w:color w:val="000000"/>
        </w:rPr>
        <w:t>1.Урок (групповые занятия).                                                                                                 2.Коллективно – творческая игра.                                                                                                          3.Творческий конкурс.                                                                                                                4.Индивидуальная работа (индивидуальная работа ведется как со слабыми, не успевающими осваивать программный материал в положенный срок детьми, так и с детьми участвующими в сольной постановочной работе).                                                                                                                     5.Концерты, конкурсы, фестивали.</w:t>
      </w:r>
      <w:r>
        <w:rPr>
          <w:rStyle w:val="Appleconvertedspace"/>
          <w:color w:val="000000"/>
        </w:rPr>
        <w:t xml:space="preserve">                                                                                                  </w:t>
      </w:r>
      <w:r>
        <w:rPr>
          <w:color w:val="000000"/>
        </w:rPr>
        <w:t>Методы обучения:</w:t>
      </w:r>
      <w:r>
        <w:rPr>
          <w:rStyle w:val="Appleconvertedspace"/>
          <w:color w:val="000000"/>
        </w:rPr>
        <w:t xml:space="preserve">                                                                                                           </w:t>
      </w:r>
      <w:r>
        <w:rPr/>
        <w:t xml:space="preserve">                </w:t>
      </w:r>
      <w:r>
        <w:rPr>
          <w:color w:val="000000"/>
        </w:rPr>
        <w:t>1.Словесные: рассказ, объяснение, беседа.                                                                                          2.Наглядные: демонстрация, показ приемов работы.                                                                        3.Практические: упражнение, самостоятельная работа.</w:t>
      </w:r>
      <w:r>
        <w:rPr>
          <w:rStyle w:val="Appleconvertedspace"/>
          <w:color w:val="000000"/>
        </w:rPr>
        <w:t xml:space="preserve">                                                                      </w:t>
      </w:r>
      <w:r>
        <w:rPr>
          <w:color w:val="000000"/>
        </w:rPr>
        <w:t>Методы воспитательного действия:</w:t>
      </w:r>
      <w:r>
        <w:rPr>
          <w:rStyle w:val="Appleconvertedspace"/>
          <w:color w:val="000000"/>
        </w:rPr>
        <w:t xml:space="preserve">                                                                                           </w:t>
      </w:r>
      <w:r>
        <w:rPr>
          <w:color w:val="000000"/>
        </w:rPr>
        <w:t>1.Убеждения.                                                                                                                                      2.Приучения.                                                                                                                                              3.Пример.                                                                                                                               4.Аналитические методы, наблюдение, сравнение, анализ, опрос, контрольный срез.</w:t>
      </w:r>
    </w:p>
    <w:p>
      <w:pPr>
        <w:pStyle w:val="Normal"/>
        <w:spacing w:before="280" w:after="280"/>
        <w:ind w:left="1417" w:right="850" w:hanging="0"/>
        <w:jc w:val="center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Style17"/>
        <w:shd w:fill="FFFFFF" w:val="clear"/>
        <w:jc w:val="center"/>
        <w:rPr/>
      </w:pPr>
      <w:r>
        <w:rPr>
          <w:b/>
        </w:rPr>
        <w:t xml:space="preserve">Выводы:                                                                                                                                                   </w:t>
      </w:r>
      <w:r>
        <w:rPr/>
        <w:t>1. Развитие способностей учащихся в активной форме, используя  инновационные формы работы имеют свои видимые результаты в постановочной работе и работе над техникой исполнения;                                                                                                                                            2. Использование поэтапной модульно-блочной системы обучения детей танцевальной лексики позволяет добиться грамотного исполнения танцевальных движений, но замедляет процесс обучения на начальном этапе с последующим стремительным ростом;                                                                                                                    3. Активная концертная деятельность стимулирует обучение детей и приводит к устойчивой мотивации учащихся на отделении хореографического искусства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b/>
        </w:rPr>
        <w:t>Литература:</w:t>
        <w:tab/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1. Барышникова Т. Основы хореографии.                                                                                                     2. Безруких М.М. и др. Возрастная физиология (Физиология развития ребенка).                                     "Академия", 2002.                                                                                                                                        3. Безуглая Г.А. Координация музыкального и хореографического материала в процессе осуществления музыкального сопровождения урока классического танца // Вестник академии русского балета имени А.Я Вагановой. – №7, 1999.</w:t>
      </w:r>
    </w:p>
    <w:p>
      <w:pPr>
        <w:pStyle w:val="Style17"/>
        <w:shd w:fill="FFFFFF" w:val="clear"/>
        <w:jc w:val="center"/>
        <w:rPr/>
      </w:pPr>
      <w:r>
        <w:rPr>
          <w:color w:val="000000"/>
        </w:rPr>
        <w:t>4. Бернштейн Н.А. Очерки по физиологии движения и физиологии активности.                                 5. Борисов А. Балетная школа //Выпуск I. – Самара, 1991.                                                                                                   6. Ваганова А.Я. Основы классического танца.                                                                                     7. Габриелова Е.В. О хореографической разминке в гимнастике // Гимнастика. Выпуск I, 1975.</w:t>
      </w:r>
    </w:p>
    <w:p>
      <w:pPr>
        <w:pStyle w:val="Normal"/>
        <w:spacing w:before="280" w:after="280"/>
        <w:ind w:left="850" w:right="8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04:00Z</dcterms:created>
  <dc:creator>User</dc:creator>
  <dc:description/>
  <cp:keywords/>
  <dc:language>en-US</dc:language>
  <cp:lastModifiedBy>User</cp:lastModifiedBy>
  <dcterms:modified xsi:type="dcterms:W3CDTF">2017-10-02T16:04:00Z</dcterms:modified>
  <cp:revision>2</cp:revision>
  <dc:subject/>
  <dc:title/>
</cp:coreProperties>
</file>