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before="120" w:after="120"/>
        <w:ind w:firstLine="851"/>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К</w:t>
      </w:r>
      <w:r>
        <w:rPr>
          <w:rFonts w:cs="Times New Roman" w:ascii="Times New Roman" w:hAnsi="Times New Roman"/>
          <w:b/>
          <w:color w:val="000000"/>
          <w:sz w:val="28"/>
          <w:szCs w:val="28"/>
          <w:lang w:val="kk-KZ"/>
        </w:rPr>
        <w:t>омутов Ж</w:t>
      </w:r>
      <w:r>
        <w:rPr>
          <w:rFonts w:cs="Times New Roman" w:ascii="Times New Roman" w:hAnsi="Times New Roman"/>
          <w:b/>
          <w:color w:val="000000"/>
          <w:sz w:val="28"/>
          <w:szCs w:val="28"/>
        </w:rPr>
        <w:t>.К.</w:t>
      </w:r>
    </w:p>
    <w:p>
      <w:pPr>
        <w:pStyle w:val="Style15"/>
        <w:jc w:val="center"/>
        <w:rPr>
          <w:rFonts w:ascii="Times New Roman" w:hAnsi="Times New Roman" w:cs="Times New Roman"/>
          <w:bCs/>
          <w:sz w:val="28"/>
          <w:szCs w:val="28"/>
        </w:rPr>
      </w:pPr>
      <w:r>
        <w:rPr>
          <w:rFonts w:cs="Times New Roman" w:ascii="Times New Roman" w:hAnsi="Times New Roman"/>
          <w:bCs/>
          <w:sz w:val="28"/>
          <w:szCs w:val="28"/>
        </w:rPr>
        <w:t>Стать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собенности обучения дизайну</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 необходимость связ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 мультикультурным наследии Казахстана</w:t>
      </w:r>
    </w:p>
    <w:p>
      <w:pPr>
        <w:pStyle w:val="Normal"/>
        <w:widowControl/>
        <w:shd w:fill="FFFFFF" w:val="clear"/>
        <w:spacing w:before="120" w:after="120"/>
        <w:ind w:left="720" w:firstLine="851"/>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вестно, что в тех случаях, когда дизайнер имеет дело со сложившимися нормами жизнедеятельности, когда предметную среду нужно лишь воспроизводить, а не соз</w:t>
        <w:softHyphen/>
        <w:t xml:space="preserve">давать заново. В этом случае дизайнеру необходимо быть представителем и проводником определенного видения культурного наследия. Аналогично в принципе дело обстоит и с </w:t>
      </w:r>
      <w:r>
        <w:rPr>
          <w:rFonts w:cs="Times New Roman" w:ascii="Times New Roman" w:hAnsi="Times New Roman"/>
          <w:color w:val="000000"/>
          <w:sz w:val="28"/>
          <w:szCs w:val="28"/>
        </w:rPr>
        <w:t>ремес</w:t>
        <w:softHyphen/>
        <w:t>ленником-он лишь проводник культуры своего народа, но не создатель ее.</w:t>
      </w:r>
      <w:r>
        <w:rPr>
          <w:rFonts w:cs="Times New Roman" w:ascii="Times New Roman" w:hAnsi="Times New Roman"/>
          <w:sz w:val="28"/>
          <w:szCs w:val="28"/>
        </w:rPr>
        <w:t xml:space="preserve"> </w:t>
      </w:r>
      <w:r>
        <w:rPr>
          <w:rFonts w:cs="Times New Roman" w:ascii="Times New Roman" w:hAnsi="Times New Roman"/>
          <w:bCs/>
          <w:color w:val="000000"/>
          <w:sz w:val="28"/>
          <w:szCs w:val="28"/>
        </w:rPr>
        <w:t>Совсем иная ситуация складывается в поликультурных регионах страны, в регионах с «мозаичной культурой». Ди</w:t>
        <w:softHyphen/>
        <w:t>зайнер выступает создателем новых культурных цен</w:t>
        <w:softHyphen/>
        <w:t>ностей, которые почти невозможно получить прямым заим</w:t>
        <w:softHyphen/>
        <w:t>ствованием-ниоткуда, то есть из «воздуха». В современных условиях от него ожидается профессионализм иного рода-умение оперировать куль</w:t>
        <w:softHyphen/>
        <w:t>турным наследием разных народов, народностей и регио</w:t>
        <w:softHyphen/>
        <w:t>нов. Именно сейчас такие требования предъявляются к дизайнерам, проектирующим предметную среду для Казахстана- с конкретными условиями и наследием, характеризующимся в настоящий момент синтезом современной куль</w:t>
        <w:softHyphen/>
        <w:t>туры, привнесенным извне, и устойчивыми культурными тра</w:t>
        <w:softHyphen/>
        <w:t>дициями различных народностей коренных жителей.</w:t>
      </w:r>
      <w:r>
        <w:rPr>
          <w:rFonts w:cs="Times New Roman" w:ascii="Times New Roman" w:hAnsi="Times New Roman"/>
          <w:sz w:val="28"/>
          <w:szCs w:val="28"/>
        </w:rPr>
        <w:t xml:space="preserve"> </w:t>
      </w:r>
      <w:r>
        <w:rPr>
          <w:rFonts w:cs="Times New Roman" w:ascii="Times New Roman" w:hAnsi="Times New Roman"/>
          <w:color w:val="000000"/>
          <w:sz w:val="28"/>
          <w:szCs w:val="28"/>
        </w:rPr>
        <w:t>Утеря последовательного и осознанного изучения своеобразия исторической традиционной культуры казахов как титульной нации и национальной культу</w:t>
        <w:softHyphen/>
        <w:t>ры народов проживающих на территории Казахстана, может привести студентов-дизайнеров, обучающихся в ВУЗах к возникновению проблемных вопросов в проектирования архитектурно-пространственной и предметной среды. На настоящий момент в видении дизайнеров- проектировщиков гла</w:t>
        <w:softHyphen/>
        <w:t>ву угла, ставится так называе</w:t>
        <w:softHyphen/>
        <w:t>мый «современный» или «промышлен</w:t>
        <w:softHyphen/>
        <w:t>ный» подход, который характеризуется иг</w:t>
        <w:softHyphen/>
        <w:t>норированием специфики традиционных национальных направлений в области ремесленного, изобразительного и декоративно-прикладного искусства. В результате утилитарно-техниче</w:t>
        <w:softHyphen/>
        <w:t>ского подхода нарушается сложившее</w:t>
        <w:softHyphen/>
        <w:t>ся экологическое и экономическое равновесие в условиях резко-континентального климата Казахстана, что негативно отражается на его флоре и фауне, а главное-на условиях жизни коренно</w:t>
        <w:softHyphen/>
        <w:t>го населения. В последние годы наметились ослабление национальной общности, разрыв положительных общественных, социальных и бытовых традиций, складывавшихся веками, нарушение ор</w:t>
        <w:softHyphen/>
        <w:t>ганической взаимосвязи с природной средой. Появляется серьезная опасность исчезновения у казахского и других народов, населяющих Казахстан, материаль</w:t>
        <w:softHyphen/>
        <w:t>ных и духовных ценностей.</w:t>
      </w:r>
      <w:r>
        <w:rPr>
          <w:rFonts w:cs="Times New Roman" w:ascii="Times New Roman" w:hAnsi="Times New Roman"/>
          <w:sz w:val="28"/>
          <w:szCs w:val="28"/>
        </w:rPr>
        <w:t xml:space="preserve"> Поэтому для выправления ситуации необходимо в обучении к </w:t>
      </w:r>
      <w:r>
        <w:rPr>
          <w:rFonts w:cs="Times New Roman" w:ascii="Times New Roman" w:hAnsi="Times New Roman"/>
          <w:color w:val="000000"/>
          <w:sz w:val="28"/>
          <w:szCs w:val="28"/>
        </w:rPr>
        <w:t>решению проблем дизайн-проектирования, связанных с учетом материальных потребностей, провести формирование нескольких направлений в проек</w:t>
        <w:softHyphen/>
        <w:t>тировании изделий, архитектурных форм, оборудования для создания комфортной цивилизованных условий среды жизнедеятельности человека.</w:t>
      </w:r>
      <w:r>
        <w:rPr>
          <w:rFonts w:cs="Times New Roman" w:ascii="Times New Roman" w:hAnsi="Times New Roman"/>
          <w:sz w:val="28"/>
          <w:szCs w:val="28"/>
        </w:rPr>
        <w:t xml:space="preserve"> </w:t>
      </w:r>
      <w:r>
        <w:rPr>
          <w:rFonts w:cs="Times New Roman" w:ascii="Times New Roman" w:hAnsi="Times New Roman"/>
          <w:color w:val="000000"/>
          <w:sz w:val="28"/>
          <w:szCs w:val="28"/>
        </w:rPr>
        <w:t>Первое, наиболее популярное, мож</w:t>
        <w:softHyphen/>
        <w:t>но условно назвать «модернизационным дизайном» или «прототипным дизайном». Основной его принцип – дизайн-модернизация существую</w:t>
        <w:softHyphen/>
        <w:t>щих прототипов, сложившихся в совер</w:t>
        <w:softHyphen/>
        <w:t xml:space="preserve">шенно других условиях, например, в средней широте, с незначительной корректировкой для экстремальных климатических условий Казахстана. </w:t>
      </w:r>
      <w:r>
        <w:rPr>
          <w:rFonts w:cs="Times New Roman" w:ascii="Times New Roman" w:hAnsi="Times New Roman"/>
          <w:sz w:val="28"/>
          <w:szCs w:val="28"/>
        </w:rPr>
        <w:t xml:space="preserve"> </w:t>
      </w:r>
      <w:r>
        <w:rPr>
          <w:rFonts w:cs="Times New Roman" w:ascii="Times New Roman" w:hAnsi="Times New Roman"/>
          <w:color w:val="000000"/>
          <w:sz w:val="28"/>
          <w:szCs w:val="28"/>
        </w:rPr>
        <w:t>Процесс модернизации в проектной деятельности, казалось бы, экономически выгоден, поскольку предлагает лишь усовершенствование существующего. Модернизация, созданной в результате проектирования материальных ценностей в природно-климатиче</w:t>
        <w:softHyphen/>
        <w:t>ских, социально-культурных и других условиях Казахстана непрерывно открыва</w:t>
        <w:softHyphen/>
        <w:t>ет все новые ее недостатки, принуждающие и к новым затратам на усовер</w:t>
        <w:softHyphen/>
        <w:t>шенств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Второе направление, которое ус</w:t>
        <w:softHyphen/>
        <w:t>ловно можно назвать «аналитическим» или «факторным», состоит в стремле</w:t>
        <w:softHyphen/>
        <w:t>нии как можно детальнее выявить фак</w:t>
        <w:softHyphen/>
        <w:t>торы, действующие в условиях Казахстана (климат, почва, атмосфера и др.), и сформулировать на их основе тре</w:t>
        <w:softHyphen/>
        <w:t>бования, которые необходимо предъ</w:t>
        <w:softHyphen/>
        <w:t>явить к проектируемому оборудованию и снаряжению. Проектные решения должны быть результатом синтеза различных требований, складывающихся в созна</w:t>
        <w:softHyphen/>
        <w:t>нии студента -дизайнера в результате их обучения проектной деятельности. Однако ввиду специфичности условий, где этих условий чрез</w:t>
        <w:softHyphen/>
        <w:t>вычайно много и их отношения крайне своеобразны, стандартный подход и опыт синтеза, имеющийся у дизайнеров, не должен ограничивать подход к решению проектной задачи. Здесь необходимо применить гибкость проектного мышления. К примеру, при проектировании в решении проблемы мобильной жилой ячейки для чабанов, проживающих большую часть на отгонах, проектировщики должны проводить последовательную и точно сформулированную исследовательскую работу по всестороннему вы</w:t>
        <w:softHyphen/>
        <w:t>явлению факторов среды, технических параметров материалов и их функцио</w:t>
        <w:softHyphen/>
        <w:t>нирования в экстремальных условиях. От недостатков аналитического и исследовательского про</w:t>
        <w:softHyphen/>
        <w:t>ектирования, надо уходить и основываться на целостных образцах изделий, форм архитектурно -пространственной и предметной среды, исторически сложившихся в условиях резко-континентального климата. Среди продуктов ремесел нет прямых прототи</w:t>
        <w:softHyphen/>
        <w:t>пов многих видов современного ремесленного изделия, которое можно было бы использовать в масштабах промышленного производства. И в этом направлении и педагогам необходимо организовать целенаправленное обучение проектной деятельности через личностное современное видение образцов ремесла без потери характера индивидуальности традиционного формообразования. Кроме того, материал, из которого созданы эти предметы, резко отличен от материалов, используемых в промышленной технологии. Это будет</w:t>
      </w:r>
      <w:r>
        <w:rPr>
          <w:rFonts w:cs="Times New Roman" w:ascii="Times New Roman" w:hAnsi="Times New Roman"/>
          <w:sz w:val="28"/>
          <w:szCs w:val="28"/>
        </w:rPr>
        <w:t xml:space="preserve"> </w:t>
      </w:r>
      <w:r>
        <w:rPr>
          <w:rFonts w:cs="Times New Roman" w:ascii="Times New Roman" w:hAnsi="Times New Roman"/>
          <w:color w:val="000000"/>
          <w:sz w:val="28"/>
          <w:szCs w:val="28"/>
        </w:rPr>
        <w:t>единственно правильный путь и исходить надо не из простого проектного копирования самих вещей и своеобразия их функций, а использо</w:t>
        <w:softHyphen/>
        <w:t>вать их как образцы формообразова</w:t>
        <w:softHyphen/>
        <w:t>ния, в которых гармонично учтены все особенности ремесленного подхода. Иначе говоря, отталкиваться необходимо от каких-то важных факторов стилистики формообразования, цветового решения и других моментов, взя</w:t>
        <w:softHyphen/>
        <w:t>тых не абстрактно-аналитически, а в учтенном или снятом виде с наиболее удачного образца. Попытки такого рода предпринимались. Однако боль</w:t>
        <w:softHyphen/>
        <w:t>шинство из них также оказались не</w:t>
        <w:softHyphen/>
        <w:t>удачными, ибо те, кто наследовал опыт формообразования, далеко неоднозначно истолковывали для себя сущ</w:t>
        <w:softHyphen/>
        <w:t>ность формообразующих приемов, взя</w:t>
        <w:softHyphen/>
        <w:t>тых из культуры, и поэтому возможно не на тех элементах формы ставился ак</w:t>
        <w:softHyphen/>
        <w:t>цент. Фактически наследовалось не то, что составляло действительное дости</w:t>
        <w:softHyphen/>
        <w:t>жение культуры. В итоге наиболее важ</w:t>
        <w:softHyphen/>
        <w:t>ные факторы регионов, как правило, оказывались неучтенными.</w:t>
      </w:r>
      <w:r>
        <w:rPr>
          <w:rFonts w:cs="Times New Roman" w:ascii="Times New Roman" w:hAnsi="Times New Roman"/>
          <w:sz w:val="28"/>
          <w:szCs w:val="28"/>
        </w:rPr>
        <w:t xml:space="preserve"> </w:t>
      </w:r>
      <w:r>
        <w:rPr>
          <w:rFonts w:cs="Times New Roman" w:ascii="Times New Roman" w:hAnsi="Times New Roman"/>
          <w:color w:val="000000"/>
          <w:sz w:val="28"/>
          <w:szCs w:val="28"/>
        </w:rPr>
        <w:t>Среди проектировщиков оборудова</w:t>
        <w:softHyphen/>
        <w:t>ния бытует убеждение, что создавать действительно полноценное проектное изделие, форму, оборудование, можно, лишь пожив и приняв условия проживания населения. Однако правильно унасле</w:t>
        <w:softHyphen/>
        <w:t>довать опыт региона далеко не просто.</w:t>
      </w:r>
      <w:r>
        <w:rPr>
          <w:rFonts w:cs="Times New Roman" w:ascii="Times New Roman" w:hAnsi="Times New Roman"/>
          <w:sz w:val="28"/>
          <w:szCs w:val="28"/>
        </w:rPr>
        <w:t xml:space="preserve"> </w:t>
      </w:r>
      <w:r>
        <w:rPr>
          <w:rFonts w:cs="Times New Roman" w:ascii="Times New Roman" w:hAnsi="Times New Roman"/>
          <w:color w:val="000000"/>
          <w:sz w:val="28"/>
          <w:szCs w:val="28"/>
        </w:rPr>
        <w:t>Об этом говорит, например, тот факт, что сами коренные жители, даже ре</w:t>
        <w:softHyphen/>
        <w:t>месленники, далеко не всегда пони</w:t>
        <w:softHyphen/>
        <w:t>мают, чем обусловлена форма тех или иных вещей. Их объяснения зача</w:t>
        <w:softHyphen/>
        <w:t>стую фантастичны.</w:t>
      </w:r>
      <w:r>
        <w:rPr>
          <w:rFonts w:cs="Times New Roman" w:ascii="Times New Roman" w:hAnsi="Times New Roman"/>
          <w:sz w:val="28"/>
          <w:szCs w:val="28"/>
        </w:rPr>
        <w:t xml:space="preserve"> </w:t>
      </w:r>
      <w:r>
        <w:rPr>
          <w:rFonts w:cs="Times New Roman" w:ascii="Times New Roman" w:hAnsi="Times New Roman"/>
          <w:color w:val="000000"/>
          <w:sz w:val="28"/>
          <w:szCs w:val="28"/>
        </w:rPr>
        <w:t>Вывод из этого может быть один — вместе с образцами ремесленной фор</w:t>
        <w:softHyphen/>
        <w:t>мы необходимо заимствовать саму сис</w:t>
        <w:softHyphen/>
        <w:t>тему формообразующих факторов, то есть принципы гармонизации, синтеза, понимая при этом, какие это факторы и сколько их. На самом деле формообразующих фак</w:t>
        <w:softHyphen/>
        <w:t>торов при изучении одного объекта проектирования не может быть очень много. Вернее, они организованы так, что на первый план в сознании мастера или проектировщика всегда будут выступать несколько самых главных, комбиниру</w:t>
        <w:softHyphen/>
        <w:t>ясь в зависимости от того или иного вида вещей.</w:t>
      </w:r>
      <w:r>
        <w:rPr>
          <w:rFonts w:cs="Times New Roman" w:ascii="Times New Roman" w:hAnsi="Times New Roman"/>
          <w:sz w:val="28"/>
          <w:szCs w:val="28"/>
        </w:rPr>
        <w:t xml:space="preserve"> </w:t>
      </w:r>
      <w:r>
        <w:rPr>
          <w:rFonts w:cs="Times New Roman" w:ascii="Times New Roman" w:hAnsi="Times New Roman"/>
          <w:color w:val="000000"/>
          <w:sz w:val="28"/>
          <w:szCs w:val="28"/>
        </w:rPr>
        <w:t>В необходимости такого подхода убеждают сами закономерности исторического разви</w:t>
        <w:softHyphen/>
        <w:t>тия культуры. Жители его, на</w:t>
        <w:softHyphen/>
        <w:t>бирая в течение веков опыт изготов</w:t>
        <w:softHyphen/>
        <w:t>ления юрты, вещей, снаряжения, не только осваивали способы их изготовления, но и формировали для себя некоторые практические установки, которые ока</w:t>
        <w:softHyphen/>
        <w:t>зались определяющими в миропони</w:t>
        <w:softHyphen/>
        <w:t>мании. Знания, переданные нам культурной средой, необходимо использовать уже изначально при в подготовке и обучении дизайну в ВУЗе. Это позволит достичь той творческой свободы и гармонии, при которой любая вещь, даже новая, оказывается сразу же гармонично вписанной в есте</w:t>
        <w:softHyphen/>
        <w:t>ственные социальные условия мультикультуры народов, проживающих на территории Казахстана.</w:t>
      </w:r>
      <w:r>
        <w:rPr>
          <w:rFonts w:cs="Times New Roman" w:ascii="Times New Roman" w:hAnsi="Times New Roman"/>
          <w:sz w:val="28"/>
          <w:szCs w:val="28"/>
        </w:rPr>
        <w:t xml:space="preserve"> </w:t>
      </w:r>
      <w:r>
        <w:rPr>
          <w:rFonts w:cs="Times New Roman" w:ascii="Times New Roman" w:hAnsi="Times New Roman"/>
          <w:color w:val="000000"/>
          <w:sz w:val="28"/>
          <w:szCs w:val="28"/>
        </w:rPr>
        <w:t>Опыт изучения вопроса по источникам исследований показали, что каждая традиционная вещь учитывает сразу все требова</w:t>
        <w:softHyphen/>
        <w:t>ния- и природные и социальные. Но в каждом предмете требования удов</w:t>
        <w:softHyphen/>
        <w:t>летворены по-разному. Выясняется, что в одних вещах одни требования выхо</w:t>
        <w:softHyphen/>
        <w:t>дят на первый план, а другие оказы</w:t>
        <w:softHyphen/>
        <w:t>ваются второстепенными или кажутся вовсе отсутствующими. Так что для изучения даже какого-то одного фак</w:t>
        <w:softHyphen/>
        <w:t>тора необходимо изучать в принципе всю предметную культуру.</w:t>
      </w:r>
      <w:r>
        <w:rPr>
          <w:rFonts w:cs="Times New Roman" w:ascii="Times New Roman" w:hAnsi="Times New Roman"/>
          <w:sz w:val="28"/>
          <w:szCs w:val="28"/>
        </w:rPr>
        <w:t xml:space="preserve"> </w:t>
      </w:r>
      <w:r>
        <w:rPr>
          <w:rFonts w:cs="Times New Roman" w:ascii="Times New Roman" w:hAnsi="Times New Roman"/>
          <w:color w:val="000000"/>
          <w:sz w:val="28"/>
          <w:szCs w:val="28"/>
        </w:rPr>
        <w:t>Для выпускника современной школы дизайна, особенно школы, ори</w:t>
        <w:softHyphen/>
        <w:t>ентированной на поликультурные ре</w:t>
        <w:softHyphen/>
        <w:t>гионы, формобразование предметной ремесленной культуры должны быть прежде всего примером того, как решалась та или иная проб</w:t>
        <w:softHyphen/>
        <w:t>лема использования предметов быта и жилища до современного периода жизни. В учебном процессе дизайна, где обуча</w:t>
        <w:softHyphen/>
        <w:t>ются представители различных райо</w:t>
        <w:softHyphen/>
        <w:t>нов, задачи подобного рода студент на</w:t>
        <w:softHyphen/>
        <w:t>чинает решать после второго курса. Педагогам необходимо организовать непосредственное контактно-визуальное ознакомление на летней практике с образцами ремесленной культуры титульной нации- казахов.</w:t>
      </w:r>
      <w:r>
        <w:rPr>
          <w:rFonts w:cs="Times New Roman" w:ascii="Times New Roman" w:hAnsi="Times New Roman"/>
          <w:sz w:val="28"/>
          <w:szCs w:val="28"/>
        </w:rPr>
        <w:t xml:space="preserve"> </w:t>
      </w:r>
      <w:r>
        <w:rPr>
          <w:rFonts w:cs="Times New Roman" w:ascii="Times New Roman" w:hAnsi="Times New Roman"/>
          <w:color w:val="000000"/>
          <w:sz w:val="28"/>
          <w:szCs w:val="28"/>
        </w:rPr>
        <w:t>Наилучшими в учебном отношении считаются различные ситуационные проектные задачи, создаваемые на занятия преподавателем, где от будущего дизайнера требуется создать новый бытовой предмет, восходящий корнями к тради</w:t>
        <w:softHyphen/>
        <w:t>ционной культуре, к устоявшимся тра</w:t>
        <w:softHyphen/>
        <w:t>дициям. Для дальнейшего более глубоко погружения по изучению и анализу ремесленного наследия и использования в дизайне, необходимо организовать такие варианты учебного процесса, как экспедиционные выезды на предмет исследования в полевых условиях, касающихся формообразования традиционного вещного мира.  Студент дизайнер, ориентирующийся, к примеру на тематику традиционной мобильности, обязан посетить сельскохозяйственные районы Казахстана минимум два раза — летом и зимой.  Именно там происхо</w:t>
        <w:softHyphen/>
        <w:t>дит окончательный выбор темы, с это</w:t>
        <w:softHyphen/>
        <w:t>го периода начинается набор проект</w:t>
        <w:softHyphen/>
        <w:t>ных данных для дипломной работы. Предметы материальной культуры изу</w:t>
        <w:softHyphen/>
        <w:t>чаются как звенья единой системы развития материальной культуры, в противном случае восприятие окружа</w:t>
        <w:softHyphen/>
        <w:t>ющего будет лишено целостности. Практика проходит по научно-экспеди</w:t>
        <w:softHyphen/>
        <w:t>ционной схеме, что придает группе оп</w:t>
        <w:softHyphen/>
        <w:t>ределенную мобильность.</w:t>
      </w:r>
      <w:r>
        <w:rPr>
          <w:rFonts w:cs="Times New Roman" w:ascii="Times New Roman" w:hAnsi="Times New Roman"/>
          <w:sz w:val="28"/>
          <w:szCs w:val="28"/>
        </w:rPr>
        <w:t xml:space="preserve"> В учебном процессе </w:t>
      </w:r>
      <w:r>
        <w:rPr>
          <w:rFonts w:cs="Times New Roman" w:ascii="Times New Roman" w:hAnsi="Times New Roman"/>
          <w:color w:val="000000"/>
          <w:sz w:val="28"/>
          <w:szCs w:val="28"/>
        </w:rPr>
        <w:t>изучение традиционной национальной культуры и поликультурных отношений представляет собой один из первых и серьезней</w:t>
        <w:softHyphen/>
        <w:t>ших этапов предпроектного исследова</w:t>
        <w:softHyphen/>
        <w:t>ния. Ядро темы экспедиционной поездки -это изучение, систематизация, составление и анализ культурных исторических ремесленных образцов. Процесс проводится в три ступени.  В первую очередь в учебном предпроектном процессе является исследование и анализ обусловленности формы традиционных ремесленных изделий, находящихся в обращении у казахского народа, их функцией. На этапе этого исследования и анализа ставится вопрос изучения ряда условий сре</w:t>
        <w:softHyphen/>
        <w:t>ды и факторов формообразования, по</w:t>
        <w:softHyphen/>
        <w:t>скольку архитектурно –пространственная и предметная среда обнаруживает себя в свое</w:t>
        <w:softHyphen/>
        <w:t>образии формы. Следующая ступень анализа — выявление других, менее за</w:t>
        <w:softHyphen/>
        <w:t>метных внешне формообразующих при</w:t>
        <w:softHyphen/>
        <w:t xml:space="preserve">знаков, играющих, однако, важную роль в выполнении функции. </w:t>
      </w:r>
      <w:r>
        <w:rPr>
          <w:rFonts w:cs="Times New Roman" w:ascii="Times New Roman" w:hAnsi="Times New Roman"/>
          <w:sz w:val="28"/>
          <w:szCs w:val="28"/>
        </w:rPr>
        <w:t xml:space="preserve"> </w:t>
      </w:r>
      <w:r>
        <w:rPr>
          <w:rFonts w:cs="Times New Roman" w:ascii="Times New Roman" w:hAnsi="Times New Roman"/>
          <w:color w:val="000000"/>
          <w:sz w:val="28"/>
          <w:szCs w:val="28"/>
        </w:rPr>
        <w:t>Третья ступень анализа — вскрытие некоторых побочных следствий изученного материала, путем анализа «несоответствия». Анализ по этой методике можно провести с любым произведением ремесленной традиционной национальной культуры, то есть жилищем, утварью, одеждой.</w:t>
      </w:r>
      <w:r>
        <w:rPr>
          <w:rFonts w:cs="Times New Roman" w:ascii="Times New Roman" w:hAnsi="Times New Roman"/>
          <w:sz w:val="28"/>
          <w:szCs w:val="28"/>
        </w:rPr>
        <w:t xml:space="preserve"> </w:t>
      </w:r>
      <w:r>
        <w:rPr>
          <w:rFonts w:cs="Times New Roman" w:ascii="Times New Roman" w:hAnsi="Times New Roman"/>
          <w:color w:val="000000"/>
          <w:sz w:val="28"/>
          <w:szCs w:val="28"/>
        </w:rPr>
        <w:t>После экспедиции, уже в стенах ВУЗа, раскрываются все противоре</w:t>
        <w:softHyphen/>
        <w:t>чия проектной ситуации и выстраива</w:t>
        <w:softHyphen/>
        <w:t>ются определенные требования к проектируемому пространству и оборудованию. Практика показала, что к этой работе после экспедиции сту</w:t>
        <w:softHyphen/>
        <w:t>дент подходит с радикально изменен</w:t>
        <w:softHyphen/>
        <w:t>ным взглядом на проектируемые объ</w:t>
        <w:softHyphen/>
        <w:t>екты. Приобретаемый студентами опыт аналитической работы с культур</w:t>
        <w:softHyphen/>
        <w:t>ными образцами позволяет легче войти в понимание проблем поликультурных регионов. Для абсолютно всех регионов Казахстана этот подход становится все более актуаль</w:t>
        <w:softHyphen/>
        <w:t>ным в связи с нарастающей интенсив</w:t>
        <w:softHyphen/>
        <w:t>ностью его промышленного освоения. И в этом случае не разрушая традиционную исторически сложившуюся мультикультуру не разрушать, а наоборот на ее базе необхо</w:t>
        <w:softHyphen/>
        <w:t>димо создать все условия для принятия и обучения студентов-дизайнеров, вести обучение дизайнерской деятельности в области архитектурно-пространственной и предметно -информационной среды, с корректировкой и ориентацией на традиции, обычаи и особенности взаимоотношения народов, проживающих на территории Казахстана.</w:t>
      </w:r>
    </w:p>
    <w:p>
      <w:pPr>
        <w:pStyle w:val="Normal"/>
        <w:widowControl/>
        <w:shd w:fill="FFFFFF" w:val="clear"/>
        <w:spacing w:before="120" w:after="1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spacing w:before="120" w:after="12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9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53:00Z</dcterms:created>
  <dc:creator>Komutovy</dc:creator>
  <dc:description/>
  <cp:keywords/>
  <dc:language>en-US</dc:language>
  <cp:lastModifiedBy>ЖАНАТ КОМУТОВ</cp:lastModifiedBy>
  <dcterms:modified xsi:type="dcterms:W3CDTF">2021-03-22T10:11:00Z</dcterms:modified>
  <cp:revision>61</cp:revision>
  <dc:subject/>
  <dc:title/>
</cp:coreProperties>
</file>