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lang w:val="kk-KZ"/>
        </w:rPr>
      </w:pPr>
      <w:r>
        <w:rPr>
          <w:color w:val="000000"/>
          <w:lang w:val="kk-KZ"/>
        </w:rPr>
        <w:t>Жамбыл облыстық әкімдігінің білім басқармасының «Саңырау  және  нашар  еститін  балаларға  арналған облыстық  «Мейірім» арнайы түзету мектеп – интернаты коммуналдық мемлекеттік мекемесі</w:t>
      </w:r>
    </w:p>
    <w:p>
      <w:pPr>
        <w:pStyle w:val="Normal"/>
        <w:jc w:val="center"/>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rPr>
          <w:b w:val="false"/>
          <w:b w:val="false"/>
          <w:lang w:val="kk-KZ"/>
        </w:rPr>
      </w:pPr>
      <w:r>
        <w:rPr>
          <w:b w:val="false"/>
          <w:lang w:val="kk-KZ"/>
        </w:rPr>
      </w:r>
    </w:p>
    <w:p>
      <w:pPr>
        <w:pStyle w:val="Normal"/>
        <w:jc w:val="center"/>
        <w:rPr>
          <w:b w:val="false"/>
          <w:b w:val="false"/>
          <w:lang w:val="kk-KZ"/>
        </w:rPr>
      </w:pPr>
      <w:r>
        <w:rPr>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0pt;margin-top:-136.05pt;width:453.95pt;height:135.95pt;mso-wrap-style:none;v-text-anchor:middle;mso-position-vertical:top" type="_x0000_t136">
            <v:path textpathok="t"/>
            <v:textpath on="t" fitshape="t" string="Баяндама" style="font-family:&quot;Times New Roman&quot;;font-size:12pt"/>
            <v:fill o:detectmouseclick="t" color2="#eaeaea"/>
            <v:stroke color="black" weight="9360" joinstyle="miter" endcap="flat"/>
            <w10:wrap type="square"/>
          </v:shape>
        </w:pict>
      </w:r>
    </w:p>
    <w:p>
      <w:pPr>
        <w:pStyle w:val="Normal"/>
        <w:shd w:fill="FFFFFF" w:val="clear"/>
        <w:spacing w:lineRule="atLeast" w:line="300" w:before="0" w:after="150"/>
        <w:jc w:val="center"/>
        <w:rPr>
          <w:b w:val="false"/>
          <w:b w:val="false"/>
          <w:i w:val="false"/>
          <w:i w:val="false"/>
          <w:color w:val="000000"/>
          <w:sz w:val="56"/>
          <w:szCs w:val="56"/>
          <w:lang w:val="kk-KZ"/>
        </w:rPr>
      </w:pPr>
      <w:r>
        <w:rPr>
          <w:color w:val="000000"/>
          <w:sz w:val="52"/>
          <w:szCs w:val="52"/>
          <w:lang w:val="kk-KZ"/>
        </w:rPr>
        <w:t xml:space="preserve"> </w:t>
      </w:r>
      <w:r>
        <w:rPr>
          <w:color w:val="000000"/>
          <w:sz w:val="56"/>
          <w:szCs w:val="56"/>
          <w:lang w:val="kk-KZ"/>
        </w:rPr>
        <w:t>«</w:t>
      </w:r>
      <w:r>
        <w:rPr>
          <w:color w:val="363636"/>
          <w:sz w:val="56"/>
          <w:szCs w:val="56"/>
          <w:lang w:val="kk-KZ"/>
        </w:rPr>
        <w:t>Ойын арқылы балалардың сөздік қорын дамыту</w:t>
      </w:r>
      <w:r>
        <w:rPr>
          <w:color w:val="000000"/>
          <w:sz w:val="56"/>
          <w:szCs w:val="56"/>
          <w:lang w:val="kk-KZ"/>
        </w:rPr>
        <w:t>»</w:t>
      </w:r>
    </w:p>
    <w:p>
      <w:pPr>
        <w:pStyle w:val="Heading2"/>
        <w:shd w:fill="FFFFFF" w:val="clear"/>
        <w:spacing w:before="0" w:after="0"/>
        <w:jc w:val="center"/>
        <w:rPr>
          <w:b w:val="false"/>
          <w:b w:val="false"/>
          <w:i/>
          <w:i/>
          <w:color w:val="363636"/>
          <w:sz w:val="48"/>
          <w:szCs w:val="48"/>
          <w:lang w:val="kk-KZ"/>
        </w:rPr>
      </w:pPr>
      <w:r>
        <w:rPr>
          <w:b w:val="false"/>
          <w:i/>
          <w:color w:val="363636"/>
          <w:sz w:val="48"/>
          <w:szCs w:val="48"/>
          <w:lang w:val="kk-KZ"/>
        </w:rPr>
      </w:r>
    </w:p>
    <w:p>
      <w:pPr>
        <w:pStyle w:val="Normal"/>
        <w:rPr>
          <w:b w:val="false"/>
          <w:b w:val="false"/>
          <w:color w:val="000000"/>
          <w:sz w:val="48"/>
          <w:szCs w:val="48"/>
          <w:lang w:val="kk-KZ"/>
        </w:rPr>
      </w:pPr>
      <w:r>
        <w:rPr>
          <w:b w:val="false"/>
          <w:color w:val="000000"/>
          <w:sz w:val="48"/>
          <w:szCs w:val="48"/>
          <w:lang w:val="kk-KZ"/>
        </w:rPr>
      </w:r>
    </w:p>
    <w:p>
      <w:pPr>
        <w:pStyle w:val="Normal"/>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rPr/>
      </w:pPr>
      <w:r>
        <w:rPr>
          <w:color w:val="000000"/>
          <w:lang w:val="kk-KZ"/>
        </w:rPr>
        <w:t xml:space="preserve">                                                             </w:t>
      </w:r>
      <w:r>
        <w:rPr>
          <w:color w:val="000000"/>
          <w:sz w:val="32"/>
          <w:szCs w:val="32"/>
          <w:lang w:val="kk-KZ"/>
        </w:rPr>
        <w:t>Орындаған :  Несипбаева У.Б.</w:t>
      </w:r>
    </w:p>
    <w:p>
      <w:pPr>
        <w:pStyle w:val="Normal"/>
        <w:rPr>
          <w:color w:val="000000"/>
          <w:sz w:val="32"/>
          <w:szCs w:val="32"/>
          <w:lang w:val="kk-KZ"/>
        </w:rPr>
      </w:pPr>
      <w:r>
        <w:rPr>
          <w:color w:val="000000"/>
          <w:sz w:val="32"/>
          <w:szCs w:val="32"/>
          <w:lang w:val="kk-KZ"/>
        </w:rPr>
      </w:r>
    </w:p>
    <w:p>
      <w:pPr>
        <w:pStyle w:val="Normal"/>
        <w:tabs>
          <w:tab w:val="clear" w:pos="708"/>
          <w:tab w:val="left" w:pos="1040" w:leader="none"/>
        </w:tabs>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t xml:space="preserve">                  </w:t>
      </w:r>
    </w:p>
    <w:p>
      <w:pPr>
        <w:pStyle w:val="Normal"/>
        <w:rPr>
          <w:b w:val="false"/>
          <w:b w:val="false"/>
          <w:color w:val="000000"/>
          <w:sz w:val="32"/>
          <w:szCs w:val="32"/>
          <w:lang w:val="kk-KZ"/>
        </w:rPr>
      </w:pPr>
      <w:r>
        <w:rPr>
          <w:b w:val="false"/>
          <w:color w:val="000000"/>
          <w:sz w:val="32"/>
          <w:szCs w:val="32"/>
          <w:lang w:val="kk-KZ"/>
        </w:rPr>
      </w:r>
    </w:p>
    <w:p>
      <w:pPr>
        <w:pStyle w:val="Normal"/>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rPr>
          <w:b w:val="false"/>
          <w:b w:val="false"/>
          <w:color w:val="000000"/>
          <w:lang w:val="kk-KZ"/>
        </w:rPr>
      </w:pPr>
      <w:r>
        <w:rPr>
          <w:b w:val="false"/>
          <w:color w:val="000000"/>
          <w:lang w:val="kk-KZ"/>
        </w:rPr>
      </w:r>
    </w:p>
    <w:p>
      <w:pPr>
        <w:pStyle w:val="Normal"/>
        <w:jc w:val="center"/>
        <w:rPr>
          <w:color w:val="000000"/>
          <w:sz w:val="24"/>
          <w:szCs w:val="24"/>
          <w:lang w:val="kk-KZ"/>
        </w:rPr>
      </w:pPr>
      <w:r>
        <w:rPr>
          <w:color w:val="000000"/>
          <w:sz w:val="24"/>
          <w:szCs w:val="24"/>
          <w:lang w:val="kk-KZ"/>
        </w:rPr>
        <w:t xml:space="preserve">Тараз  2020ж. </w:t>
      </w:r>
    </w:p>
    <w:p>
      <w:pPr>
        <w:pStyle w:val="Heading2"/>
        <w:shd w:fill="FFFFFF" w:val="clear"/>
        <w:spacing w:before="0" w:after="0"/>
        <w:jc w:val="center"/>
        <w:rPr>
          <w:color w:val="363636"/>
          <w:lang w:val="kk-KZ"/>
        </w:rPr>
      </w:pPr>
      <w:r>
        <w:rPr>
          <w:color w:val="363636"/>
          <w:sz w:val="27"/>
          <w:szCs w:val="27"/>
          <w:lang w:val="kk-KZ"/>
        </w:rPr>
        <w:t>Ойын түрінде оқыту технологиясы</w:t>
      </w:r>
    </w:p>
    <w:p>
      <w:pPr>
        <w:pStyle w:val="Style16"/>
        <w:shd w:fill="FFFFFF" w:val="clear"/>
        <w:spacing w:before="0" w:after="0"/>
        <w:jc w:val="both"/>
        <w:rPr/>
      </w:pPr>
      <w:r>
        <w:rPr>
          <w:color w:val="363636"/>
          <w:sz w:val="28"/>
          <w:szCs w:val="28"/>
          <w:lang w:val="kk-KZ"/>
        </w:rPr>
        <w:t>Қазіргі өркениетке ұмтылған қоғам талабына сәйкес, Қазақстан Республикасының дамыған елдерімен иық тіресіп тұру үшін, еліміздің болашағы мен қазіргі кезеңі үшін білімді, зерделі, өз бетімен іс - әрекет ете алатын, қоғамнан өз орнын таба алатын шәкірттерді дайындау ұстаздың міндеті.</w:t>
        <w:br/>
      </w:r>
      <w:r>
        <w:rPr>
          <w:color w:val="363636"/>
          <w:sz w:val="28"/>
          <w:szCs w:val="28"/>
        </w:rPr>
        <w:t>Мектептегі оқушы өмірінің көп бөлігі 45 минуттық сабақ кезінде өтеді. Міне, осы кезде оқушы тек білім алып қана қоймай шығармашылықпен зерттей білуге үйренуі керек. Білімді алуда іс - әрекетке үйренген баланың бойында алған білімі ұзақ уақыт сақталады және ол жұмыс істеуге, ізденуге, таңдауға, т. б. үйренеді. Сол үшін ескі дәстүрлі сабақтан қашып, ең озық, тәжірибеден өткен технологиялардың бірінің тиімділігін сәйкес таңдау қажеттілігі туады. Біркелкі сабақ оқушыны зерігу мен жайбарақаттылыққа алып келеді. Ал зерігу болған жерде шығармашылыққа жол жоқ. Мен сол себепті «Ойын технологиясын қолдану арқылы бастауыш мектептің қазақ тілі сабақтарында ауызекі сөйлеу дағдысын дамыту» деп өзімнің проблемалық тақырыбыма сүйенемін.</w:t>
        <w:br/>
        <w:t>Әрбір ұстаздың мақсаты - сабақ сапасын көтеру, түрлерін жетілдіру, сабаққа оқушының қызығушылығын арттыру. Сондай - ақ бүгінгі таңда елімізде оқыту мазмұны жаңартылып, сабақтарда озық технологияларды қолданудамыз. Сондай технологияның бір түрі - «Ойын арқылы оқыту» технологиясы..</w:t>
      </w:r>
    </w:p>
    <w:p>
      <w:pPr>
        <w:pStyle w:val="Style16"/>
        <w:shd w:fill="FFFFFF" w:val="clear"/>
        <w:spacing w:before="0" w:after="0"/>
        <w:jc w:val="both"/>
        <w:rPr>
          <w:color w:val="363636"/>
          <w:sz w:val="28"/>
          <w:szCs w:val="28"/>
        </w:rPr>
      </w:pPr>
      <w:r>
        <w:rPr>
          <w:color w:val="363636"/>
          <w:sz w:val="28"/>
          <w:szCs w:val="28"/>
        </w:rPr>
        <w:t>«Егеменді еліміздің тірегі – білімді ұрпақ» десек, білімнің негізі бастауышта қаланатыны белгілі. Бастауыш сыныптағы әртүрлі пәндер оқушы білімін дамытып, танымдық қабілетін сомдауға үлкен үлес қосады. Балаларды оқытуда және тәрбиелеуде ойынның ролі педагогикада бұрын да, қазір де қарастырылып келеді.</w:t>
        <w:br/>
        <w:t>Алдыңғы қатарлы педагогтардың бәрі де ойынды нағыз керекті және маңызды іс - әрекет деп түсінеді.</w:t>
      </w:r>
    </w:p>
    <w:p>
      <w:pPr>
        <w:pStyle w:val="Style16"/>
        <w:shd w:fill="FFFFFF" w:val="clear"/>
        <w:spacing w:before="0" w:after="0"/>
        <w:jc w:val="both"/>
        <w:rPr>
          <w:color w:val="363636"/>
          <w:sz w:val="28"/>
          <w:szCs w:val="28"/>
        </w:rPr>
      </w:pPr>
      <w:r>
        <w:rPr>
          <w:color w:val="363636"/>
          <w:sz w:val="28"/>
          <w:szCs w:val="28"/>
        </w:rPr>
        <w:t>Ойын балалар үшін оқу да, еңбек те болып табылады. Ойын – айналадағы дүниені тану тәсілі. Ойын балаларға өмірде кездескен қиыншылықтарды жеңудің жолын үйретіп қана қоймайды, ұйымдастырушылық қабілетін қалыптастырады. А. С. Макаренко: «Ойын - балалар өмірінде өте маңызы зор нәрсе, үлкендердің қайраткерлігі, жұмысы, қызметі қандай маңызды болса, балалардың ойыны да сондай маңызды. Ойында бала қандай болса, өскен кезде жұмыста да, көбінесе, сондай болады. Сондықтан болашақ қайраткер, ең алдымен, тәрбиені ойын арқылы алады,»- деп балалар ойынын жоғары бағалаған.</w:t>
        <w:br/>
        <w:t>Тиімді қолданылған ойын мұғалімнің түсіндіріп отырған материалын оқушылардың зор ынтамен тыңдап, берік меңгеруіне көмектеседі. Өйткені төменгі сыныптағы оқушылардың аңсары сабақтан гөрі ойынға ауыңқырап тұрады. Қызықты ойын түрінен кейін олар тез серігіп, тапсырманы ықыластана әрі сапалы орындайтын болады.</w:t>
      </w:r>
    </w:p>
    <w:p>
      <w:pPr>
        <w:pStyle w:val="Style16"/>
        <w:shd w:fill="FFFFFF" w:val="clear"/>
        <w:spacing w:before="0" w:after="0"/>
        <w:rPr/>
      </w:pPr>
      <w:r>
        <w:rPr>
          <w:color w:val="363636"/>
          <w:sz w:val="28"/>
          <w:szCs w:val="28"/>
        </w:rPr>
        <w:t>Сабақта және сабақтан тыс уақытта қолданылатын ойындарды төмендегідей топтастыруға болады. Әрбір ойынның бала үшін білімділік мақсаты ғана емес, тәрбиелік, танымдық мақсаты зор.</w:t>
        <w:br/>
        <w:t>Ойын</w:t>
        <w:br/>
        <w:t>Ұлттық Дидактикалық Логикалық</w:t>
        <w:br/>
        <w:t>«Ақсүйек», «Көкпар»,«Қанталапай»,«Арқан тартыс»,«Көксерек - мөксерек», «Мың бір мақал», «Ғажайып алаң», «Сергіту сәті», «Сөз құрау»,«Жұмбақ есеп»,«Әріпті кубиктер»</w:t>
        <w:br/>
        <w:t>Ойынға қойылатын әдістемелік талаптар:</w:t>
        <w:br/>
        <w:t>- Ойынның мақсаты нақты және керекті көрнекіліктер мен материалдар күн ілгері дайындалып, оңтайлы жерге қою.</w:t>
        <w:br/>
        <w:t>- Ойынға кірісер алдында оның жүргізілу тәртібін оқушыларға әбден түсіндіру.</w:t>
        <w:br/>
        <w:t>- Ойынға сыныптағы оқушылардың түгел қатысуын қамтамасыз ету.</w:t>
        <w:br/>
        <w:t>- Ойын үстінде шешім қабылдай білуіне, ойлана білуіне жетелеу.</w:t>
        <w:br/>
        <w:t>- Ойын түрлерін бағдарламаға сай іріктеп алу.</w:t>
        <w:br/>
        <w:t>- Ойынды баланың жас ерекшелігіне қарай түрлендіріп пайдалану.</w:t>
        <w:br/>
        <w:t>- Қарапайым ойыннан қиын ойынға көшу.</w:t>
        <w:br/>
        <w:t>- Міндетті түрде ойынның қорытындысын жариялау қажет.</w:t>
        <w:br/>
        <w:t>       Ұлттық ойын ойнау баланың салт - дәстүріне, әдет - ғұрпына деген сүйіспеншілігін арттырады және адамгершілік құндылықтарын қалыптастырады. Мәселен, ұнамды әдеттер - өзара қарым - қатынастар, адамгершілік сезімдері дамиды. Еңбек ету барысында ұйымшылдық, жауапкершілік, парыздық сезімдер сияқты қасиеттер қалыптасады.</w:t>
        <w:br/>
        <w:t>Оқушының бәрі жақсы оқығысы келеді. Бірақ олардың ақыл - ой қабілеті бағдарламадағы берілген материалды ұғуға бірдей емес. Оқушылардың кейбіреулері мұғалімнің түсіндірген сабағын тез ұғады, кейбіреулері керісінше. Сондықтан барлық оқушыны білімге бірдей жетелеу үшін өз мүмкіндігіне сәйкес сабақты меңгерту, тілін, ой ұшқырлығын дамыту, өзіндік пікір айтуға жағдай жасау еркін шығармашылыққа жетелейтін, пәнге қызығушылығын арттыратын әдістің бірі - грамматикалық ойынның түрлері.</w:t>
        <w:br/>
        <w:t>        Грамматикалық ойындар арқылы сабақтарда оқушылар әртүрлі жағдайды түсінеді, оны шешу жолдарын қарастырады. Жақсы ойынға бала бар ынтасымен беріліп, оны білуге, меңгеруге талпынып, алуан түрлі дағды, мәліметтерді алып, шеберліктерін шыңдайды. Мен өз сабағымда грамматикалық ойын түрлерін жиі пайдаланамын. Сабақта оқушылардың алған білімдерін одан әрі дамыту, тереңдету, олардың ізденімпаздығын арттыру, ой - өрісін кеңейту, шығармашылық қабілетін дамыту, оқуға белсенділігін арттыру мақсатын көздеймін.</w:t>
        <w:br/>
        <w:t>Қазақ тілі пәнінің фонетика, лексика, морфология, синтаксис салаларын оқытқанда тақырыпқа орай әртүрлі әдіс - тәсілдермен, шеберлікпен грамматикалық ойындарды енгізуге болады.</w:t>
        <w:br/>
        <w:t>            Фонетика саласы бойынша «Кім жылдам?» ойынын ойнатуға болады.</w:t>
        <w:br/>
        <w:t>1. Қ әрпінен басталатын қалалардың атын жаз. Мысалы: Қарағанды, Қызылорда, Қостанай.</w:t>
        <w:br/>
        <w:t>2. Тек қана е, ы, і дауысты дыбысы бар сөздер ойлап жазыңдар. Мысалы: ы - ыдыс, Ыдырыс, ыстық</w:t>
        <w:br/>
        <w:t>І - ілгіш, ірімшік, тіршілік. е - береке, текемет, ертең.</w:t>
        <w:br/>
        <w:t>3. Қай жағынан оқыса да мағынасы өзгермейтін сөздер ойлап жаз. Мысалы: нан, қазақ, қырық</w:t>
        <w:br/>
        <w:t>            «Дыбыс таңдау ойыны»Ойынның шарты бойынша таңдаған дыбыстан ғана басталатын сөйлем жазу. Мысалы: Қойдан қалып қойған қозыны Қанат қораға қамап қойды.</w:t>
        <w:br/>
        <w:t>«Адасқан әріптер»ойыны дыбыстарды тиісінше тіркестіріп сөз жаса.</w:t>
        <w:br/>
        <w:t>1. р, о, б.- бор</w:t>
        <w:br/>
        <w:t>2. а, ш, а, ғ.- шаға</w:t>
        <w:br/>
        <w:t>           Лексика бойынша</w:t>
        <w:br/>
        <w:t>«жалғасын тап» ойыны. Тақтаға белгілі мақалдардан екіден сөз жазылады. Оларды қалған оқушылар тауып, қосып айтулары тиіс.</w:t>
        <w:br/>
        <w:t>1. Ұяда....</w:t>
        <w:br/>
        <w:t>Ұшқанда</w:t>
        <w:br/>
        <w:t>2. Көп...</w:t>
        <w:br/>
        <w:t>Терең...</w:t>
        <w:br/>
        <w:t>«Кім білгір»ойыны. Тақтаға заттардың, жан - жануарлардың суреті ілінеді. Суретке байланысты мақал - мәтелдерді кім біледі?</w:t>
        <w:br/>
        <w:t>«Жылдам жауап»ойыны. Оқушыларға әзіл аралас сұрақтар беріледі. Сұраққа толық тұрақты сөз тіркестерімен және мақал - мәтелдермен дұрыс әрі жылдам жауап берілуі керек.</w:t>
        <w:br/>
        <w:t>        Морфология саласы бойынша.</w:t>
        <w:br/>
        <w:t>«Ойлан тап»ойыны.</w:t>
        <w:br/>
        <w:t>1. Біріккен сөздің бірінші түбірі тағам сөзімен синонимдес, екінші түбірі – тағам ыдыстың аты. Ол қай сөз? Асқазан</w:t>
        <w:br/>
        <w:t>2. Бір сөз сын есім мен зат есімнен бірігіп келіп, бір аңның атын білдіреді? Ақбөкен</w:t>
        <w:br/>
        <w:t>3. Республикамыздағы қандай қала, өзен аттары біріккен сөз түрінде айтылады? Жетісу, Талдықорған</w:t>
        <w:br/>
        <w:t>«Ойна да ойлан»ойыны.</w:t>
        <w:br/>
        <w:t>1. адамның туыстық атауларын білдіретін зат есімдерді жаз.</w:t>
        <w:br/>
        <w:t>2. қолмен ұстауға, көзбен көруге болатын зат есімдерді жаз.</w:t>
        <w:br/>
        <w:t>«Кім тез тауып, оқи алады?» ойыны.</w:t>
        <w:br/>
        <w:t>Мына сөйлемдерде сөздердің орын тәртібі ауысып жазылған. Оны тиісті тәртібіне келтіріп, кім тез тауып оқи алады?</w:t>
        <w:br/>
        <w:t>Абай жайында баяндама біз өмірбаяны тыңдадық.</w:t>
        <w:br/>
        <w:t>«Ұйқасын тап ойыны» Өзінше ноян, Қорқақ кім?.. қоян."Бата алмас түлкі, Үсті тікен.. кірпі</w:t>
        <w:br/>
        <w:t>«жалғасын тап ойыны»</w:t>
        <w:br/>
        <w:t>Атаңның баласы болма,</w:t>
        <w:br/>
        <w:t>/адамның баласы бол/</w:t>
        <w:br/>
        <w:t>           «Сөз қуаласпақ ойыны»</w:t>
        <w:br/>
        <w:t>Ойынның шарты: 1 - қатардағы оқушыларға «бастауыш», 2 - қатарға «баяндауыш»деп ат қойылады. «Бастауыштар»сөйлемде бастауыш болатын сөздерді айтады, «Баяндауыштар» оған қимылды білдіретін сөздерді қосып, сөйлем құрайды.</w:t>
        <w:br/>
        <w:t>Әр ойынды ойнар кезде сол ойынға сәйкес өлең оқу арқылы қызығушылығын арттыруға болады. Сабаққа ынтасын, ықыласын бірден аудару мақсатында өлең есепте қолданудың маңызы зор. мысалы:</w:t>
        <w:br/>
        <w:t>Бізде қызық ойын бар</w:t>
        <w:br/>
        <w:t>Ал, ықылас қойыңдар.</w:t>
        <w:br/>
        <w:t>Қане, тәртіп сақтайық,</w:t>
        <w:br/>
        <w:t>Баспалдақтан аттайық,</w:t>
        <w:br/>
        <w:t>Есептеуден қашпайық,</w:t>
        <w:br/>
        <w:t>Жүлделі болып қайтайық.- балалар зейіндерін аударып, тақтаға екі жағынан жарыстыра сатылап, мысалдарды шығарту. Балалар төменгі сатыдан жоғарғы сатыға шығып мәредегі ойыншықты алады. Бұл ойынды «қоянға көмектесейік» немесе «балапанды құтқарайық» деп атауға болады.</w:t>
        <w:br/>
        <w:t>Әр сабақта ойын түрлерін орынды қолданып, оны қызықты етіп өткізу арқылы бүлдіршіндердің оқуға деген ынта - ықыласын, пәнге қызығушылығын арттыруға болады. Ойын баласы сабақта зерігіп, шаршаған кезде қолданылатын ойынның бір түрі «сергіту сәті» Сабақта сергіту сәтін оқушының шаршағанын басу үшін ғана емес, оның тәрбиелік мәніне де назар аудару қажет. Мысалы: « Ұзын құлақ, сұр қоян». Немесе, дене қимылдарына қатысты сергіту ойындары: «Әй, шымыжық, шымыжық»</w:t>
        <w:br/>
        <w:br/>
        <w:t>Сондай - ақ, меңгерілген тақырыпты иә болмаса, жаңа сөзді бекіту мақсатында әуенмен ауаға жазу арқылы да байланыстыра аламыз. Түрлі би қимылдары арқылы да сергіту сәтін жандандыруға болады. Мысалы:«Шөжелерім», «Әйгөлөк». «Қаражорға»</w:t>
        <w:br/>
        <w:t>Бастауыш сынып оқушыларын ойната отырып, ойландырып, балаға тәрбиелік мәні зор ойындар арқылы дамытуға болады. Бұл кезде жақсы оқушы дамып, нашар оқушы қалып қоймайды. Жақсы оқушы мүмкіндігіне дейін дамып, нашар оқитын оқушы өз мүмкіндігінше іс - шараларға араласып, өз үлесін қосып отырады.</w:t>
        <w:br/>
        <w:t>Қорыта айтқанда, кез - келген ойын түрлерін сабақта ойнатқанда оқушыларда әрекет пайда болады, дүниетанымы кеңейеді. Сөйтіп оқушы ой - өрісін ойын арқылы дамытады.</w:t>
        <w:br/>
        <w:t>Соңғы нәтижеде ойнай отырып, білім көрсеткішіне өз үлесін қосады. Артта қалған, жасық мектептен қорқатын, оқуға енжер, күшпен оқитын оқушы болмайды. Керісінше, баланың өмірі, қоршаған ортаны танып білу, еңбекке қатынасы, психологиялық ерекшеліктері ойын үстінде қалыптасады.</w:t>
        <w:br/>
        <w:t>Қазіргі бастауыш сыныптарда қазақ тілі мен ана тілі сабақтарын қызықты әрі көңілді өткізу мүмкін бе? Оқушылардың шығармашылық және танымдық күш-жігерін белсендіруге бола ма? Осындай мәселелерді сабақ барысында танымдық ойындар арқылы шешуге әбден мүмкін. Меніңше, ойынға тоймаған кішкентай бастауыш сынып өреңдерінің танымдық белсенділіктерін дидактикалық ойындар арқылы арттыру – негізгі шарттардың бірі болып табылады. </w:t>
        <w:br/>
        <w:t>             Ойындар - оқушылардың сабаққа белсенділігін, қызығушылығын арттырады, шығармашылық қабілетін ұштайды.</w:t>
        <w:br/>
        <w:t>В. А. Сухомлинскийдің сөзімен айтқанда: «Ойынсыз ақыл - ойдың қалыпты дамуы да жоқ және болуы да мүмкін емес. Ойын дүниеге қарай ашылған үлкен жарық терезе іспетті, ол арқылы баланың рухани сезімін, өзін қоршаған дүние туралы ұштастырады. Білімге құмарлық пен еліктеудің маздап жанар оты»,- деген екен. Ендеше, сыныпта және сыныптан тыс уақытта ойын технологиясын пайдаланудың нәтижесі қандай?</w:t>
        <w:br/>
        <w:t>Олай болса жас бүлдіршіндерді оқытуда</w:t>
        <w:br/>
        <w:t>Оқы да біл,</w:t>
        <w:br/>
        <w:t>Ойын - еңбек.</w:t>
        <w:br/>
        <w:t>Ойна да күл,</w:t>
        <w:br/>
        <w:t>Ойын - оқу,- деп сөзімді аяқтағым келеді.</w:t>
      </w:r>
    </w:p>
    <w:p>
      <w:pPr>
        <w:pStyle w:val="Normal"/>
        <w:rPr>
          <w:color w:val="363636"/>
          <w:sz w:val="28"/>
          <w:szCs w:val="28"/>
          <w:lang w:val="kk-KZ"/>
        </w:rPr>
      </w:pPr>
      <w:r>
        <w:rPr>
          <w:color w:val="363636"/>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Cs/>
      <w:i w:val="false"/>
      <w:sz w:val="36"/>
      <w:szCs w:val="36"/>
    </w:rPr>
  </w:style>
  <w:style w:type="character" w:styleId="Style13">
    <w:name w:val="Основной шрифт абзаца"/>
    <w:qFormat/>
    <w:rPr/>
  </w:style>
  <w:style w:type="character" w:styleId="Style14">
    <w:name w:val="Верхний колонтитул Знак"/>
    <w:basedOn w:val="Style13"/>
    <w:qFormat/>
    <w:rPr>
      <w:b/>
      <w:i/>
      <w:sz w:val="28"/>
      <w:szCs w:val="28"/>
    </w:rPr>
  </w:style>
  <w:style w:type="character" w:styleId="Style15">
    <w:name w:val="Нижний колонтитул Знак"/>
    <w:basedOn w:val="Style13"/>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03:00Z</dcterms:created>
  <dc:creator>User</dc:creator>
  <dc:description/>
  <cp:keywords/>
  <dc:language>en-US</dc:language>
  <cp:lastModifiedBy>User</cp:lastModifiedBy>
  <cp:lastPrinted>2016-06-15T22:40:00Z</cp:lastPrinted>
  <dcterms:modified xsi:type="dcterms:W3CDTF">2020-08-25T06:51:00Z</dcterms:modified>
  <cp:revision>3</cp:revision>
  <dc:subject/>
  <dc:title>Ойын түрінде оқыту технологиясы</dc:title>
</cp:coreProperties>
</file>