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D0D0D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kk-KZ"/>
        </w:rPr>
        <w:t xml:space="preserve">                     </w:t>
      </w: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Ұйымдастырылған оқу іс әрекетінің технологиялық карта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Технолокическая карта оганизационной учебной деятельности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Білім беру саласы / образовательная область: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Коммуникация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Бөлімі / раздел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азвитие речи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Тақырыбы / тема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>: «Здраствуй солнышко - колоколнышко»- театрализованная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Мақсаты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/цель: </w:t>
      </w:r>
      <w:r>
        <w:rPr>
          <w:rFonts w:cs="Times New Roman" w:ascii="Times New Roman" w:hAnsi="Times New Roman"/>
          <w:color w:val="0D0D0D"/>
          <w:sz w:val="24"/>
          <w:szCs w:val="24"/>
        </w:rPr>
        <w:t>развивать речь детей посредством малых фольклорных форм. Обогащать словарный запас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kk-KZ" w:eastAsia="ru-RU"/>
        </w:rPr>
        <w:t>Білімділік / образовательная: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kk-KZ" w:eastAsia="ru-RU"/>
        </w:rPr>
        <w:t>Закрепить правильное произношение звуков ж, ш, з, д,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 ф. Знакомить детей с фольклёром: потешками, песенками; развивать интерес к их обыгрыванию.Учить называть характерные признаки животных. Совершенствовать диалогическую речь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u w:val="single"/>
          <w:lang w:val="kk-KZ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Дамытушылық / развивающая:</w:t>
      </w: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sz w:val="24"/>
          <w:szCs w:val="24"/>
        </w:rPr>
        <w:t>речь детей посредством малых фольклорных форм,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развивать позновательную активность.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Тәрбиелік / воспитательная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262626"/>
          <w:sz w:val="24"/>
          <w:szCs w:val="24"/>
          <w:lang w:val="kk-KZ"/>
        </w:rPr>
        <w:t xml:space="preserve">воспитывать </w:t>
      </w:r>
      <w:r>
        <w:rPr>
          <w:rFonts w:cs="Times New Roman" w:ascii="Times New Roman" w:hAnsi="Times New Roman"/>
          <w:sz w:val="24"/>
          <w:szCs w:val="24"/>
          <w:lang w:val="kk-KZ"/>
        </w:rPr>
        <w:t>познавательный интерес к окружающему природному миру. Воспитывать нравственные качества малышей.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D0D0D"/>
          <w:sz w:val="24"/>
          <w:szCs w:val="24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kk-KZ" w:eastAsia="ru-RU"/>
        </w:rPr>
        <w:t>Сөздік жұмыс / словарная работа: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val="kk-KZ" w:eastAsia="ru-RU"/>
        </w:rPr>
        <w:t xml:space="preserve"> пушистая, шерстка, окра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D0D0D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val="kk-KZ" w:eastAsia="ru-RU"/>
        </w:rPr>
        <w:t xml:space="preserve">Жеке жумыс </w:t>
      </w:r>
      <w:r>
        <w:rPr>
          <w:rFonts w:eastAsia="Times New Roman" w:cs="Times New Roman" w:ascii="Times New Roman" w:hAnsi="Times New Roman"/>
          <w:b/>
          <w:color w:val="0D0D0D"/>
          <w:sz w:val="24"/>
          <w:szCs w:val="24"/>
          <w:lang w:eastAsia="ru-RU"/>
        </w:rPr>
        <w:t xml:space="preserve">/ индивидуальная работа: </w:t>
      </w: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- развитие навыков управления своим поведением в заданных ситуа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Қостілділік компонент / биленгвальный компонент: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Қөрнекіліктер / наглядность: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маски шапочки для детей, наглядный материа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D0D0D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kk-KZ"/>
        </w:rPr>
        <w:t>Тәрбиеші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/ </w:t>
      </w:r>
      <w:r>
        <w:rPr>
          <w:rFonts w:cs="Times New Roman" w:ascii="Times New Roman" w:hAnsi="Times New Roman"/>
          <w:b/>
          <w:bCs/>
          <w:color w:val="0D0D0D"/>
          <w:sz w:val="24"/>
          <w:szCs w:val="24"/>
          <w:lang w:val="kk-KZ"/>
        </w:rPr>
        <w:t>воспитатель:</w:t>
      </w:r>
      <w:r>
        <w:rPr>
          <w:rFonts w:cs="Times New Roman" w:ascii="Times New Roman" w:hAnsi="Times New Roman"/>
          <w:color w:val="0D0D0D"/>
          <w:sz w:val="24"/>
          <w:szCs w:val="24"/>
          <w:lang w:val="kk-KZ"/>
        </w:rPr>
        <w:t xml:space="preserve"> Романова Т.А.                                                                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51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Iс – әрекет кезеңдерi / этапы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Тәрбиешi iс – әрекетi / действия воспитат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алалардың iс – әрекетi / д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ствия дете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ял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Қозғаушылық / мотивационно- побудит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Круг приветствия: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авайте поздороваемся с нашими гостями, пожелаем нашим гостям доброго утра. И пусть это пожелание будет тёплым и радостным 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думано кем – то просто и мудро 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 встрече здороваться : « Доброе утро!»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брое утро – нам шепчут цветки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брое утро – журчат ручейки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брое утро – нам птица поёт,  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оброе утро – скажет нам кот,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оброе утро жужжит нам пчела,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брое утро – как ваши дела 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брое утро солнцу и птицам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оброе утро улыбчивым лицам !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ле таких тёплых искренних слов стало ещё больше радостных и светлых лиц. Вот что может сделать доброе слово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- </w:t>
            </w:r>
            <w:r>
              <w:rPr>
                <w:rStyle w:val="C0"/>
                <w:iCs/>
                <w:color w:val="000000"/>
              </w:rPr>
              <w:t>Ребята , послушайте внимательно . Вы ничего не слышите? Или мне это кажется ?                                          ( слышится фыркание )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iCs/>
                <w:color w:val="000000"/>
              </w:rPr>
            </w:pPr>
            <w:r>
              <w:rPr>
                <w:rStyle w:val="C0"/>
                <w:iCs/>
                <w:color w:val="000000"/>
              </w:rPr>
              <w:t>Ой, кто это ?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берутся за руки и произносят слов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Ұйымдастыру -Iздестіру / организационно-поисков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Ёжик :</w:t>
            </w:r>
            <w:r>
              <w:rPr>
                <w:rStyle w:val="C0"/>
                <w:iCs/>
                <w:color w:val="000000"/>
              </w:rPr>
              <w:t> Здравствуйте, ребята !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Ёжик :</w:t>
            </w:r>
            <w:r>
              <w:rPr>
                <w:rStyle w:val="C0"/>
                <w:iCs/>
                <w:color w:val="000000"/>
              </w:rPr>
              <w:t> Я хочу представиться. Меня зовут Егорка.  А как вас зовут 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( представляется каждый ребёнок )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Ёжик :</w:t>
            </w:r>
            <w:r>
              <w:rPr>
                <w:rStyle w:val="C0"/>
                <w:iCs/>
                <w:color w:val="000000"/>
              </w:rPr>
              <w:t> Вот и познакомились. А куда я попал , ребята 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Ёжик :</w:t>
            </w:r>
            <w:r>
              <w:rPr>
                <w:rStyle w:val="C0"/>
                <w:iCs/>
                <w:color w:val="000000"/>
              </w:rPr>
              <w:t> А как он называется 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Ёжик :</w:t>
            </w:r>
            <w:r>
              <w:rPr>
                <w:rStyle w:val="C0"/>
                <w:iCs/>
                <w:color w:val="000000"/>
              </w:rPr>
              <w:t> А как ребята называется ваша группа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Ёжик :</w:t>
            </w:r>
            <w:r>
              <w:rPr>
                <w:rStyle w:val="C0"/>
                <w:iCs/>
                <w:color w:val="000000"/>
              </w:rPr>
              <w:t> Какие молодцы , ребята. Всё знают ! Значит я в вас не ошибся. Я пришёл к вам из сказочного леса. Там у нас случилась беда . Пропало солнышко! Помогите , ребята, нам !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Воспитатель :</w:t>
            </w:r>
            <w:r>
              <w:rPr>
                <w:rStyle w:val="C0"/>
                <w:iCs/>
                <w:color w:val="000000"/>
              </w:rPr>
              <w:t> Ну что , ребята , поможем лесным жителям ? Пойдём выручать солнышко 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rStyle w:val="C0"/>
                <w:iCs/>
                <w:color w:val="000000"/>
              </w:rPr>
            </w:pPr>
            <w:r>
              <w:rPr>
                <w:rStyle w:val="C0"/>
                <w:iCs/>
                <w:color w:val="000000"/>
              </w:rPr>
              <w:t>Беритесь за ручки . Мы отправляемся в путь !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шагали наши ножки топ – топ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большой дорожке топ – топ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 – ка  веселее топ – топ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т как мы умеем топ – топ 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бята, посмотрите на какую красивую полянку мы с вами попали. Как тут красиво !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мотрите, тут летают пчёлки, жужжат, собирают пыльцу. ( ж – ж – ж )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илетели комары . Издали звенят  тихо ( з – з – з )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 чем ближе, тем громче ( З – З – З )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 вот и маленькие комарики  ( з – з – з )</w:t>
            </w:r>
          </w:p>
          <w:p>
            <w:pPr>
              <w:pStyle w:val="Normal"/>
              <w:shd w:fill="FFFFFF" w:val="clear"/>
              <w:spacing w:lineRule="atLeast" w:line="33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мотрите, под кустиком ёжик, пугает колючками и возмущённо фыркает ( Ф – Ф – Ф ) 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 с ним и маленький ёжик  ( ф – ф – ф )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лзёт змейка , шипит  ( ш – ш – ш )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аздаётся стук дятла  ( д – д – д )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Ой ребята а кто это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бята, посмотрите , да это сорока !  Давайте споём ей потешку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рока – Белобока, кашу варила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          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стей созывала, кашей угощал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сичку – сестричку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         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Белку – невеличку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шку – топтышку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иньку – трусишку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        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сех !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Воспитатель 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Здравствуй Сорока – Белобока !  ( Дети здороваются индивидуально и хором ). Сорока – Белобока , подскажи, где нам солнышко найти 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Сорока 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Давайте с играем в игру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гра «Собери картинку»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Сорока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Я не знаю. Может зайка знает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 что ж , пойдём дальше. До свидания, сорока. Спасибо тебе за совет !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шагали наши ножки топ – топ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большой дорожке топ – топ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 – ка  веселее топ – топ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т как мы умеем топ – топ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Да вот он , зайка попрыгайка.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дравствуй , зайка ! Мы ищем солнышко , ты не подскажешь , где нам его искать 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 сделайте со мной зарялку, а я вам что нибудь да подскажу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Физкультминутка: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йка серенький сидит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И ушами шевелит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йки холодно сидеть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до лапочки погреть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апки вверх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Лапки вниз,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 носочки поднялись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тавим лапки на бочек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 стороны и в кулачек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А теперь в присядку,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тоб не мерзли лапки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ет , не знаю , идите к белочке , может она знает 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 что ж , пойдёмте , ребята , дальше. До свидания , всего тебе доброго , зайка !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шагали наши ножки топ – топ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большой дорожке топ – топ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 – ка  веселее топ – топ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т как мы умеем топ – топ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А вот и шустрая белочка. Какая она ? А мы про неё потешку знаем . Правда , ребята ?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идит белка на тележке, продаёт она орешки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Лисичке – сестричке, Воробью, Синичке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ишке толстопятому, Заиньке усатому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у в платок, кому в зубок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му в лапочку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Здравствуй , белочка ! Помоги нам солнышко найти !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 вы со мной поиграйте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гра мамы и детеныши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наю, знаю, расскажу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Я ребятам подскажу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Есть у солнышка дружо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Голосистый петушок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дорожке коль пойдёте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тушка вы там найдёте 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т он вам точно поможет 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Спасибо , тебе, белочка, за помощь , за подсказку ! Пойдёмте, ребята , к петушку 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Зашагали наши ножки топ – топ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большой дорожке топ – топ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у – ка  веселее топ – топ 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от как мы умеем топ – топ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Ребята, посмотрите, вот он Петя – петушок. Какой у него гребешок, бородка, головушка 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расивый петушок .                                                     Давайте прочитаем о нём потешки 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                         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( надеваю детям шапочки )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етушок, петушок, золотой гребешок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асляна головушка, шёлкова бородушка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Что ты рано встаёшь, голосисто поёшь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Деткам спать не даёшь 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бята, как кричит петушок 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4"/>
                <w:lang w:eastAsia="ru-RU"/>
              </w:rPr>
              <w:t>Дети 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Ку – ка – ре – ку !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Игра: Прицепи хвост петушку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бята, давайте и мы позовём солнышко.</w:t>
            </w:r>
          </w:p>
          <w:p>
            <w:pPr>
              <w:pStyle w:val="Normal"/>
              <w:shd w:fill="FFFFFF" w:val="clear"/>
              <w:spacing w:lineRule="atLeast" w:line="33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лнышко, вёдрышко !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гляни в окошко !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вои детки плачут,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 камушкам скачут 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лнышко появись, красное покажись !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b/>
                <w:bCs/>
                <w:iCs/>
                <w:color w:val="000000"/>
              </w:rPr>
              <w:t>Под музыку появляется солнышко )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iCs/>
                <w:color w:val="000000"/>
              </w:rPr>
              <w:t>Воспитатель :</w:t>
            </w:r>
            <w:r>
              <w:rPr>
                <w:rStyle w:val="C0"/>
                <w:iCs/>
                <w:color w:val="000000"/>
              </w:rPr>
              <w:t> Солнце красное проснулось и покатилось по голубому небу 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Здравствуй солнышко – колоколнышко !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Солнце ясное, солнце красное !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Радость то какая ! Отыскали мы с вами солнышко ! Проснулось солнышко и согрело деток, деревья, землю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ет мы тоже слыш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дравствуй ёж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едставляется каждый ребё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 детский са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тский сад Акжаркы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ло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Рефлексивтi түзетушілік / рефлексионно-коррегирующ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Давайте , ребята, порадуемся нашему солнышку.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Вы рады , что мы с вами нашли солнышко ? Понравилось вам занятие ? С кем мы встретились на занятии ? Как мы помогали лесным жителям отыскать солнышко ?</w:t>
            </w:r>
          </w:p>
          <w:p>
            <w:pPr>
              <w:pStyle w:val="C1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Cs/>
                <w:color w:val="000000"/>
              </w:rPr>
              <w:t>Лесные жители благодарят вас за помощь и приготовили для вас угощени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Күтiлетiн нәтиж / ожидаемый результа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: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Нені біледі / знать: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val="kk-KZ" w:eastAsia="ru-RU"/>
        </w:rPr>
        <w:t>правильное произношение звуков ж, ш, з, д,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 ф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                                       Қандай түсініктерді игерді / иметь: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навык 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 xml:space="preserve">называть характерные признаки животных.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Меңгерген дағдылары мен іскерліктері / уметь:</w:t>
      </w:r>
      <w:r>
        <w:rPr>
          <w:rFonts w:eastAsia="Times New Roman" w:cs="Times New Roman" w:ascii="Times New Roman" w:hAnsi="Times New Roman"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рассказывать  </w:t>
      </w:r>
      <w:r>
        <w:rPr>
          <w:rFonts w:eastAsia="Times New Roman" w:cs="Times New Roman" w:ascii="Times New Roman" w:hAnsi="Times New Roman"/>
          <w:iCs/>
          <w:sz w:val="24"/>
          <w:szCs w:val="24"/>
          <w:lang w:val="kk-KZ" w:eastAsia="ru-RU"/>
        </w:rPr>
        <w:t>потешки, песенки; развивать интерес к их обыгрыванию.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                   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31:00Z</dcterms:created>
  <dc:creator>Комп</dc:creator>
  <dc:description/>
  <cp:keywords/>
  <dc:language>en-US</dc:language>
  <cp:lastModifiedBy>user</cp:lastModifiedBy>
  <dcterms:modified xsi:type="dcterms:W3CDTF">2021-08-16T03:23:00Z</dcterms:modified>
  <cp:revision>11</cp:revision>
  <dc:subject/>
  <dc:title/>
</cp:coreProperties>
</file>