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rt term lesson plan</w:t>
      </w:r>
    </w:p>
    <w:p>
      <w:pPr>
        <w:pStyle w:val="Dochead2"/>
        <w:spacing w:before="0" w:after="0"/>
        <w:ind w:left="64" w:right="424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 w:eastAsia="en-GB"/>
        </w:rPr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72"/>
        <w:gridCol w:w="2410"/>
        <w:gridCol w:w="60"/>
        <w:gridCol w:w="2411"/>
        <w:gridCol w:w="77"/>
        <w:gridCol w:w="483"/>
        <w:gridCol w:w="2193"/>
      </w:tblGrid>
      <w:tr>
        <w:trPr>
          <w:trHeight w:val="358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64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Unit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ravel and touris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64" w:hanging="0"/>
              <w:outlineLvl w:val="2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Lesson plan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School: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kk-KZ" w:eastAsia="ru-RU"/>
              </w:rPr>
              <w:t>17</w:t>
            </w:r>
          </w:p>
        </w:tc>
      </w:tr>
      <w:tr>
        <w:trPr>
          <w:trHeight w:val="385" w:hRule="exac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: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Teacher’s name:  Bekmambetova A.T.</w:t>
            </w:r>
          </w:p>
        </w:tc>
      </w:tr>
      <w:tr>
        <w:trPr>
          <w:trHeight w:val="629" w:hRule="exac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lass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Number present: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Number absent:</w:t>
            </w:r>
          </w:p>
        </w:tc>
      </w:tr>
      <w:tr>
        <w:trPr>
          <w:trHeight w:val="626" w:hRule="exac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  <w:t>Lesson title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liday advice</w:t>
            </w:r>
          </w:p>
          <w:p>
            <w:pPr>
              <w:pStyle w:val="1"/>
              <w:widowControl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king about travelling. p.94</w:t>
            </w:r>
          </w:p>
        </w:tc>
      </w:tr>
      <w:tr>
        <w:trPr>
          <w:trHeight w:val="81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Learning objectives(s) that this lesson is contributing to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.C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e speaking and listening skills to provide sensitive feedback to peer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.L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cognise the attitude or opinion of the speaker(s) in unsupported extended talk on a wide range of general and curricular topics, including talk on a limited range of unfamiliar topic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.S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lain and justify their own and others’ point of view on a range of general and curricular topic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.R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e a wide range of familiar and unfamiliar paper and digital reference resources 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.W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n, write, edit and proofread work at text level independently on a range of general and curricular topics</w:t>
            </w:r>
          </w:p>
        </w:tc>
      </w:tr>
      <w:tr>
        <w:trPr>
          <w:trHeight w:val="74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 xml:space="preserve"> objectives 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en-GB"/>
              </w:rPr>
              <w:t>All learners will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/>
              <w:ind w:left="6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develop speaking skills through communication about holiday advice; a modern c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/>
              <w:ind w:left="6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improve reading skills through recognising typical features at word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28" w:leader="none"/>
              </w:tabs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GB"/>
              </w:rPr>
              <w:t>* write instructions during holidays, use right grammar tenses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28" w:leader="none"/>
              </w:tabs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GB"/>
              </w:rPr>
              <w:t>Most learners will be able to: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28" w:leader="none"/>
              </w:tabs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Select, compile, and synthesize information fr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GB"/>
              </w:rPr>
              <w:t>the reading passage 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an oral presentation</w:t>
            </w:r>
            <w:r>
              <w:rPr>
                <w:color w:val="00000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64" w:hanging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en-GB"/>
              </w:rPr>
              <w:t xml:space="preserve">Some learners will be able to: </w:t>
            </w:r>
          </w:p>
          <w:p>
            <w:pPr>
              <w:pStyle w:val="Style16"/>
              <w:widowControl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 xml:space="preserve">*Respond to and discus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GB"/>
              </w:rPr>
              <w:t xml:space="preserve">the reading passag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using interpretive, evaluative and creative thinking skills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60"/>
              <w:ind w:left="64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GB"/>
              </w:rPr>
              <w:t>Demonstrate the ability to find correct information without any mistakes;</w:t>
            </w:r>
          </w:p>
          <w:p>
            <w:pPr>
              <w:pStyle w:val="Style16"/>
              <w:widowControl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 xml:space="preserve">*Respond to and discus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GB"/>
              </w:rPr>
              <w:t xml:space="preserve">the reading passag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en-US" w:eastAsia="ru-RU"/>
              </w:rPr>
              <w:t>using interpretive, evaluative and creative thinking skills.</w:t>
            </w:r>
          </w:p>
          <w:p>
            <w:pPr>
              <w:pStyle w:val="Style16"/>
              <w:numPr>
                <w:ilvl w:val="0"/>
                <w:numId w:val="2"/>
              </w:numPr>
              <w:ind w:left="64" w:hanging="36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GB"/>
              </w:rPr>
              <w:t>Apply topic related vocabulary in speech with grammar accuracies.</w:t>
            </w:r>
          </w:p>
        </w:tc>
      </w:tr>
      <w:tr>
        <w:trPr>
          <w:trHeight w:val="3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Value links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Loves to the place they live, Cooperation, respect each other's opinion, functional literacy.</w:t>
            </w:r>
          </w:p>
        </w:tc>
      </w:tr>
      <w:tr>
        <w:trPr>
          <w:trHeight w:val="3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  <w:t>Crosscurricular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  <w:t>ink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s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ocial Science, Psychology, Geography, Information Technology, History.</w:t>
            </w:r>
          </w:p>
        </w:tc>
      </w:tr>
      <w:tr>
        <w:trPr>
          <w:trHeight w:val="3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Previous learning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Talking about a dream holiday.</w:t>
            </w:r>
          </w:p>
        </w:tc>
      </w:tr>
      <w:tr>
        <w:trPr>
          <w:trHeight w:val="3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GB"/>
              </w:rPr>
              <w:t>Useof ICT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Smart board for showing a presentation, getting additional information, playing the audio files.</w:t>
            </w:r>
          </w:p>
        </w:tc>
      </w:tr>
      <w:tr>
        <w:trPr>
          <w:trHeight w:val="36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Intercultural awareness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Discuss what not to do on holiday.</w:t>
            </w:r>
          </w:p>
        </w:tc>
      </w:tr>
      <w:tr>
        <w:trPr>
          <w:trHeight w:val="8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Health and Safety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 xml:space="preserve">Breaks and physical activities us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Everyday classroom precautions will ensure that safety measures are provided to prevent the exposure of electrical power cords.</w:t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Planned timings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Planned activities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Resourc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Beginning of  the lesson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7 min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The lesson greeti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ru-RU"/>
              </w:rPr>
              <w:t xml:space="preserve">Look at the board. I'd like to start our lesson with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 w:eastAsia="ru-RU"/>
              </w:rPr>
              <w:t xml:space="preserve">proverb "I get more tired by travelling than anything".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ru-RU"/>
              </w:rPr>
              <w:t>What do you think these words mean? What did the author want to say by it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ru-RU"/>
              </w:rPr>
              <w:t>What do you think will be the theme of our lesson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ru-RU"/>
              </w:rPr>
              <w:t>Formulating the aim using Bloom taxonomy.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Identify, recommen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Watching the pictures, the learners are asked to predict the topic of the lesson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en-US"/>
              </w:rPr>
              <w:drawing>
                <wp:inline distT="0" distB="0" distL="0" distR="0">
                  <wp:extent cx="1591310" cy="238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en-US"/>
              </w:rPr>
              <w:drawing>
                <wp:inline distT="0" distB="0" distL="0" distR="0">
                  <wp:extent cx="2505075" cy="18288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Warm up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Free talk about visiting the cities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lide (useful phrases)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ictures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P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tudent Book p.94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 xml:space="preserve">Writing 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>Workshee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ictures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P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lide (useful phrases)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Mai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n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Activities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15 min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12 min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Main part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usually take with you when you go on holiday?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pairs, write a list of things to take and be ready to explain why? 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title and headings in the text. What advice or tips would you give people? Ex.1 – 2.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11125</wp:posOffset>
                  </wp:positionV>
                  <wp:extent cx="1933575" cy="1276350"/>
                  <wp:effectExtent l="0" t="0" r="0" b="0"/>
                  <wp:wrapNone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WOR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ifferent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the words with the class which are usually confused.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 weaker class, give brief definitions with the examples; in a stronger group ask to write sentences with the words.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20326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a goo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A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less dangerous. M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oy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that ship was wonderful!</w:t>
            </w:r>
          </w:p>
          <w:p>
            <w:pPr>
              <w:pStyle w:val="HTML1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synonyms to these words. Ex. 3 – 4 p.9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eative ex. 5. Speak about tips for travelling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ED7D3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D7D31"/>
                <w:sz w:val="24"/>
                <w:szCs w:val="24"/>
                <w:lang w:val="en-US" w:eastAsia="ru-RU"/>
              </w:rPr>
              <w:t>We hope this list of our best travel tips will inspire and help you to travel and travel more often!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_Make_Travel_a_Priority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Make Travel a Priorit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2_Spend_More_Time_in_Fewer_Place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Spend More Time in Fewer Place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3_Dont_Expect_Things_to_Be_Like_They_Are_at_Hom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Don’t Expect Things to Be Like They Are at Hom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4_Travel_Does_Not_Have_to_Stop_Once_You_Have_Kid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Travel Does Not Have to Stop Once You Have Kid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Top_Tips_for_Traveling_with_kids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Top Tips for Traveling with kids: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5_Plan_it_Togethe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Plan it Togethe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6_Talk_to_the_Local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Talk to the Local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7_Learn_the_Basics_of_the_Local_Languag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. Learn the Basics of the Local Languag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8_Travel_In_Your_Own_Backyard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Travel In Your Own Backyard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9_Do_the_FREE_Stuff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Do the FREE Stuff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10_Stay_in_Apartments_or_Airbnb_and_share_the_cost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 Stay in Apartments or Airbnb (and share the costs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1_Fly_Where_the_Deals_Ar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Fly Where the Deals Ar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2_Blow_Your_Budge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Blow Your Budge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3_Be_Flexibl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Be Flexibl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4_Dont_Travel_Without_Travel_Insurance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Don’t Travel Without Travel Insuranc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15_Working_Holidays_Are_a_Great_Way_to_Experience_the_World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 Working Holidays Are a Great Way to Experience the World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6_Pack_Smar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Pack Smar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17_Have_More_Than_One_Way_To_Access_Your_Money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 Have More Than One Way To Access Your Mone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8_Use_Credit_Card_Reward_Point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Use Credit Card Reward Point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ytravelblog.com/20-best-travel-tips/" \l "19_Get_Up_Early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Get Up Earl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EDF6FF" w:val="clear"/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HYPERLINK "https://www.ytravelblog.com/20-best-travel-tips/" \l "20_Put_Down_Your_Phone_and_Camer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 Put Down Your Phone and Camer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tudent Book p.94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>Writing Workshee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CD. 3.12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 xml:space="preserve">Writing 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>Workshee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CD. 2.36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ictures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PP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Teacher's Book p. 116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A Table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tudent Book p.9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 xml:space="preserve">Writing 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  <w:t>Worksheet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2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Teacher's Book p. 116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</w:tc>
      </w:tr>
      <w:tr>
        <w:trPr>
          <w:trHeight w:val="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Ending the lesson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6 min.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Giving the home task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.5p.94 (w), My trip (composition)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ru-RU"/>
              </w:rPr>
              <w:t>Students express their attitude to the lesson and give self-assessment using the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en-US" w:eastAsia="ru-RU"/>
              </w:rPr>
              <w:t xml:space="preserve"> method: “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en-US" w:eastAsia="ru-RU"/>
              </w:rPr>
              <w:t>Six thinking hats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en-US" w:eastAsia="ru-RU"/>
              </w:rPr>
              <w:t>”: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Green: How can you use today's learning in different subjects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Red: How do you feel about your work today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White: What have you leant today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Black: What were the weaknesses of your work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Blue: How much progress have you made in this lesson? (Now I can, I still need to work on, I've improved in, Today I learnt... )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ru-RU"/>
              </w:rPr>
              <w:t>Yellow: What did you like about today's lesson?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lide (Homework)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Slide "Six thinking hats"</w:t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75815" cy="83756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6" w:hRule="exac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Differentiation –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how do you plan to give more support? How do you plan to challenge the more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able learners?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Assessment –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how are you planning to check learners’learning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  <w:t>Critical thinking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GB"/>
              </w:rPr>
            </w:r>
          </w:p>
        </w:tc>
      </w:tr>
      <w:tr>
        <w:trPr>
          <w:trHeight w:val="126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  <w:t>Differentiation can be achieved through the selection of activities, identification of learning outcomes for a certain student, provision of individual support to learners, selection of learning materials and resources based on the individual abilities of learners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87" w:leader="none"/>
              </w:tabs>
              <w:spacing w:lineRule="auto" w:line="240"/>
              <w:ind w:left="64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Assessment criteria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345" w:leader="none"/>
              </w:tabs>
              <w:autoSpaceDE w:val="false"/>
              <w:spacing w:lineRule="auto" w:line="240"/>
              <w:ind w:left="64" w:hanging="0"/>
              <w:jc w:val="both"/>
              <w:rPr>
                <w:rFonts w:ascii="Times New Roman" w:hAnsi="Times New Roman" w:eastAsia="Calibri" w:cs="Times New Roman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Identify the main idea in extended talks with little support.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345" w:leader="none"/>
              </w:tabs>
              <w:autoSpaceDE w:val="false"/>
              <w:spacing w:lineRule="auto" w:line="240"/>
              <w:ind w:left="64" w:hanging="0"/>
              <w:jc w:val="both"/>
              <w:rPr>
                <w:rFonts w:ascii="Times New Roman" w:hAnsi="Times New Roman" w:eastAsia="Calibri" w:cs="Times New Roman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Apply topic related vocabulary in speech appropriately arranging words and phrases into well-formed sentences.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345" w:leader="none"/>
              </w:tabs>
              <w:autoSpaceDE w:val="false"/>
              <w:spacing w:lineRule="auto" w:line="240"/>
              <w:ind w:left="64" w:hanging="0"/>
              <w:jc w:val="both"/>
              <w:rPr>
                <w:rFonts w:ascii="Times New Roman" w:hAnsi="Times New Roman" w:eastAsia="Calibri" w:cs="Times New Roman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Demonstrate the ability to participate in a conversation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Descriptor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A learner: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selects an appropriate answer</w:t>
            </w:r>
            <w:r>
              <w:rPr>
                <w:rFonts w:eastAsia="Calibri" w:cs="SymbolMT;Calibri" w:ascii="SymbolMT;Calibri" w:hAnsi="SymbolMT;Calibri"/>
                <w:sz w:val="24"/>
                <w:lang w:val="en-US" w:eastAsia="ru-RU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completes the task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uses appropriate subject-specific vocabulary while speaking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/>
              </w:rPr>
              <w:t>discusses questions and answers the questions within the group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4" w:firstLine="203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Observation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4" w:firstLine="203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Feedback on the work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4" w:firstLine="203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eer-assess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64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Students think critically, exploring, developing, evaluating and making choices about their own and others’ ideas</w:t>
            </w:r>
          </w:p>
        </w:tc>
      </w:tr>
    </w:tbl>
    <w:p>
      <w:pPr>
        <w:pStyle w:val="Dochead2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Self-Assessment Checklist Stud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: ______________________ Think about how well you are working in your grou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ce a check mark beside the skills you demonstrate in your r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isten attentively to othe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express my thinking clearly and concise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take turns.  I encourage participation of all group membe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show respect for alternative points of vie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disagree agreeab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synthesize information from othe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analyze ideas of othe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remember significant inform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identify issues.  I make connections to prior knowledge and experiences. </w:t>
      </w:r>
    </w:p>
    <w:p>
      <w:pPr>
        <w:pStyle w:val="Dochead2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Appendix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eacher observation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udent's name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sitive Aspects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leted the individual role-card.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Used extracts from the text to support his/her ideas.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sked open-ended questions.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stened while others talked.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couraged peers to share their ideas.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ded his/her own comments and ideas to other student's comments and ide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egative Aspects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dn't complete the individual role-card.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dn't appear to be listening or interrupted when others were speaking.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d not use text to support his/her opinions.</w:t>
      </w:r>
    </w:p>
    <w:p>
      <w:pPr>
        <w:pStyle w:val="Style16"/>
        <w:widowControl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widowControl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widowControl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Dochead2"/>
        <w:spacing w:before="0" w:after="0"/>
        <w:ind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ru-RU"/>
        </w:rPr>
        <w:t>Do you know any proverbs about travelling?</w:t>
      </w:r>
    </w:p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ru-RU"/>
        </w:rPr>
        <w:t>"The world is a book and those who do not travel read only a page.”</w:t>
      </w:r>
    </w:p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lang w:val="en-US" w:eastAsia="ru-RU"/>
        </w:rPr>
        <w:t xml:space="preserve">"The more you travel the more you see, the more you see the more you know." </w:t>
      </w:r>
    </w:p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color w:val="000000"/>
          <w:sz w:val="44"/>
          <w:szCs w:val="44"/>
          <w:lang w:eastAsia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ru-RU"/>
        </w:rPr>
        <w:t>"You travel East, you travel West, but remember your Home is best".)</w:t>
      </w:r>
    </w:p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color w:val="000000"/>
          <w:sz w:val="44"/>
          <w:szCs w:val="44"/>
          <w:lang w:eastAsia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GB"/>
        </w:rPr>
      </w:r>
    </w:p>
    <w:p>
      <w:pPr>
        <w:pStyle w:val="Dochead2"/>
        <w:spacing w:before="0" w:after="0"/>
        <w:ind w:left="64" w:right="-2" w:hanging="0"/>
        <w:rPr>
          <w:rFonts w:ascii="Times New Roman" w:hAnsi="Times New Roman" w:cs="Times New Roman"/>
          <w:color w:val="000000"/>
          <w:sz w:val="44"/>
          <w:szCs w:val="44"/>
          <w:lang w:eastAsia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lang w:eastAsia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GB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exact" w:line="260"/>
      <w:ind w:left="720" w:hanging="0"/>
    </w:pPr>
    <w:rPr>
      <w:rFonts w:eastAsia="Times New Roman"/>
      <w:sz w:val="22"/>
      <w:szCs w:val="24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eastAsia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Cs w:val="20"/>
      <w:lang w:val="ru-RU"/>
    </w:rPr>
  </w:style>
  <w:style w:type="paragraph" w:styleId="2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21:00Z</dcterms:created>
  <dc:creator>GulsimPC</dc:creator>
  <dc:description/>
  <cp:keywords/>
  <dc:language>en-US</dc:language>
  <cp:lastModifiedBy>GulsimPC</cp:lastModifiedBy>
  <dcterms:modified xsi:type="dcterms:W3CDTF">2020-10-05T08:53:00Z</dcterms:modified>
  <cp:revision>4</cp:revision>
  <dc:subject/>
  <dc:title/>
</cp:coreProperties>
</file>