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03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дел ДСП:</w:t>
            </w:r>
            <w:r>
              <w:rPr>
                <w:sz w:val="24"/>
                <w:szCs w:val="24"/>
                <w:lang w:val="ru-RU"/>
              </w:rPr>
              <w:t xml:space="preserve"> Атмосфера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кола: </w:t>
            </w:r>
            <w:r>
              <w:rPr>
                <w:sz w:val="24"/>
                <w:szCs w:val="24"/>
                <w:lang w:val="ru-RU"/>
              </w:rPr>
              <w:t>ОШ №4 г. Акса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ата:</w:t>
            </w:r>
            <w:r>
              <w:rPr>
                <w:sz w:val="24"/>
                <w:szCs w:val="24"/>
                <w:lang w:val="ru-RU"/>
              </w:rPr>
              <w:t xml:space="preserve"> 14.11.19г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ФИО учителя:</w:t>
            </w:r>
            <w:r>
              <w:rPr>
                <w:sz w:val="24"/>
                <w:szCs w:val="24"/>
                <w:lang w:val="ru-RU"/>
              </w:rPr>
              <w:t xml:space="preserve"> Ибадуллаева Мария Аманбаевн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ласс:</w:t>
            </w:r>
            <w:r>
              <w:rPr>
                <w:sz w:val="24"/>
                <w:szCs w:val="24"/>
                <w:lang w:val="ru-RU"/>
              </w:rPr>
              <w:t xml:space="preserve"> 7г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личество присутствующих </w:t>
            </w:r>
            <w:r>
              <w:rPr>
                <w:sz w:val="24"/>
                <w:szCs w:val="24"/>
                <w:lang w:val="ru-RU"/>
              </w:rPr>
              <w:t xml:space="preserve">-         ; </w:t>
            </w:r>
            <w:r>
              <w:rPr>
                <w:b/>
                <w:bCs/>
                <w:sz w:val="24"/>
                <w:szCs w:val="24"/>
                <w:lang w:val="ru-RU"/>
              </w:rPr>
              <w:t>отсутствующих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ода и метеорологические элемент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ли обучения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7.3.2.6</w:t>
            </w:r>
            <w:r>
              <w:rPr>
                <w:sz w:val="24"/>
                <w:szCs w:val="24"/>
                <w:lang w:val="ru-RU"/>
              </w:rPr>
              <w:t xml:space="preserve"> - на основе местного компонента составляет графические синоптические материалы на основе показателей отдельных метеорологических элементов: температура, давление, ветер, облачность, осадки, влажность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 учащиеся: </w:t>
            </w:r>
            <w:r>
              <w:rPr>
                <w:sz w:val="24"/>
                <w:szCs w:val="24"/>
                <w:lang w:val="ru-RU"/>
              </w:rPr>
              <w:t>различают метеорологические элементы и при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Большинство учащихся:</w:t>
            </w:r>
            <w:r>
              <w:rPr>
                <w:sz w:val="24"/>
                <w:szCs w:val="24"/>
                <w:lang w:val="ru-RU"/>
              </w:rPr>
              <w:t xml:space="preserve"> определяют, вычисляют и строят график хода температур воздуха, направления ветра, диаграмму годового количества осад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екоторые учащиеся:</w:t>
            </w:r>
            <w:r>
              <w:rPr>
                <w:sz w:val="24"/>
                <w:szCs w:val="24"/>
                <w:lang w:val="ru-RU"/>
              </w:rPr>
              <w:t xml:space="preserve"> анализируют и прогнозируют погоду на основе местных синоптических материалов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ют и показывают метеорологические элементы и прибор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 и вычисляют среднегодовую температуру, строят график хода температур воздуха, направления ветра, диаграмму годового количества осад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ют графические синоптические материалы на основе показателей отдельных метеорологических элементов своей местности и прогнозируют погоду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Языковые цели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Лексика и терминология: </w:t>
            </w:r>
            <w:r>
              <w:rPr>
                <w:sz w:val="24"/>
                <w:szCs w:val="24"/>
                <w:lang w:val="ru-RU"/>
              </w:rPr>
              <w:t>анемометр, флюгер, осадкомер, барометр, термометр, гигромет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- осознанное чтение текста на раздаточном материа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ние - мнения одноклассников, речь учител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ворение - характеризуют метеорологические элементы, анализируют дан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- оформляют результаты работы в графической форм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витие ценностей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бщество Всеобщего Труда,</w:t>
            </w:r>
            <w:r>
              <w:rPr>
                <w:sz w:val="24"/>
                <w:szCs w:val="24"/>
                <w:lang w:val="ru-RU"/>
              </w:rPr>
              <w:t xml:space="preserve"> где ценности трудолюбия, честности, культ учености и образования являются основой благополучия: сотрудничество, открытость, ответственность, уважение, обучение в течении всей жизни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жпредметная связь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, естествознание, математик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варительные знания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, строение атмосферы. По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од урока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785"/>
        <w:gridCol w:w="157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планированная деятельность на уро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урс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чал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5 мин)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флексия эмоционального настро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ладьте себя по голов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имите себ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мите соседу рук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ыбнитесь друг друг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деюсь, ваше настроение улучшилось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ление на группы «Жокей и лошадь»: </w:t>
            </w:r>
            <w:r>
              <w:rPr>
                <w:sz w:val="24"/>
                <w:szCs w:val="24"/>
                <w:lang w:val="ru-RU"/>
              </w:rPr>
              <w:t>учащиеся выбирают карточки с определениями (жокеи). Каждый жокей находит свою лошадь, т.е. стол, на котором стоит карточка с понятие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Термометр –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прибор для измерения температуры воздух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Барометр –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прибор для измерения атмосферного дав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Осадкомер –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прибор для измерения атмосферных осад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Анемометр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– прибор для определения силы и направления ветра.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7832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7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зличает понятия</w:t>
                  </w:r>
                </w:p>
              </w:tc>
              <w:tc>
                <w:tcPr>
                  <w:tcW w:w="7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ъясняет значение сло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полняет и расширяет словарный запа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крывает смысл понятия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О: </w:t>
            </w:r>
            <w:r>
              <w:rPr>
                <w:sz w:val="24"/>
                <w:szCs w:val="24"/>
                <w:lang w:val="ru-RU"/>
              </w:rPr>
              <w:t>«Аплодисменты друг друг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понятиями и определениями</w:t>
            </w:r>
          </w:p>
        </w:tc>
      </w:tr>
      <w:tr>
        <w:trPr>
          <w:trHeight w:val="13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редина уро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2 мин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3 мин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5 мин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(3 мин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(5 мин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2 мин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5 мин)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ием «Ассоциации»:</w:t>
            </w:r>
            <w:r>
              <w:rPr>
                <w:sz w:val="24"/>
                <w:szCs w:val="24"/>
                <w:lang w:val="ru-RU"/>
              </w:rPr>
              <w:t xml:space="preserve"> учащимся выдаются фото (график хода температур; роза ветров; диаграмма годового количества осадков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опросы:</w:t>
            </w:r>
            <w:r>
              <w:rPr>
                <w:sz w:val="24"/>
                <w:szCs w:val="24"/>
                <w:lang w:val="ru-RU"/>
              </w:rPr>
              <w:t xml:space="preserve"> Какие ассоциации возникают у вас при рассматривании данных фото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к вы думаете, какая сегодня тема урока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чем пойдет речь на уроке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ак, тема урока: Погода и метеорологические элемен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Цель урока: </w:t>
            </w:r>
            <w:r>
              <w:rPr>
                <w:sz w:val="24"/>
                <w:szCs w:val="24"/>
                <w:lang w:val="ru-RU"/>
              </w:rPr>
              <w:t>составлять графические синоптические материалы на основе показателей отдельных метеорологических элементов: температура, давление, ветер, облачность, осадки, влажност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к вы понимаете цель нашего урока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ссказ «Жаролюб» - творческое задание:</w:t>
            </w:r>
          </w:p>
          <w:p>
            <w:pPr>
              <w:pStyle w:val="Style15"/>
              <w:spacing w:before="0" w:after="30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sans-serif;Times New Roman"/>
                <w:b/>
                <w:i/>
                <w:iCs/>
                <w:sz w:val="22"/>
                <w:szCs w:val="22"/>
                <w:shd w:fill="FFFFFF" w:val="clear"/>
                <w:lang w:val="ru-RU"/>
              </w:rPr>
              <w:t>«Жил-был один глупый король по имени Жаролюб. Он очень любил лето, тепло. Всегда был недоволен, когда наступали холодные дни. «Я построю дом у самого солнышка,- говорил он,- и мне будет всегда тепло». И построил дом на самой высокой горе. Забираясь на гору, он не понимал, почему, чем выше он поднимается, тем становится холоднее? Так и замёрз глупый король в своём новом доме»</w:t>
            </w:r>
          </w:p>
          <w:p>
            <w:pPr>
              <w:pStyle w:val="Style15"/>
              <w:spacing w:before="0" w:after="300"/>
              <w:ind w:left="110" w:hanging="110"/>
              <w:rPr>
                <w:sz w:val="22"/>
                <w:szCs w:val="22"/>
                <w:lang w:val="ru-RU"/>
              </w:rPr>
            </w:pP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Вопрос:</w:t>
            </w:r>
            <w:r>
              <w:rPr>
                <w:rFonts w:eastAsia="sans-serif;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sans-serif;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Что же такого не знал Жаролюб?                                                                                                           </w:t>
            </w:r>
            <w:r>
              <w:rPr>
                <w:rFonts w:eastAsia="sans-serif;Times New Roman"/>
                <w:b/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Задание №1 (индивидуальная работа): </w:t>
            </w:r>
            <w:r>
              <w:rPr>
                <w:rFonts w:eastAsia="sans-serif;Times New Roman"/>
                <w:color w:val="000000"/>
                <w:sz w:val="22"/>
                <w:szCs w:val="22"/>
                <w:shd w:fill="FFFFFF" w:val="clear"/>
                <w:lang w:val="ru-RU"/>
              </w:rPr>
              <w:t>Составьте схему нагревания воздуха:</w:t>
            </w:r>
          </w:p>
          <w:p>
            <w:pPr>
              <w:pStyle w:val="Style15"/>
              <w:spacing w:before="0" w:after="3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Солнце                                             нагревание воздуха</w:t>
            </w:r>
          </w:p>
          <w:p>
            <w:pPr>
              <w:pStyle w:val="Style15"/>
              <w:spacing w:before="0" w:after="300"/>
              <w:ind w:firstLine="3300"/>
              <w:rPr>
                <w:b/>
                <w:b/>
                <w:bCs/>
                <w:lang w:val="ru-RU"/>
              </w:rPr>
            </w:pP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Нагревание земной поверх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Задание №2 (групповая работа): </w:t>
            </w:r>
            <w:r>
              <w:rPr/>
              <w:t>Определите среднегодовую температуру и вычислите амплитуду колебания температуры в г.Уральск по данным 2016 года.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0"/>
              <w:gridCol w:w="881"/>
              <w:gridCol w:w="881"/>
              <w:gridCol w:w="881"/>
              <w:gridCol w:w="881"/>
              <w:gridCol w:w="881"/>
              <w:gridCol w:w="881"/>
              <w:gridCol w:w="881"/>
              <w:gridCol w:w="881"/>
              <w:gridCol w:w="881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Янв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Февр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Март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Апр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Май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Июнь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Июль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Авг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Сент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Окт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Нояб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ек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19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15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5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0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+10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+17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+20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+16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+7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+1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10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17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7652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ределяет и вычисляет среднегодовую температуру и амплитуду температуры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ределяет среднегодовую температуру в г. Уральск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ычисляет амплитуду колебания температуры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sans-serif;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:</w:t>
            </w:r>
            <w:r>
              <w:rPr>
                <w:sz w:val="24"/>
                <w:szCs w:val="24"/>
                <w:lang w:val="ru-RU"/>
              </w:rPr>
              <w:t xml:space="preserve"> самооценивание «Светофор»</w:t>
            </w:r>
          </w:p>
          <w:p>
            <w:pPr>
              <w:pStyle w:val="Style15"/>
              <w:spacing w:before="0" w:after="300"/>
              <w:ind w:left="110" w:hanging="110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Стихотворение:                                                                                                                                                      </w:t>
            </w:r>
            <w:r>
              <w:rPr>
                <w:rFonts w:eastAsia="sans-serif;Times New Roman"/>
                <w:bCs/>
                <w:color w:val="000000"/>
                <w:sz w:val="22"/>
                <w:szCs w:val="22"/>
                <w:shd w:fill="FFFFFF" w:val="clear"/>
                <w:lang w:val="ru-RU"/>
              </w:rPr>
              <w:t>Сегодня старый ясень сам не свой                                                                                                                               Как будто страшный сон его тревожит                                                                                                                Ветвями машет, шевелит листвой                                                                                                                                   А почему – никто сказать не может.</w:t>
            </w:r>
          </w:p>
          <w:p>
            <w:pPr>
              <w:pStyle w:val="Style15"/>
              <w:spacing w:before="0" w:after="300"/>
              <w:ind w:left="880" w:hanging="880"/>
              <w:rPr>
                <w:sz w:val="22"/>
                <w:szCs w:val="22"/>
                <w:lang w:val="ru-RU"/>
              </w:rPr>
            </w:pP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Вопрос:</w:t>
            </w: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sans-serif;Times New Roman"/>
                <w:color w:val="000000"/>
                <w:sz w:val="22"/>
                <w:szCs w:val="22"/>
                <w:u w:val="single"/>
                <w:shd w:fill="FFFFFF" w:val="clear"/>
                <w:lang w:val="ru-RU"/>
              </w:rPr>
              <w:t>Вы тоже не знаете, что с деревом?                                                                                                         Почему дует ветер?</w:t>
            </w:r>
          </w:p>
          <w:p>
            <w:pPr>
              <w:pStyle w:val="Style15"/>
              <w:spacing w:before="0" w:after="300"/>
              <w:rPr>
                <w:sz w:val="22"/>
                <w:szCs w:val="22"/>
                <w:lang w:val="ru-RU"/>
              </w:rPr>
            </w:pP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Задание №3 (групповая  работа): </w:t>
            </w:r>
            <w:r>
              <w:rPr>
                <w:rFonts w:eastAsia="sans-serif;Times New Roman"/>
                <w:color w:val="000000"/>
                <w:sz w:val="22"/>
                <w:szCs w:val="22"/>
                <w:shd w:fill="FFFFFF" w:val="clear"/>
                <w:lang w:val="ru-RU"/>
              </w:rPr>
              <w:t>Укажите стрелкой направление ветра на схеме. Какой из них будет самый сильный? Почему?</w:t>
            </w:r>
          </w:p>
          <w:p>
            <w:pPr>
              <w:pStyle w:val="Style15"/>
              <w:spacing w:before="0" w:after="300"/>
              <w:rPr>
                <w:sz w:val="22"/>
                <w:szCs w:val="22"/>
                <w:lang w:val="ru-RU"/>
              </w:rPr>
            </w:pP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А. 756 мм.рт.ст.                 753 мм.рт.ст.</w:t>
            </w:r>
          </w:p>
          <w:p>
            <w:pPr>
              <w:pStyle w:val="Style15"/>
              <w:spacing w:before="0" w:after="300"/>
              <w:rPr>
                <w:sz w:val="22"/>
                <w:szCs w:val="22"/>
                <w:lang w:val="ru-RU"/>
              </w:rPr>
            </w:pP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Б. 753 мм.рт.ст.                 761 мм.рт.ст.</w:t>
            </w:r>
          </w:p>
          <w:p>
            <w:pPr>
              <w:pStyle w:val="Style15"/>
              <w:spacing w:before="0" w:after="300"/>
              <w:rPr>
                <w:lang w:val="ru-RU"/>
              </w:rPr>
            </w:pPr>
            <w:r>
              <w:rPr>
                <w:rFonts w:eastAsia="sans-serif;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В. 755 мм.рт.ст.                 751 мм.рт.ст.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7652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ределяет направление и силу ветра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нализируют данные схем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казывают направление ветра, определяют силу ветр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ъясняют зависимость силы ветра от разности давления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ФО:</w:t>
            </w:r>
            <w:r>
              <w:rPr>
                <w:sz w:val="24"/>
                <w:szCs w:val="24"/>
                <w:lang w:val="ru-RU"/>
              </w:rPr>
              <w:t xml:space="preserve"> устная похвала учител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ние №4 (парная работа):</w:t>
            </w:r>
            <w:r>
              <w:rPr/>
              <w:t xml:space="preserve"> Используя данные таблицы, построить розу ветров за октябрь 2016 года в г. Уральск.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1020"/>
              <w:gridCol w:w="1005"/>
              <w:gridCol w:w="975"/>
              <w:gridCol w:w="1050"/>
              <w:gridCol w:w="960"/>
              <w:gridCol w:w="990"/>
              <w:gridCol w:w="960"/>
              <w:gridCol w:w="1037"/>
            </w:tblGrid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Направление ветр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Ю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Ю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З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Количество дне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7607"/>
            </w:tblGrid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7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ит розу ветров</w:t>
                  </w:r>
                </w:p>
              </w:tc>
              <w:tc>
                <w:tcPr>
                  <w:tcW w:w="7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нает направление ветр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ределяет количество дней в данном направлен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ит график направления ветр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О: </w:t>
            </w:r>
            <w:r>
              <w:rPr>
                <w:sz w:val="24"/>
                <w:szCs w:val="24"/>
                <w:lang w:val="ru-RU"/>
              </w:rPr>
              <w:t>самооценивание «Кулак - ладон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изминутка «Буратино»: </w:t>
            </w:r>
            <w:r>
              <w:rPr>
                <w:sz w:val="24"/>
                <w:szCs w:val="24"/>
                <w:lang w:val="ru-RU"/>
              </w:rPr>
              <w:t>учащимся предлагается закрыть глаза, представить, что нос стал как у Буратино и, обмакнув его в чернильницу написать слово «погод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ием «Логическая цепочка» (групповая работа):</w:t>
            </w:r>
            <w:r>
              <w:rPr>
                <w:sz w:val="24"/>
                <w:szCs w:val="24"/>
                <w:lang w:val="ru-RU"/>
              </w:rPr>
              <w:t xml:space="preserve"> Покажите правильную последовательность процесса образования осадков. Обоснуйте свой ответ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яной пар                                            Дождь, осадки</w:t>
            </w:r>
          </w:p>
          <w:p>
            <w:pPr>
              <w:pStyle w:val="Normal"/>
              <w:widowControl w:val="false"/>
              <w:ind w:firstLine="34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енсац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хлаждение              </w:t>
            </w:r>
          </w:p>
          <w:p>
            <w:pPr>
              <w:pStyle w:val="Normal"/>
              <w:widowControl w:val="false"/>
              <w:ind w:firstLine="1680"/>
              <w:jc w:val="both"/>
              <w:rPr/>
            </w:pPr>
            <w:r>
              <w:rPr/>
              <w:t xml:space="preserve">Туман, облака 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762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ставляет логическую цепочку образования атмосферных осадков.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нализирует процесс образования атмосферных осадко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ыявляет причинно-следственные связ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казывает правильную последовательность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О: </w:t>
            </w:r>
            <w:r>
              <w:rPr>
                <w:sz w:val="24"/>
                <w:szCs w:val="24"/>
                <w:lang w:val="ru-RU"/>
              </w:rPr>
              <w:t>взаимооценивание «2 звезды и 1 пожелани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ние №4 (групповая работа):</w:t>
            </w:r>
            <w:r>
              <w:rPr/>
              <w:t xml:space="preserve"> Дополните недостающие ячейки таблицы.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5385"/>
              <w:gridCol w:w="2672"/>
            </w:tblGrid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Прибор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Явление, измеряемое прибором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Единица измерения, величина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........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бор для определения атмосферного давления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м.рт.ст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немометр 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..............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/с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.......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змерительный прибор для определения влажности воздуха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vertAlign w:val="superscript"/>
                      <w:lang w:val="ru-RU"/>
                    </w:rPr>
                  </w:pP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адкомер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...........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м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Термометр 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...........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.........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струмент для определения направления ветра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Направление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7652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Критерий оценивания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Дополняет таблицу 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нает название приборо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спользует единицы измерения измеряемым прибором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полняет недостающие ячейки таблицу необходимой информацией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ФО:</w:t>
            </w:r>
            <w:r>
              <w:rPr>
                <w:sz w:val="24"/>
                <w:szCs w:val="24"/>
                <w:lang w:val="ru-RU"/>
              </w:rPr>
              <w:t xml:space="preserve"> словесная оценка в парах.---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а с задание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а с задание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а с заданием, карандаши, линей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а с задание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ец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5 мин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флексия эмоционального настроя «Погода на уроке»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приклеивают стикер к табличке с описанием погоды, которую они ощущали на уро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680085" cy="485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89" r="-6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На уроке было интересно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было понятно, затруднений не испытывал, чувствовал себя комфорт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774065" cy="62992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На уроке было интересно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было понятно, но были небольшие затруднения, чувствовал себя недостаточно комфорт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877570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На уроке было интересно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се было понятно, испытывал затруднения, чувствовал дискомфо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машнее задание: </w:t>
            </w:r>
            <w:r>
              <w:rPr>
                <w:sz w:val="24"/>
                <w:szCs w:val="24"/>
                <w:lang w:val="ru-RU"/>
              </w:rPr>
              <w:t>написать эссе «Погода за окном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керы, таблички с описанием погоды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28:00Z</dcterms:created>
  <dc:creator>Администратор</dc:creator>
  <dc:description/>
  <cp:keywords/>
  <dc:language>en-US</dc:language>
  <cp:lastModifiedBy>1</cp:lastModifiedBy>
  <cp:lastPrinted>2019-11-13T20:19:00Z</cp:lastPrinted>
  <dcterms:modified xsi:type="dcterms:W3CDTF">2019-11-1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