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430</wp:posOffset>
            </wp:positionH>
            <wp:positionV relativeFrom="paragraph">
              <wp:posOffset>67310</wp:posOffset>
            </wp:positionV>
            <wp:extent cx="1333500" cy="1477010"/>
            <wp:effectExtent l="0" t="0" r="0" b="0"/>
            <wp:wrapTight wrapText="bothSides">
              <wp:wrapPolygon edited="0">
                <wp:start x="-326" y="0"/>
                <wp:lineTo x="-326" y="21294"/>
                <wp:lineTo x="21600" y="21294"/>
                <wp:lineTo x="21600" y="0"/>
                <wp:lineTo x="-3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ГУ «Средняя школа №6 города Алтай»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45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лторанина Ольга Анатольевна</w:t>
      </w:r>
    </w:p>
    <w:p>
      <w:pPr>
        <w:pStyle w:val="Normal"/>
        <w:spacing w:lineRule="auto" w:line="240"/>
        <w:ind w:firstLine="45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ь математики</w:t>
      </w:r>
    </w:p>
    <w:p>
      <w:pPr>
        <w:pStyle w:val="Normal"/>
        <w:spacing w:lineRule="auto" w:line="240"/>
        <w:ind w:firstLine="45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ь - исследователь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74"/>
        <w:gridCol w:w="368"/>
        <w:gridCol w:w="4408"/>
        <w:gridCol w:w="503"/>
        <w:gridCol w:w="1654"/>
      </w:tblGrid>
      <w:tr>
        <w:trPr>
          <w:trHeight w:val="1277" w:hRule="atLeast"/>
          <w:cantSplit w:val="true"/>
        </w:trPr>
        <w:tc>
          <w:tcPr>
            <w:tcW w:w="10612" w:type="dxa"/>
            <w:gridSpan w:val="6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здел долгосрочного планирования: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Алгебр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7.2.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Формулы сокращённого умножени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Школа: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КГУ «Средняя школа №6 города Алта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ИО учителя: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Полторанина О.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ласс:    7                  Участвовали: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е участвовали: </w:t>
            </w:r>
          </w:p>
        </w:tc>
      </w:tr>
      <w:tr>
        <w:trPr>
          <w:trHeight w:val="412" w:hRule="atLeast"/>
          <w:cantSplit w:val="true"/>
        </w:trPr>
        <w:tc>
          <w:tcPr>
            <w:tcW w:w="3679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урока</w:t>
            </w:r>
          </w:p>
        </w:tc>
        <w:tc>
          <w:tcPr>
            <w:tcW w:w="6933" w:type="dxa"/>
            <w:gridSpan w:val="4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ФОРМУЛЫ СОКРАЩЕННОГО УМНОЖЕНИЯ» </w:t>
            </w:r>
            <w:r>
              <w:fldChar w:fldCharType="begin"/>
            </w:r>
            <w:r>
              <w:rPr>
                <w:position w:val="-9"/>
                <w:sz w:val="24"/>
              </w:rPr>
              <w:instrText xml:space="preserve"> QUOTE _x0001_ </w:instrText>
            </w:r>
            <w:r>
              <w:rPr>
                <w:position w:val="-9"/>
                <w:sz w:val="24"/>
              </w:rPr>
            </w:r>
            <w:r>
              <w:rPr>
                <w:position w:val="-9"/>
                <w:sz w:val="24"/>
              </w:rPr>
              <w:fldChar w:fldCharType="separate"/>
            </w:r>
            <w:r>
              <w:rPr>
                <w:position w:val="-9"/>
                <w:sz w:val="24"/>
              </w:rPr>
            </w:r>
            <w:r>
              <w:rPr>
                <w:position w:val="-9"/>
                <w:sz w:val="24"/>
              </w:rPr>
              <w:drawing>
                <wp:inline distT="0" distB="0" distL="0" distR="0">
                  <wp:extent cx="158115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</w:rPr>
              <w:fldChar w:fldCharType="end"/>
            </w:r>
            <w:r>
              <w:rPr>
                <w:position w:val="-9"/>
                <w:sz w:val="24"/>
              </w:rPr>
            </w:r>
          </w:p>
        </w:tc>
      </w:tr>
      <w:tr>
        <w:trPr>
          <w:cantSplit w:val="true"/>
        </w:trPr>
        <w:tc>
          <w:tcPr>
            <w:tcW w:w="367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Цели обучения, достигаемые на этом уроке   </w:t>
            </w:r>
          </w:p>
        </w:tc>
        <w:tc>
          <w:tcPr>
            <w:tcW w:w="693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2.1.10 зн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применя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улы сокращённого умно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fldChar w:fldCharType="begin"/>
            </w:r>
            <w:r>
              <w:rPr>
                <w:position w:val="-9"/>
                <w:sz w:val="24"/>
              </w:rPr>
              <w:instrText xml:space="preserve"> QUOTE _x0001_ </w:instrText>
            </w:r>
            <w:r>
              <w:rPr>
                <w:position w:val="-9"/>
                <w:sz w:val="24"/>
              </w:rPr>
            </w:r>
            <w:r>
              <w:rPr>
                <w:position w:val="-9"/>
                <w:sz w:val="24"/>
              </w:rPr>
              <w:fldChar w:fldCharType="separate"/>
            </w:r>
            <w:r>
              <w:rPr>
                <w:position w:val="-9"/>
                <w:sz w:val="24"/>
              </w:rPr>
            </w:r>
            <w:r>
              <w:rPr>
                <w:position w:val="-9"/>
                <w:sz w:val="24"/>
              </w:rPr>
              <w:drawing>
                <wp:inline distT="0" distB="0" distL="0" distR="0">
                  <wp:extent cx="158115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</w:rPr>
              <w:fldChar w:fldCharType="end"/>
            </w:r>
            <w:r>
              <w:rPr>
                <w:position w:val="-9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7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ь урока</w:t>
            </w:r>
          </w:p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93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i/>
              </w:rPr>
              <w:t>Все учащиеся:</w:t>
            </w:r>
            <w:r>
              <w:rPr>
                <w:rFonts w:eastAsia="MS Mincho;ＭＳ 明朝"/>
              </w:rPr>
              <w:t xml:space="preserve"> с помощью наглядного примера и абстрактно-теоретического рассуждения выведут формулу возведения в квадрат суммы (разности) двух выражений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8115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ольшинство учащихся</w:t>
            </w:r>
            <w:r>
              <w:rPr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у квадрата суммы (разнос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преобразовании выражения,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 культурой  в чтении и оформлении записи выра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екоторые учащие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выражения продвинутого уровн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367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и оценивания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693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улы сокращённого умножения </w:t>
            </w:r>
          </w:p>
          <w:p>
            <w:pPr>
              <w:pStyle w:val="Style23"/>
              <w:spacing w:before="0" w:after="0"/>
              <w:rPr>
                <w:position w:val="-9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811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меют </w:t>
            </w:r>
            <w:r>
              <w:rPr>
                <w:color w:val="000000"/>
              </w:rPr>
              <w:t>читать и оформлять при записи выражения, применяют при  вычислениях.</w:t>
            </w:r>
          </w:p>
        </w:tc>
      </w:tr>
      <w:tr>
        <w:trPr>
          <w:trHeight w:val="603" w:hRule="atLeast"/>
          <w:cantSplit w:val="true"/>
        </w:trPr>
        <w:tc>
          <w:tcPr>
            <w:tcW w:w="367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Языковые задачи</w:t>
            </w:r>
          </w:p>
          <w:p>
            <w:pPr>
              <w:pStyle w:val="Style23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693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ловарный запас и термины, касающиеся предмета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Многочлен, одночлен, подобные слагамые, квадрат числа, удвоенное произведение, сумма выражений, разность выражений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осочетания необходимые для диолога /письма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то бы умножить многочлен на многочлен 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то бы умножить одночлен на одночлен 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обные слагаемые это 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вадрат разности 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вадрат суммы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вадрат первого выражения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вадрат второго выражения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двоенное произведение …….</w:t>
            </w:r>
          </w:p>
        </w:tc>
      </w:tr>
      <w:tr>
        <w:trPr>
          <w:trHeight w:val="603" w:hRule="atLeast"/>
          <w:cantSplit w:val="true"/>
        </w:trPr>
        <w:tc>
          <w:tcPr>
            <w:tcW w:w="367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оспитание ценностей  </w:t>
            </w:r>
          </w:p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93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 культуры умственного труда; коллективной работы; информационной культуры;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навыков  самоконтроля и взаимоконтроля, развитие  самостоятельности и творчества.</w:t>
            </w:r>
          </w:p>
        </w:tc>
      </w:tr>
      <w:tr>
        <w:trPr>
          <w:trHeight w:val="499" w:hRule="atLeast"/>
          <w:cantSplit w:val="true"/>
        </w:trPr>
        <w:tc>
          <w:tcPr>
            <w:tcW w:w="367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жпредметная связь</w:t>
            </w:r>
          </w:p>
        </w:tc>
        <w:tc>
          <w:tcPr>
            <w:tcW w:w="693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АМОПОЗНАНИЕ через создание коллаборативной среды, распределение роли в группе, </w:t>
            </w:r>
          </w:p>
        </w:tc>
      </w:tr>
      <w:tr>
        <w:trPr>
          <w:cantSplit w:val="true"/>
        </w:trPr>
        <w:tc>
          <w:tcPr>
            <w:tcW w:w="367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едыдущие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93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1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ножение многочлена на многочлен, приведение подобных слагаемых, умножение одночлена на одночлен, свойства степеней с одинаковым основанием (умножение)</w:t>
            </w:r>
          </w:p>
        </w:tc>
      </w:tr>
      <w:tr>
        <w:trPr>
          <w:trHeight w:val="564" w:hRule="atLeast"/>
        </w:trPr>
        <w:tc>
          <w:tcPr>
            <w:tcW w:w="10612" w:type="dxa"/>
            <w:gridSpan w:val="6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планированные этапы урока</w:t>
            </w:r>
          </w:p>
        </w:tc>
        <w:tc>
          <w:tcPr>
            <w:tcW w:w="675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иды упражнений, запланированных на урок: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65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урсы</w:t>
            </w:r>
          </w:p>
        </w:tc>
      </w:tr>
      <w:tr>
        <w:trPr>
          <w:trHeight w:val="689" w:hRule="atLeast"/>
        </w:trPr>
        <w:tc>
          <w:tcPr>
            <w:tcW w:w="220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о урока </w:t>
            </w:r>
          </w:p>
        </w:tc>
        <w:tc>
          <w:tcPr>
            <w:tcW w:w="675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 xml:space="preserve">Орг. момент  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Мобилизуют внимание, настраиваются на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ромко прозвенел звонок-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инается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дравствуйте! Садитесь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 мне улыбнитесь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 проверьте, все друзь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идите здесь не зря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на месте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в порядке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, книжка и тетрадк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равильно сидят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внимательно глядят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Проведем небольшой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который называется 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«Психогеометрия»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еред вами 5 фигур, посмотрите внимательно, выберите какая вам больше всего нравиться? У каждой фигуры есть свой номер, покажите на пальцах номер понравившейся вам фиг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ывается, каждая фигура символизирует ваши личностные качества. Сейчас мы посмотрим, как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д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 трудолюбив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игз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ый восторженный знак и способен увлечь за собой многи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амый доброжелательный из 5 фигур.                   Способностью сопереживать и сочувствовать.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е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 лидеры, энергичные и неудержимые лич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Прямо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аши ведущие качества любознательность, интерес ко всему происходящему,  смелос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Будем надеяться, что, так или иначе, все эти качества помогут вам сегодн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lang w:val="ru-RU" w:eastAsia="ru-RU"/>
              </w:rPr>
              <w:t>2.</w:t>
            </w:r>
            <w:r>
              <w:rPr>
                <w:rFonts w:cs="Calibri" w:ascii="Calibri" w:hAnsi="Calibri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Определение темы и цели урока</w:t>
            </w:r>
          </w:p>
          <w:p>
            <w:pPr>
              <w:pStyle w:val="Normal"/>
              <w:rPr/>
            </w:pPr>
            <w:r>
              <w:rPr/>
              <w:t>Стратегия «Сканворд»</w:t>
            </w:r>
          </w:p>
          <w:tbl>
            <w:tblPr>
              <w:tblW w:w="6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511"/>
              <w:gridCol w:w="511"/>
              <w:gridCol w:w="511"/>
              <w:gridCol w:w="511"/>
              <w:gridCol w:w="638"/>
              <w:gridCol w:w="639"/>
              <w:gridCol w:w="639"/>
              <w:gridCol w:w="639"/>
              <w:gridCol w:w="638"/>
              <w:gridCol w:w="639"/>
            </w:tblGrid>
            <w:tr>
              <w:trPr>
                <w:trHeight w:val="258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Ф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Л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Ы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У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Ж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И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У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Ф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У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З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Ь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И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И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Ь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Ы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У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Л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Ц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Л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И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Ч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Ж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Ы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И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Й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Л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Ц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У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Я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Ё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Ж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У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Щ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Л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Ю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У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Ш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Л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З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И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Л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Ы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Ж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Задание 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Учащиеся находят по вертикали или по горизонтали известные термины, записывают их в тетр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Задание 2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Учащиеся с помощью найденных терминов определяют формулы сокращенного умн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Задание 3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Учащиеся формулируют тему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Обратная связь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Озвучивание – по выбору учителя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Оценивание: Похвала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 Ещё в глубокой древности было подмечено, что некоторые многочлены можно умножить короче, быстрее, чем все остальные. Так появились формулы сокращенного умножения, их несколько. Сегодня мы с вами в роли исследователей «откроем» ещё две из этих форму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Начать наше занятие мне бы хотелось со слов замечательной женщины - великого математика Софьи Васильевны Ковалевской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“ У математиков существует свой язык- это формулы”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эпиграф урока на слайд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-  Давайте поставим цели уро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знаем формулы сокращённого умножения, научимся их записывать, читать, проговаривать и пользоваться ими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3. Актуализация з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Стратегия «Проверь себ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рочитайте выраж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в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д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Объясните: как умножить многочлен на многочлен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исьменно. 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Индивидуальная форма работы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д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й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-4: 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-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еден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у;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Чему рав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военн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х выражений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 Запишите. « произведение куба а и удвоенного b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  Запишите. «утроенное произведение с и d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   Выполните умножение:  (х+6)(х-5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провер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16;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: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: 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: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х+6х-30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х-30.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. Стратегия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Комментир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стников каждой группы комментирует свой выбор ответа.</w:t>
            </w:r>
          </w:p>
        </w:tc>
        <w:tc>
          <w:tcPr>
            <w:tcW w:w="165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Слайд  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Слайд  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Слайд  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Слайд  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Слайд   )</w:t>
            </w:r>
          </w:p>
        </w:tc>
      </w:tr>
      <w:tr>
        <w:trPr>
          <w:trHeight w:val="688" w:hRule="atLeast"/>
        </w:trPr>
        <w:tc>
          <w:tcPr>
            <w:tcW w:w="220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дина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5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ru-RU"/>
              </w:rPr>
              <w:t>4. Изучение нов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«Исследование» Групповая форм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 Выполните, пожалуйста, задание, перемножив пары двучленов. Результаты запишите в стандартном виде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Работа по групп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ю с таблицами (у каждой группы в таблице свои 3 пример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  Ребята, посмотрите. Есть ли что-то общее в условиях и ответах предложенных упражнений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так, мы открыли формулу квадрат суммы двух выражений: (а + b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аb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ru-RU"/>
              </w:rPr>
              <w:t xml:space="preserve">Оценивание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u w:val="single"/>
                <w:lang w:val="ru-RU"/>
              </w:rPr>
              <w:t>«Устный комментарий»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по содержанию, выступлению, по активности работы в групп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должаем исследование. Изменится ли результат, если будем возводить в квадрат не (а + b), а выражение (а – b)? Предлагаю вам проверить это на практике. Замените в своих таблицах сумму в левом столбце  на разность и выполните вычисления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. В чем отличие от результатов первых вычисле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так, мы открыли вторую формулу сокращенного умножения - формулу квадрат разности двух выраже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 - b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аb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Обобщение учител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(1) – квадрат сумы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(2) – квадрат разности – называются формулами сокращенного умножения. И применяются для упрощения вычислений. Эти формулы можно читать как слева направо, так и справа налево, при чтении справа налево многочлены а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2аb+b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2аb+b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в виде произведения одинаковых множителей (а+b) или (а-b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Историческая справка    «Опережающее задани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ервые общие утверждения о тождественных преобразованиях встречаются у древнегреческих математиков, начиная с шестого века до н.э. Среди математиков Древней Греции было принято выражать все алгебраические утверждения в геометрической форме. Вместо сложения чисел говорили о сложении отрезков, произведение двух чисел истолковывали как площадь прямоугольника. Отказ от геометрической трактовки наметился у Диофанта Александрийского, жившего в 3 веке. В его работах появляются зачатки буквенной символики и специальных обозначений. Формулы квадрата суммы и разности двух выражений знали еще в Древнем Вавилоне, а древнегреческие математики знали ее геометрическое истолков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 xml:space="preserve">Сообщение о Евклиде и доказательство формулы учениками (1 доказывает сумму, обращает внимание на разность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минутк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>6. Первичная проверка понимания и примен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знания можно было эффективно применить, нужно, чтобы они были прочно усвоены. Древняя китайская мудрость гласит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слышу - я забываю, я вижу – я запоминаю, я делаю – я понимаю”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стно найди ошибку.  Стратег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ови ошибку». Фронтальная рабо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+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mn 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+ х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+ 4х +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+р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m + 5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0mn + 10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) Самостоятельная работа. Группов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тратег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Каждый учит каждого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u w:val="single"/>
                <w:lang w:val="ru-RU"/>
              </w:rPr>
              <w:t>Обратная связь: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>стратегия «Большой палец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  <w:t>Учащиеся выполнившиеся задание верно – показывает палец ввер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  <w:t>Допустившие одну, две ошибки – палец в сторон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  <w:t>Три и более ошибок – палец вниз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2065</wp:posOffset>
                  </wp:positionH>
                  <wp:positionV relativeFrom="margin">
                    <wp:posOffset>918845</wp:posOffset>
                  </wp:positionV>
                  <wp:extent cx="709930" cy="70993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 xml:space="preserve">Коррекционная работа: Устно проговариваем все формулы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65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ложение 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Слайд  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 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Слайд  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 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(Слайд   )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ложение №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Слайд  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 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Слайд  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ложение 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772" w:hRule="atLeast"/>
        </w:trPr>
        <w:tc>
          <w:tcPr>
            <w:tcW w:w="220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ец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5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 xml:space="preserve">Рефлекс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н Амос Каменский сказал: «Считай несчастным тот день и час, в который ты не усвоил ничего нового и не прибавил к своим знаниям»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прибавили вы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вы научились на уроке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удалось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 чем надо работ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Выберите утверждение, которое соответствовало  вашему настроению на уроке.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 xml:space="preserve"> «Пословиц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 w:eastAsia="en-US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тр 81-82    № 333, 336 «А», №343, 345 «В,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165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  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  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ложение №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Слайд  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ифференциация – каким способом вы хотите больше оказывать поддержку? Какие задания вы даете ученикам более способным по сравнению с другими?    </w:t>
            </w:r>
          </w:p>
        </w:tc>
        <w:tc>
          <w:tcPr>
            <w:tcW w:w="440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ценивание – как Вы планируете проверять уровень усвоения материала учащимися?   </w:t>
            </w:r>
          </w:p>
        </w:tc>
        <w:tc>
          <w:tcPr>
            <w:tcW w:w="215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храна здоровья и соблюдение техники безопасности  </w:t>
              <w:br/>
            </w:r>
          </w:p>
        </w:tc>
      </w:tr>
      <w:tr>
        <w:trPr>
          <w:trHeight w:val="896" w:hRule="atLeast"/>
        </w:trPr>
        <w:tc>
          <w:tcPr>
            <w:tcW w:w="4047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Дифференциация выражена в постановке целей:</w:t>
            </w:r>
          </w:p>
          <w:p>
            <w:pPr>
              <w:pStyle w:val="Style21"/>
              <w:numPr>
                <w:ilvl w:val="0"/>
                <w:numId w:val="3"/>
              </w:numPr>
              <w:spacing w:before="6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Все </w:t>
            </w:r>
          </w:p>
          <w:p>
            <w:pPr>
              <w:pStyle w:val="Style21"/>
              <w:numPr>
                <w:ilvl w:val="0"/>
                <w:numId w:val="3"/>
              </w:numPr>
              <w:spacing w:before="6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Больштнство</w:t>
            </w:r>
          </w:p>
          <w:p>
            <w:pPr>
              <w:pStyle w:val="Style21"/>
              <w:numPr>
                <w:ilvl w:val="0"/>
                <w:numId w:val="3"/>
              </w:numPr>
              <w:spacing w:before="6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Некоторы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Дифференцированными являются задачи для самостоятельного решения (учащиеся с ВПС получают задания высокого порядка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Дифференциация  прослеживается на каждом этапе урока: по источнику, по темпу, поддержке обучающихся, на этапе дачи домашнего задания (учащиеся с ВПС получают задания высокого порядка)</w:t>
            </w:r>
          </w:p>
        </w:tc>
        <w:tc>
          <w:tcPr>
            <w:tcW w:w="4408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На уроке использованы стратегии  формативного оценивания: «Озвучивание», «Устный комментарий», «Большой палец», использование дескрипторов, сравнение с ключом, что помогает учащемуся задуматься над своим развитием.</w:t>
            </w:r>
          </w:p>
        </w:tc>
        <w:tc>
          <w:tcPr>
            <w:tcW w:w="2157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  <w:t>На протяжении всего урока соблюдается техника безопасности,  проводится физминутка в стихотворной форме. План урока составлен в соответствии с санитарными требованиями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tbl>
      <w:tblPr>
        <w:tblW w:w="7707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6"/>
        <w:gridCol w:w="1802"/>
        <w:gridCol w:w="32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m+h)(m+h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a+d)(a+d)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x+q)(x+q)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c+t)(c+t)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+s)(r+s)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f+n)(f+n)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z+p)(z+p)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m+b)(m+b)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g+h)(g+h)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n+m)(n+m)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+v)(s+v)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f+d)(f+d)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sectPr>
          <w:headerReference w:type="default" r:id="rId9"/>
          <w:type w:val="nextPage"/>
          <w:pgSz w:w="11906" w:h="16838"/>
          <w:pgMar w:left="1276" w:right="851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есь в группы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таршего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задание, оно соответствует номеру группы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умножение двучленов.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ьте (старший группы)  и сравните свой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2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ерите утверждение, которое соответствовало  вашему настроению на уро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ерепрыгивающему пропасть не следует делать два шаг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, монах, ты идёшь трудной дорог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читься, обуча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Ах, как я устал от этой сует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 Без труда не вытащишь и рыбку из п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3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 Преобразовать выражение в многочлен стандартного ви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</w:p>
    <w:p>
      <w:pPr>
        <w:pStyle w:val="Style20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221105</wp:posOffset>
                </wp:positionH>
                <wp:positionV relativeFrom="paragraph">
                  <wp:posOffset>104775</wp:posOffset>
                </wp:positionV>
                <wp:extent cx="9525" cy="1640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15pt;margin-top:8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326005</wp:posOffset>
                </wp:positionH>
                <wp:positionV relativeFrom="paragraph">
                  <wp:posOffset>104775</wp:posOffset>
                </wp:positionV>
                <wp:extent cx="9525" cy="1642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8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526155</wp:posOffset>
                </wp:positionH>
                <wp:positionV relativeFrom="paragraph">
                  <wp:posOffset>104140</wp:posOffset>
                </wp:positionV>
                <wp:extent cx="9525" cy="164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8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группа                  2 группа                3 группа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4 группа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-4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+2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-3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(2m+y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х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-5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5k+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(z-3m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-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3b+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a-4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(3y+4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а+8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-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+3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5-у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-2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          (а+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                (5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 n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                (6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)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числите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99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                   5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39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=                         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9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                  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10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=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)  Представьте трехчлен в виде квадрата двучлена</w:t>
      </w:r>
    </w:p>
    <w:p>
      <w:pPr>
        <w:pStyle w:val="Style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0630</wp:posOffset>
                </wp:positionH>
                <wp:positionV relativeFrom="paragraph">
                  <wp:posOffset>52070</wp:posOffset>
                </wp:positionV>
                <wp:extent cx="63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4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4755</wp:posOffset>
                </wp:positionH>
                <wp:positionV relativeFrom="paragraph">
                  <wp:posOffset>52070</wp:posOffset>
                </wp:positionV>
                <wp:extent cx="63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5pt;margin-top:4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5530</wp:posOffset>
                </wp:positionH>
                <wp:positionV relativeFrom="paragraph">
                  <wp:posOffset>52070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4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ав+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            4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ар+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        25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0ав+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                9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6ху+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36р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-12рх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+х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=         в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+2с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в+с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=           49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-14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4"/>
          <w:lang w:val="ru-RU"/>
        </w:rPr>
        <w:t>=                64+16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4"/>
          <w:lang w:val="ru-RU"/>
        </w:rPr>
        <w:t>=</w: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450" w:leader="none"/>
        </w:tabs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- А поможет нам в этом Евклид - ….ученый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А при чем здесь он? Да потому что, что он первый вывел доказательство этой формулы геометрическим путем. </w:t>
      </w:r>
      <w:r>
        <w:rPr>
          <w:rFonts w:cs="Times New Roman" w:ascii="Times New Roman" w:hAnsi="Times New Roman"/>
          <w:bCs/>
          <w:sz w:val="24"/>
        </w:rPr>
        <w:t>Перед Вами квадрат, сторона которого равна 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176" w:dyaOrig="53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.65pt;height:172.6pt" filled="f" o:ole="">
            <v:imagedata r:id="rId11" o:title=""/>
          </v:shape>
          <o:OLEObject Type="Embed" ProgID="" ShapeID="ole_rId10" DrawAspect="Content" ObjectID="_1017870530" r:id="rId10"/>
        </w:object>
      </w:r>
    </w:p>
    <w:sectPr>
      <w:headerReference w:type="default" r:id="rId12"/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Ucozforumpost">
    <w:name w:val="ucoz-forum-post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Style10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basedOn w:val="Style9"/>
    <w:qFormat/>
    <w:rPr>
      <w:rFonts w:ascii="Arial" w:hAnsi="Arial" w:eastAsia="Times New Roman" w:cs="Times New Roman"/>
      <w:szCs w:val="24"/>
      <w:lang w:val="en-GB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basedOn w:val="Style10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Style16">
    <w:name w:val="Абзац списка Знак"/>
    <w:qFormat/>
    <w:rPr>
      <w:rFonts w:ascii="Arial" w:hAnsi="Arial" w:eastAsia="Times New Roman" w:cs="Arial"/>
      <w:sz w:val="22"/>
      <w:szCs w:val="24"/>
      <w:lang w:val="en-GB"/>
    </w:rPr>
  </w:style>
  <w:style w:type="character" w:styleId="Style17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8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ＭＳ 明朝" w:cs="Times New Roman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cs="Arial"/>
      <w:sz w:val="20"/>
      <w:szCs w:val="22"/>
    </w:rPr>
  </w:style>
  <w:style w:type="paragraph" w:styleId="31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ＭＳ 明朝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2">
    <w:name w:val="Тема примечания"/>
    <w:basedOn w:val="Style18"/>
    <w:next w:val="Style18"/>
    <w:qFormat/>
    <w:pPr>
      <w:widowControl w:val="false"/>
      <w:ind w:left="0" w:hanging="0"/>
    </w:pPr>
    <w:rPr>
      <w:rFonts w:eastAsia="MS Mincho;ＭＳ 明朝" w:cs="Arial"/>
      <w:b/>
      <w:bCs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0"/>
      </w:numPr>
      <w:spacing w:lineRule="auto" w:line="360" w:before="240" w:after="120"/>
      <w:ind w:hanging="0"/>
      <w:outlineLvl w:val="9"/>
    </w:pPr>
    <w:rPr>
      <w:rFonts w:ascii="Arial" w:hAnsi="Arial" w:cs="Arial"/>
      <w:szCs w:val="28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b/>
      <w:i w:val="false"/>
      <w:iCs w:val="false"/>
      <w:color w:val="00000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NESNormal">
    <w:name w:val="NES Normal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53:00Z</dcterms:created>
  <dc:creator>user</dc:creator>
  <dc:description/>
  <cp:keywords/>
  <dc:language>en-US</dc:language>
  <cp:lastModifiedBy>Pc</cp:lastModifiedBy>
  <dcterms:modified xsi:type="dcterms:W3CDTF">2020-06-07T12:50:00Z</dcterms:modified>
  <cp:revision>12</cp:revision>
  <dc:subject/>
  <dc:title/>
</cp:coreProperties>
</file>