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толерантности у детей дошкольного возраста с детьми ООП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я чем-то на тебя не похож, я этим вовсе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оскорбляю тебя, а, напротив, одаряю».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уан де Сент-Экзюпери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следнее время часто возникают дискуссии о толерантном мире, так называемом мире без насилия и жестокости, в котором главной ценностью является единственная в своём роде и неприкосновенная человеческая личность. Но мало произносить красивые слова, толерантность нужно воспитывать, путем развития хороших привычек, манер, культуры межличностного общения, искусства жить в мире непохожих люде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о «толерантность» (от лат. tolerantia — «терпение, терпеливость, способность переносить») — социологический термин, обозначающий терпимость к иному мировоззрению, образу жизни, поведению и обычаям. Толерантность не равносильна безразличию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  друзья – это, прежде всего те, с кем ребенок играет, кого видит чаще других. Выбор друга определяется внешними причинами: дети ходят в одну группу, живут в одном доме и т.п. В этом возрасте дети больше внимания обращают на поведение и особенности внешнего вида, чем на качества личности. Дружеские связи непрочны и недолговечны, они легко возникают и довольно быстро могут оборваться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компонентов инклюзивного образования является воспитание толерантного отношения к детям с ООП. Важно знать, что нормы поведения, моральные ценности, понимание значимости человеческого достоинства закладываются и формируются в дошкольном возрасте. И, конечно, главным примером для ребенка являются его родители. Сотрудничество и солидарность в вопросе толерантности между родителями и коллективом детского сада позволит детям принять окружающий мир, себя и окружающих.Должны ли мы проявлять толерантность к таким детям? Что же такое толерантное воспитание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лерантное воспит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 это проявление терпимости, понимания и уважения к личности другого человека независимо от каких-либо отличий. Толерантное воспитание начинается в семье. Насколько родители будут терпимы к своему ребенку, так и он будет относиться с уважением и пониманием к людям с ООП. Для того чтобы воспитывать у детей толерантное отношение, родителям необходимо формировать систему ценностей, в основе которой стоят такие понятия как сочувствие, сопереживание, понимание. Каждый ребенок, каким бы он ни был, - это, прежде всего уникальная личность. И, несмотря на особенности развития, он имеет равные с другими детьми права. Проблема толерантности приобретает особое значение в связи с развитием у нас в стране инклюзивного образования, в рамках которого происходит включение детей с ООП в образовательную среду и адаптацию в не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ерантность, сформированная еще в дошкольном возрасте, является одним из важнейших условий успешной реализации в будущем потенциала личности. Важную роль в формировании толерантной личности играют организации образования, именно в них ребенок проводит большую часть времени и приобретает опыт взаимного уважения, доброжелательного терпимого отношения к окружающим людям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шении задач формирования толерантности особую роль я   отвожу дошкольному образованию и воспитанию как начальному этапу в нравственном развитии ребёнка. Период дошкольного детства очень важен для развития личности ребёнка: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ладшем дошкольном возрасте   формируются у детей  элементарные представления о добре, отзывчивости, взаимопомощи, дружелюбии, внимании к взрослым и сверстникам, поэтому задача развития и воспитания детей данного возраста – воспитание доброжелательного отношения к окружающим, эмоциональной отзывчивости, способности к сопереживанию, общению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ормировании толерантности у дошкольников  опираемся  на игровые методы воспитания, так как игра является основным видом деятельности детей дошкольного возраст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, чтобы вся работа в   детском  саду по воспитанию толерантности у дошкольников была плодотворной, задействуем  большой спектр мероприятий и разных видов деятельности дошкольников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дение праздников, и других массовых форм, с целью знакомства детей с культурой и традициям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сюжетно-ролевые игры дошкольников, основной целью которых является освоение и практическое применение детьми способов толерантного взаимодейств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одвижные игры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оведение праздников, например таких как “Наурыз”,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гры-занятия, созданные на материалах различных сказок, с целью решения проблем межличностного взаимодействия в сказочных ситуациях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сочинение сказок и историй самими детьми; инсценировки сказок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, дети нашей группы  знают, что все люди отличаются друг от друга внешностью и поведением, но обладают и схожими чертами (строение тела, эмоции).Хочется надеяться на то, что в итоге дети с ООП научатся жить в согласии с другими, никогда не будут чувствовать своей ненужности, а в будущем обязательно найдут то поле деятельности, где они смогут реализовать себя, станут полноценными и полноправными гражданами нашей стран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4:00Z</dcterms:created>
  <dc:creator>User 222</dc:creator>
  <dc:description/>
  <dc:language>en-US</dc:language>
  <cp:lastModifiedBy>User 222</cp:lastModifiedBy>
  <dcterms:modified xsi:type="dcterms:W3CDTF">2021-04-07T09:06:00Z</dcterms:modified>
  <cp:revision>1</cp:revision>
  <dc:subject/>
  <dc:title/>
</cp:coreProperties>
</file>