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раткосрочный план урока № 70</w:t>
      </w:r>
      <w:r>
        <w:rPr/>
        <w:t>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35"/>
        <w:gridCol w:w="194"/>
        <w:gridCol w:w="3637"/>
        <w:gridCol w:w="2045"/>
        <w:gridCol w:w="2079"/>
      </w:tblGrid>
      <w:tr>
        <w:trPr>
          <w:trHeight w:val="47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Литературное чтение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70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КГУ СОШ №12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02.03.2020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Чайкенова Гульбаршин Констатаевн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 «В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тексте сквозной темы «Выдающиеся личности».</w:t>
            </w:r>
          </w:p>
        </w:tc>
      </w:tr>
      <w:tr>
        <w:trPr>
          <w:trHeight w:val="41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вторение. Аль Фараби.</w:t>
            </w:r>
          </w:p>
          <w:p>
            <w:pPr>
              <w:pStyle w:val="22"/>
              <w:shd w:fill="auto" w:val="clear"/>
              <w:spacing w:lineRule="atLeast" w:line="240"/>
              <w:rPr>
                <w:rFonts w:eastAsia="Corbe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учитель прошлого</w:t>
            </w:r>
          </w:p>
        </w:tc>
      </w:tr>
      <w:tr>
        <w:trPr>
          <w:trHeight w:val="158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1.1 - отвечать на открытые вопросы по содержанию для определения ключевых моментов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2.8.1 - извлекать конкретную информацию по содержанию произведения из различных источников: иллюстрации/художественной литературы и представлять информацию в виде схем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3.2.1 - писать творческие работы разных жанров: письмо герою/ сказки/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ы</w:t>
            </w:r>
          </w:p>
        </w:tc>
      </w:tr>
      <w:tr>
        <w:trPr>
          <w:trHeight w:val="83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витие навыков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"/>
              <w:ind w:left="20" w:hanging="20"/>
              <w:rPr>
                <w:color w:val="000000"/>
              </w:rPr>
            </w:pPr>
            <w:r>
              <w:rPr>
                <w:color w:val="000000"/>
              </w:rPr>
              <w:t>1.1 Понимание содержания аудио/видео информ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"/>
              <w:ind w:left="20" w:hanging="20"/>
              <w:rPr>
                <w:color w:val="000000"/>
              </w:rPr>
            </w:pPr>
            <w:r>
              <w:rPr>
                <w:color w:val="000000"/>
              </w:rPr>
              <w:t>2.8 Извлечение информации из различных источников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2 Создание творческих работ разных жанров</w:t>
            </w:r>
          </w:p>
        </w:tc>
      </w:tr>
      <w:tr>
        <w:trPr>
          <w:trHeight w:val="198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ить на открытые вопросы по содержанию; 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 конкретную  информацию  по  содержанию  произведения  из иллюстрации и художественной литературы с помощью учителя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творческую работу в форме письма герою с помощью учителя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и ответить на открытые вопросы по содержанию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 конкретную  информацию  по  содержанию  произведения  из различных  источников:  иллюстрации,  художественной  литературы самостоятельно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ить  и  написать  творческую  работу  в  форме  письма  герою 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ить и ответить на открытые вопросы по содержанию для определения ключевых моментов;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звлекать  конкретную  информацию  по  содержанию  произведения  из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х  источников:  иллюстрации  и  художественной  литературы  и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-информацию в виде схем;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ставить  и  написать  творческую  работу  в  форме  письма  герою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, представить свою работу одноклассникам.</w:t>
            </w:r>
          </w:p>
        </w:tc>
      </w:tr>
      <w:tr>
        <w:trPr>
          <w:trHeight w:val="1106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сновные термины и словосочетания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Выразительное чтение, основная мысль, выразительные средства, инсценирование, ученный - энциклопедис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опросы для обсуждения: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м ты себе представляешь мудреца?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должны жить все народы, чтобы быть счастливыми?</w:t>
            </w:r>
          </w:p>
        </w:tc>
      </w:tr>
      <w:tr>
        <w:trPr>
          <w:trHeight w:val="576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 прошедших уроков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Ответы на открытые вопросы. Определение ключевых моментов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Извлечение  конкретной  информации  из  различных  источников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едставление полученной информации в виде схем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Написание творческих работ разных жанров: письмо герою/сказки/рассказы.</w:t>
            </w:r>
          </w:p>
        </w:tc>
      </w:tr>
      <w:tr>
        <w:trPr>
          <w:trHeight w:val="491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остановка учебной задачи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сихологический настрой на урок «Вы - замечательные дети»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 - замечательные дети,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мные, добрые и целеустремлённые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 обязательно добьётесь успеха,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Если будете учиться, познавать, стремиться и добиваться!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Итак, в добрый путь!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ечевая разминка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редставьте, что на ваши ладошки упали снежинки. Вы полюбовались их красотой и решили отпустить на волю. Наберите воздух «Сдуньте снежинки» с руки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вторите 3 раза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изнесите предложение, делая ударение каждый раз на другом слове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С неба падают снежинки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Молодцы, ребята!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усть девизом нашего урока станет высказывание « Вызываю вас на мысль»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Ребята, какой раздел мы продолжаем изучать? (Выдающиеся личности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О ком повествует произведения, включенные в данный раздел? (О выдающихся людях, их жизни, о вкладе, который они внесли в науку и культуру различных стран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авайте вспомним их имена, которые мы изучили на уроках литературы и русского языка. ( Ответы детей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амоопределение к деятельности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годня на уроке мы познакомимся с новым произведением в рамках раздела « Выдающиеся личности»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Итак, мы начинаем….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-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-22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-28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9-30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1-37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-40 ми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both"/>
              <w:rPr/>
            </w:pP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85pt"/>
                <w:b/>
                <w:sz w:val="24"/>
                <w:szCs w:val="24"/>
              </w:rPr>
              <w:t>Актуализация жизненного опыта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усть девизом нашего урока станет высказывание « Вызываю вас на мысль»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Ребята, какой раздел мы продолжаем изучать? (Выдающиеся личности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О ком повествует произведения, включенные в данный раздел? (О выдающихся людях, их жизни, о вкладе, который они внесли в науку и культуру различных стран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авайте вспомним их имена, которые мы изучили на уроках литературы и русского языка. ( Ответы детей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амоопределение к деятельности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годня на уроке мы познакомимся с новым произведением в рамках раздела « Выдающиеся личности»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Итак, мы начинаем….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рослушивание аудио</w:t>
            </w:r>
            <w:r>
              <w:rPr>
                <w:b/>
                <w:lang w:val="kk-KZ"/>
              </w:rPr>
              <w:t>: «Легенда о Аль-фараби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Вы уже догадались о ком мы будем говорить сегодня на уроке?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( Аль Фараби)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(Открываю портрет)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накомство с новыми словами:оазис,чалма,старец,скиталец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Работа по содержанию легенды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ма нашего сегодняшнего урока: </w:t>
            </w:r>
            <w:r>
              <w:rPr>
                <w:b/>
                <w:bCs/>
                <w:i/>
                <w:iCs/>
                <w:color w:val="000000"/>
              </w:rPr>
              <w:t xml:space="preserve">Великий </w:t>
            </w:r>
            <w:r>
              <w:rPr>
                <w:b/>
                <w:bCs/>
                <w:i/>
                <w:iCs/>
                <w:color w:val="000000"/>
                <w:lang w:val="kk-KZ"/>
              </w:rPr>
              <w:t xml:space="preserve">ученый </w:t>
            </w:r>
            <w:r>
              <w:rPr>
                <w:b/>
                <w:bCs/>
                <w:i/>
                <w:iCs/>
                <w:color w:val="000000"/>
              </w:rPr>
              <w:t xml:space="preserve"> прошлого. Аль Фараб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сквозной темой раздела ур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) </w:t>
            </w:r>
            <w:r>
              <w:rPr/>
              <w:t xml:space="preserve">Учитель ставит проблему перед детьм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м вы представили себе мудрец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) </w:t>
            </w:r>
            <w:r>
              <w:rPr/>
              <w:t>О ком или о чём мы будем вести речь на уроке литературного чт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нашего урока – научиться:</w:t>
            </w:r>
          </w:p>
          <w:p>
            <w:pPr>
              <w:pStyle w:val="Normal"/>
              <w:rPr/>
            </w:pPr>
            <w:r>
              <w:rPr/>
              <w:t>- отвечать на открытые вопросы по содержанию для определения ключевых моментов;</w:t>
            </w:r>
          </w:p>
          <w:p>
            <w:pPr>
              <w:pStyle w:val="Normal"/>
              <w:rPr/>
            </w:pPr>
            <w:r>
              <w:rPr/>
              <w:t>- извлекать конкретную информацию по содержанию произведения из различных источников: художественной литературы и представлять информацию в виде схем;</w:t>
            </w:r>
          </w:p>
          <w:p>
            <w:pPr>
              <w:pStyle w:val="Normal"/>
              <w:rPr/>
            </w:pPr>
            <w:r>
              <w:rPr/>
              <w:t>- писать творческие работы разных жанров: письмо гер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учебник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</w:t>
            </w:r>
            <w:r>
              <w:rPr/>
              <w:t xml:space="preserve">Ученики выразительно читают ещё одну легенду об </w:t>
            </w:r>
          </w:p>
          <w:p>
            <w:pPr>
              <w:pStyle w:val="Normal"/>
              <w:rPr/>
            </w:pPr>
            <w:r>
              <w:rPr/>
              <w:t>аль-Фараби. Рассказывают, что ещё нового они узнали о мудрец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</w:t>
            </w:r>
            <w:r>
              <w:rPr/>
              <w:t xml:space="preserve">Ученики отвечают на простые вопросы по содержанию </w:t>
            </w:r>
          </w:p>
          <w:p>
            <w:pPr>
              <w:pStyle w:val="Normal"/>
              <w:rPr/>
            </w:pPr>
            <w:r>
              <w:rPr/>
              <w:t>произведения и выполняют задание к тексту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вопрос ты задал бы аль-Фараби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ещё надо добавить в схему прошлого уро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) </w:t>
            </w:r>
            <w:r>
              <w:rPr/>
              <w:t xml:space="preserve">Под руководством учителя ученики объясняют смысл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ысказывания аль-Фараб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абота над литературным произведением</w:t>
            </w:r>
            <w:r>
              <w:rPr>
                <w:b/>
                <w:lang w:val="kk-KZ"/>
              </w:rPr>
              <w:t xml:space="preserve"> по учебни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</w:t>
            </w:r>
            <w:r>
              <w:rPr/>
              <w:t xml:space="preserve">Учащиеся читают легенду вслух выразительно, правильно, бегло. </w:t>
            </w:r>
          </w:p>
          <w:p>
            <w:pPr>
              <w:pStyle w:val="Normal"/>
              <w:rPr/>
            </w:pPr>
            <w:r>
              <w:rPr/>
              <w:t>Ученики, прочитав, определяют основную мысль произведения и особенности данного художеств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(П) Ученики находят, какое выразительное средство использует автор в этом произведении. Приводят доказатель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Г) </w:t>
            </w:r>
            <w:r>
              <w:rPr/>
              <w:t>Инсценировка любой легенды. Оценивание поведения героев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(К) </w:t>
            </w:r>
            <w:r>
              <w:rPr/>
              <w:t>Учитель знакомит учеников с понятием «ученый -энциклопедист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МИНУТКА.Восточная музы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ЗЕНТАЦИЯ о жизни Аль-Фара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ворческая работа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Работа в группах.</w:t>
            </w:r>
            <w:r>
              <w:rPr>
                <w:lang w:val="kk-KZ"/>
              </w:rPr>
              <w:t>Дети вспоминают о правила работы в группах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 п</w:t>
            </w:r>
            <w:r>
              <w:rPr/>
              <w:t xml:space="preserve">редлагает найти материал о их жизни и предоставить информацию </w:t>
            </w:r>
            <w:r>
              <w:rPr>
                <w:lang w:val="kk-KZ"/>
              </w:rPr>
              <w:t>в карточк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Кластер: «Ал-Фараби»</w:t>
            </w:r>
            <w:r>
              <w:rPr>
                <w:lang w:val="kk-KZ"/>
              </w:rPr>
              <w:t>-защита проектов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ем «Круги на вод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>Учебник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>Музыка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Репродукций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картин: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портрет,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пейзаж, 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>
                <w:rStyle w:val="85pt"/>
                <w:b/>
                <w:sz w:val="24"/>
                <w:szCs w:val="24"/>
              </w:rPr>
              <w:t>натюрморт</w:t>
            </w:r>
          </w:p>
          <w:p>
            <w:pPr>
              <w:pStyle w:val="1"/>
              <w:shd w:fill="auto" w:val="clear"/>
              <w:spacing w:lineRule="atLeast" w:line="240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й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 о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 Ломоносове и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онардо да 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чи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,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(стр73-74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 бумаг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мастеры</w:t>
            </w:r>
          </w:p>
        </w:tc>
      </w:tr>
      <w:tr>
        <w:trPr>
          <w:trHeight w:val="70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Итог урока. Рефлекс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Книжная полка»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флексивное оценивание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машнее задание.  Найди информацию о выдающихся учёных-энциклопедистах М. Ломоносове и Леонардо да Винчи. Представь информацию о них в виде схемы в тетради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оценив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</w:tr>
      <w:tr>
        <w:trPr>
          <w:trHeight w:val="3640" w:hRule="exac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 процессе работы 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роке учитель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 помогает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чащимся отвечать 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тые вопросы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справляет произнош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/>
            </w:pPr>
            <w:r>
              <w:rPr>
                <w:color w:val="000000"/>
              </w:rPr>
              <w:t xml:space="preserve">при чтении вслух стихотворения. Учитель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тимулирует способных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чащихся писать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ворческую работу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уя литератур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емы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ативное оценивание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Самооценивание по дорожке успеха в тетради «Что я знаю и умею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Взаимооценивание при работе в паре, группе, классо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казах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физическ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амопозн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32">
    <w:name w:val="Основной текст (3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Corbel11pt">
    <w:name w:val="Основной текст + Corbel;11 pt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rbel11pt1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5pt1pt">
    <w:name w:val="Основной текст + 14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30ptExact">
    <w:name w:val="Основной текст (3) + 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9pt2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85pt0pt">
    <w:name w:val="Основной текст + Constantia;8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1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9pt">
    <w:name w:val="Основной текст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9pt1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8pt">
    <w:name w:val="Основной текст + Lucida Sans Unicode;8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ahoma75pt">
    <w:name w:val="Основной текст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nsolas95pt">
    <w:name w:val="Основной текст + Consolas;9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Verdana75pt">
    <w:name w:val="Основной текст + Verdana;7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14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3420"/>
      <w:jc w:val="center"/>
    </w:pPr>
    <w:rPr>
      <w:b/>
      <w:b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960" w:after="36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6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3"/>
      <w:jc w:val="both"/>
    </w:pPr>
    <w:rPr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SamLab.ws</dc:creator>
  <dc:description/>
  <cp:keywords/>
  <dc:language>en-US</dc:language>
  <cp:lastModifiedBy>Гульбаршин</cp:lastModifiedBy>
  <cp:lastPrinted>2018-11-05T10:53:00Z</cp:lastPrinted>
  <dcterms:modified xsi:type="dcterms:W3CDTF">2020-06-23T05:36:00Z</dcterms:modified>
  <cp:revision>34</cp:revision>
  <dc:subject/>
  <dc:title/>
</cp:coreProperties>
</file>